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2250" w:leader="none"/>
          <w:tab w:val="center" w:pos="481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มกราคม 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องค์การบริหารส่วนตำบลคลองขนาก ชั้น ๒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Style10"/>
        <w:shd w:fill="FFFFFF" w:val="clear"/>
        <w:spacing w:before="0" w:after="7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ทำงาน ต้องมุ่งถึงจุดหมายที่แท้จริงของงาน งานจึงจะสำเร็จได้รับประโยชน์ครบถ้วน</w:t>
      </w:r>
    </w:p>
    <w:p>
      <w:pPr>
        <w:pStyle w:val="Style10"/>
        <w:shd w:fill="FFFFFF" w:val="clear"/>
        <w:spacing w:before="0" w:after="7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ประโยชน์ของงาน และประโยชน์ของผู้ทำ  ถ้าทำงานเพื่อจุดหมายอื่น ๆ เช่น ประโยชน์ส่วนตัว แม้จะได้ผลมากมายเพียงใด งานก็ไม่สำเร็จแต่ทำให้เสียทั้งงานเสียทั้งคน”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ดำรัส พระบาทสมเด็จพระปรินทรมหาภูมิพลอดุลยเด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 มีนาคม พุทธศักราช ๒๕๓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คุณการจัดกิจกรรมโครงการต่างๆที่ผ่านมาในรอบเดือนธันวาคม</w:t>
      </w:r>
    </w:p>
    <w:p>
      <w:pPr>
        <w:pStyle w:val="Normal"/>
        <w:ind w:left="3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โครงการคลองสวยน้ำใส  โดยกำจัดผักตบชวา และจำกัดขยะ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</w:rPr>
        <w:t xml:space="preserve">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๒  เมื่อวันที่ ๑๓  ธันวาคม ๒๕๖๒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ทำบุญขององค์การบริหารส่วนตำบลคลองขนาก ในวั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๖ ธันวาคม 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120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พื่อทราบและถือปฎิบัติ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รื่อง  รายงานผลการตรวจประเมินประสิทธิภาพและประสิทธิผลการปฏิบัติ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าชการเพื่อกำหนดประโยชน์ตอบแทนอื่น เป็นกรณีพิเศษ ประจำปี 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รวจการประเมิน ได้เข้าตรวจประเมิน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ผลการปฏิบัติราชการเพื่อกำหนดประโยชน์ตอบแทนอื่น เมื่อวั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  ธันวาคม ๒๕๖๒  โดยกำหนดการประเมินออกเป็น ๔ มติ  ซึ่ง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ะแน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๑  มิติด้านประสิทธิภาพ  คะแนนเต็ม  ๓๐ คะแนน  ให้คะแนน 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 คิดเป็นร้อยละ  ๘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๒  มิติด้านคุณภาพให้บริการ คะแนนเต็ม ๒๕ คะแนน ได้คะแ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 คะแนน คิดเป็นร้อยละ  ๙๓</w:t>
      </w:r>
      <w:r>
        <w:rPr>
          <w:rFonts w:cs="TH SarabunIT๙" w:ascii="TH SarabunIT๙" w:hAnsi="TH SarabunIT๙"/>
          <w:sz w:val="32"/>
          <w:szCs w:val="32"/>
        </w:rPr>
        <w:t>.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๓  มิติด้านประสิทธิภาพของการปฏิบัติราชการ คะแนนเต็ม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การพัฒนาองค์กร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คะแ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  คะแนน  คิดเป็นร้อยละ 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ได้  </w:t>
      </w:r>
      <w:r>
        <w:rPr>
          <w:rFonts w:cs="TH SarabunIT๙" w:ascii="TH SarabunIT๙" w:hAnsi="TH SarabunIT๙"/>
          <w:sz w:val="32"/>
          <w:szCs w:val="32"/>
        </w:rPr>
        <w:t xml:space="preserve">79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 </w:t>
      </w:r>
      <w:r>
        <w:rPr>
          <w:rFonts w:cs="TH SarabunIT๙" w:ascii="TH SarabunIT๙" w:hAnsi="TH SarabunIT๙"/>
          <w:sz w:val="32"/>
          <w:szCs w:val="32"/>
        </w:rPr>
        <w:t>87.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รื่อง   การจัดทำพิธีพระราชทานพระบรมฉายาลักษณ์ พระบาทสมเด็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เจ้าอยู่หัว และสมเด็จพระนางเจ้าฯ พระบรมราชินีนาถ  เนื่องในโอกาส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มงคลพระราชพิธีบรมราชภิเษก พุทธศักราช  ๒๕๖๒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คลองขนาก จะดำเนิน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พิธีพระราชทานพระบรมฉายาลักษณ์  พระบาทสมเด็จพระเจ้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หัว และสมเด็จพระนางเจ้าฯ พระบรมราชินีนาถ เนื่องในโอกาสมหามงค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พิธีบรมราชาภิเษก   ๒๕๖๒  ในวันที่ ๗ มกราคม ๒๕๖๓  ตั้งแต่เวล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อเนกประสงค์องค์การบริหารส่วนตำบลคลองขนาก โดยม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และรายละเอียด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ผู้นำชุมชน ข้าราชการ ผู้บริหาร พร้อม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พิธ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กล่าวราย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พิธีมอบพระบรมฉายาลักษณ์  ให้กับ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และผู้บริหารท้องถิ่น ข้า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เรื่อง   การจัดกิจกรรมวันเด็กแห่งชาติประจำปี ๒๕๖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ดล ทอง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ันเสาร์ที่ ๑๑ มกราคม ๒๕๖๓  องค์การบริหารส่วนตำบลค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ก จะดำเนินการจัดกิจกรรมโครงการวันเด็กแห่งชาติ  โดยกำหนด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อาคารอเนกประสงค์  และ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นาก 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าร์ จะมีการจัดทำซุ้มเกมส์ต่าง ๆ  จับฉลากของขวัญ และมีอาหาร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ดื่มไว้บริการเด็ก ๆ ฟรีตลอด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รื่อง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งานส่วนต่าง ๆ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ฯ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สันต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รายงานตัววันที่ ๒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ปา กองช่าง  ขณะนี้ได้ดำเนินการเป่าท่อน้ำประปา หมู่ที่ ๒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กัญยา  ศรีสุนทร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ยา ศรีสุนท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ใย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ข้าร่วมประชุ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แผนอัตรากำลัง 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ศุกร์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ิงห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------------------------------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cs="TH SarabunIT๙" w:ascii="TH SarabunIT๙" w:hAnsi="TH SarabunIT๙"/>
          <w:b/>
          <w:bCs/>
          <w:sz w:val="35"/>
          <w:szCs w:val="35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5"/>
          <w:szCs w:val="35"/>
        </w:rPr>
      </w:pPr>
      <w:r>
        <w:rPr>
          <w:rFonts w:eastAsia="TH SarabunIT๙" w:cs="TH SarabunIT๙" w:ascii="TH SarabunIT๙" w:hAnsi="TH SarabunIT๙"/>
          <w:b/>
          <w:bCs/>
          <w:sz w:val="35"/>
          <w:szCs w:val="35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111"/>
        <w:gridCol w:w="198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รมย์   อาจวารินท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ข้างค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ักดิ์สิทธิ์   โพธิ์ไพร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นองข้างค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ัณห์    ไชยโ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ญชล   ธันยาสิร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าธารณสุข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านินทร์   อรชร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ิติพงษ์    เนื่องจำ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สาวสุธิดา   เถื่อนโทสาร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 ๑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ำนักงานปล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้างคอก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u w:val="non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้าร่ว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ชุ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ภิรมย์    อาจวารินทร์          นายก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ศักดิ์สิทธิ์    โพธิ์ไพร            รอง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ทน 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ยัณห์    ไชยโย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กองคลัง                                                        กรรมกา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ัญญชล   ธันยาสิริ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</w:t>
      </w:r>
      <w:r>
        <w:rPr>
          <w:rFonts w:ascii="TH SarabunIT๙" w:hAnsi="TH SarabunIT๙" w:cs="TH SarabunIT๙"/>
          <w:sz w:val="30"/>
          <w:sz w:val="30"/>
          <w:szCs w:val="30"/>
        </w:rPr>
        <w:t>สาธารณสุขฯ และ ร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ทน 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ศึกษาฯ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ธานินทร์   อรช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ช่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ฐิติพงษ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ำนงค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</w:t>
      </w:r>
      <w:r>
        <w:rPr>
          <w:rFonts w:ascii="TH SarabunIT๙" w:hAnsi="TH SarabunIT๙" w:cs="TH SarabunIT๙"/>
          <w:sz w:val="30"/>
          <w:sz w:val="30"/>
          <w:szCs w:val="30"/>
        </w:rPr>
        <w:t>นโยบายและแผ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สุธิดา    เถื่อนโทสาร       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ิ่ม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>09.</w:t>
      </w:r>
      <w:r>
        <w:rPr>
          <w:rFonts w:ascii="TH SarabunIT๙" w:hAnsi="TH SarabunIT๙" w:cs="TH SarabunIT๙"/>
          <w:sz w:val="30"/>
          <w:sz w:val="30"/>
          <w:szCs w:val="30"/>
        </w:rPr>
        <w:t>๐๐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ที่ประชุมพร้อมแล้ว ประธานคณะกรรมการได้กล่าวเปิ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ชุม ตามระเบียบวาระ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แจ้งให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ภิรมย์ อาจวารินทร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องค์การบริหารส่วนตำบลหนองข้างคอก ได้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5-2557) </w:t>
      </w:r>
      <w:r>
        <w:rPr>
          <w:rFonts w:ascii="TH SarabunIT๙" w:hAnsi="TH SarabunIT๙" w:cs="TH SarabunIT๙"/>
          <w:sz w:val="30"/>
          <w:sz w:val="30"/>
          <w:szCs w:val="30"/>
        </w:rPr>
        <w:t>ซึ่งแผนอัตรากำลังดังกล่าวได้ครบรอบระยะเวลาการใช้แผนแล้ว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ังนั้น องค์การบริหารส่วนตำบลหนองข้างคอก จึงได้จัดทำคำสั่งแต่งตั้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-256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ำสั่งที่  </w:t>
      </w:r>
      <w:r>
        <w:rPr>
          <w:rFonts w:cs="TH SarabunIT๙" w:ascii="TH SarabunIT๙" w:hAnsi="TH SarabunIT๙"/>
          <w:sz w:val="30"/>
          <w:szCs w:val="30"/>
        </w:rPr>
        <w:t xml:space="preserve">203/255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>255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ที่ได้รับการแต่งตั้งปฏิบัติหน้าที่จัดทำ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โดยให้คำนึงถึงภารกิจ  อำนาจหน้าที่ตามกฎหมายกำหนดแผนและขั้นตอนกระจา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ำนาจให้แก่องค์กรปกครองส่วนท้องถิ่น กฎหมายว่าด้วยสภาตำบลและ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   ตลอดจนภาระค่าใช้จ่ายขององค์การบริหารส่วนตำบลที่จะต้องจ่ายด้า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ุคคล  และการจัดสรรเงินงบประมาณขององค์การบริหารส่วนตำบลด้วย    จึงได้เชิญ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มาประชุมร่วมกันเพื่อพิจารณาการจัดทำแผ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-2560) </w:t>
      </w:r>
      <w:r>
        <w:rPr>
          <w:rFonts w:ascii="TH SarabunIT๙" w:hAnsi="TH SarabunIT๙" w:cs="TH SarabunIT๙"/>
          <w:sz w:val="30"/>
          <w:sz w:val="30"/>
          <w:szCs w:val="30"/>
        </w:rPr>
        <w:t>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- </w:t>
      </w:r>
      <w:r>
        <w:rPr>
          <w:rFonts w:ascii="TH SarabunIT๙" w:hAnsi="TH SarabunIT๙" w:cs="TH SarabunIT๙"/>
          <w:sz w:val="30"/>
          <w:sz w:val="30"/>
          <w:szCs w:val="30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numPr>
          <w:ilvl w:val="0"/>
          <w:numId w:val="3"/>
        </w:numPr>
        <w:spacing w:before="120" w:after="120"/>
        <w:ind w:left="3119" w:hanging="142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การพิจารณ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่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58 - 2560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ภิรมย์  อาจวารินทร์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ปัจจุบัน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sz w:val="30"/>
          <w:sz w:val="30"/>
          <w:szCs w:val="30"/>
        </w:rPr>
        <w:t>มีปริมาณงานเพิ่มมากขึ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ปริมา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งาน ในความรับผิดชอบโดยตรงและงานตามภารกิจที่ได้รับการถ่ายโอนให้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ัตรากำลั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ตำบลและพนักงานจ้าง   ที่มีอยู่เดิมต้องรับภาระปริมาณ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เพิ่มขึ้นประกอบกับ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5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>2557)</w:t>
      </w:r>
      <w:r>
        <w:rPr>
          <w:rFonts w:ascii="TH SarabunIT๙" w:hAnsi="TH SarabunIT๙" w:cs="TH SarabunIT๙"/>
          <w:sz w:val="30"/>
          <w:sz w:val="30"/>
          <w:szCs w:val="30"/>
        </w:rPr>
        <w:t>ได้ใกล้ครบกำหนดรอบ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ยะเวลาการใช้แผนแล้ว ซึ่งผู้ช่วยเลขานุการฯ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ฯได้จัดทำร่าง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8-2560) </w:t>
      </w:r>
      <w:r>
        <w:rPr>
          <w:rFonts w:ascii="TH SarabunIT๙" w:hAnsi="TH SarabunIT๙" w:cs="TH SarabunIT๙"/>
          <w:sz w:val="30"/>
          <w:sz w:val="30"/>
          <w:szCs w:val="30"/>
        </w:rPr>
        <w:t>เสร็จเรียบร้อยแล้ว เชิญผู้ช่วยเลขานุการฯ ชี้แจงรายละเอีย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ธิดา  เถื่อนโท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sz w:val="30"/>
          <w:sz w:val="30"/>
          <w:szCs w:val="30"/>
        </w:rPr>
        <w:t>ได้กำหนดโครงสร้างแบ่งส่วนราชการ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อก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ส่วน ประกอบด้วย สำนักงานปลัด  กองคลัง  กองช่าง กองสาธารณสุข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ละสิ่งแวดล้อม   แล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 ศาสนาและวัฒนธรรม    โดยจัดอัตรากำลังข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ตำบลและพนักงานจ้าง   เพื่อรองรับตามภารกิจและอำนาจหน้าที่ความ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ับผิดชอบ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 ๓</w:t>
      </w:r>
      <w:r>
        <w:rPr>
          <w:rFonts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>8 (</w:t>
      </w:r>
      <w:r>
        <w:rPr>
          <w:rFonts w:ascii="TH SarabunIT๙" w:hAnsi="TH SarabunIT๙" w:cs="TH SarabunIT๙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sz w:val="30"/>
          <w:szCs w:val="30"/>
        </w:rPr>
        <w:t>.)</w:t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องปลัด อบต</w:t>
      </w:r>
      <w:r>
        <w:rPr>
          <w:rFonts w:cs="TH SarabunIT๙" w:ascii="TH SarabunIT๙" w:hAnsi="TH SarabunIT๙"/>
          <w:sz w:val="30"/>
          <w:szCs w:val="30"/>
        </w:rPr>
        <w:t>.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ทั่วไป  ระดับ ๖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งานปลั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ฝ่ายบริหารทั่วไป</w:t>
      </w:r>
      <w:r>
        <w:rPr>
          <w:rFonts w:cs="TH SarabunIT๙" w:ascii="TH SarabunIT๙" w:hAnsi="TH SarabunIT๙"/>
          <w:sz w:val="30"/>
          <w:szCs w:val="30"/>
        </w:rPr>
        <w:t>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5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ป้องกัน</w:t>
      </w:r>
      <w:r>
        <w:rPr>
          <w:rFonts w:cs="TH SarabunIT๙" w:ascii="TH SarabunIT๙" w:hAnsi="TH SarabunIT๙"/>
          <w:sz w:val="30"/>
          <w:szCs w:val="30"/>
        </w:rPr>
        <w:t>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6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นโยบายฯ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7.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ธุรการ  ระดับ ๕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8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ุคลากร ระดับ </w:t>
      </w:r>
      <w:r>
        <w:rPr>
          <w:rFonts w:cs="TH SarabunIT๙" w:ascii="TH SarabunIT๙" w:hAnsi="TH SarabunIT๙"/>
          <w:sz w:val="30"/>
          <w:szCs w:val="30"/>
        </w:rPr>
        <w:t>3</w:t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9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พัฒนาชุมชน ระดับ </w:t>
      </w:r>
      <w:r>
        <w:rPr>
          <w:rFonts w:cs="TH SarabunIT๙" w:ascii="TH SarabunIT๙" w:hAnsi="TH SarabunIT๙"/>
          <w:sz w:val="30"/>
          <w:szCs w:val="30"/>
        </w:rPr>
        <w:t>3-5/6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0.</w:t>
      </w:r>
      <w:r>
        <w:rPr>
          <w:rFonts w:ascii="TH SarabunIT๙" w:hAnsi="TH SarabunIT๙" w:cs="TH SarabunIT๙"/>
          <w:sz w:val="30"/>
          <w:sz w:val="30"/>
          <w:szCs w:val="30"/>
        </w:rPr>
        <w:t>นิติกร ระดับ ๖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1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องกันและบรรเทาสาธารณภัย ระดับ </w:t>
      </w:r>
      <w:r>
        <w:rPr>
          <w:rFonts w:cs="TH SarabunIT๙" w:ascii="TH SarabunIT๙" w:hAnsi="TH SarabunIT๙"/>
          <w:sz w:val="30"/>
          <w:szCs w:val="30"/>
        </w:rPr>
        <w:t>2-4/5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วิเคราะห์นโยบายและแผน ระดับ </w:t>
      </w:r>
      <w:r>
        <w:rPr>
          <w:rFonts w:cs="TH SarabunIT๙" w:ascii="TH SarabunIT๙" w:hAnsi="TH SarabunIT๙"/>
          <w:sz w:val="30"/>
          <w:szCs w:val="30"/>
        </w:rPr>
        <w:t>4</w:t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ขับรถยนต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ประจำ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4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หน้าที่วิเคราะห์นโยบายและแผน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  ๑  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6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นักพัฒนาชุมช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หน้าที่ธุร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9. </w:t>
      </w:r>
      <w:r>
        <w:rPr>
          <w:rFonts w:ascii="TH SarabunIT๙" w:hAnsi="TH SarabunIT๙" w:cs="TH SarabunIT๙"/>
          <w:sz w:val="30"/>
          <w:sz w:val="30"/>
          <w:szCs w:val="30"/>
        </w:rPr>
        <w:t>นักการภารโร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0. </w:t>
      </w:r>
      <w:r>
        <w:rPr>
          <w:rFonts w:ascii="TH SarabunIT๙" w:hAnsi="TH SarabunIT๙" w:cs="TH SarabunIT๙"/>
          <w:sz w:val="30"/>
          <w:sz w:val="30"/>
          <w:szCs w:val="30"/>
        </w:rPr>
        <w:t>ยา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1. </w:t>
      </w:r>
      <w:r>
        <w:rPr>
          <w:rFonts w:ascii="TH SarabunIT๙" w:hAnsi="TH SarabunIT๙" w:cs="TH SarabunIT๙"/>
          <w:sz w:val="30"/>
          <w:sz w:val="30"/>
          <w:szCs w:val="30"/>
        </w:rPr>
        <w:t>คนสว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2. </w:t>
      </w:r>
      <w:r>
        <w:rPr>
          <w:rFonts w:ascii="TH SarabunIT๙" w:hAnsi="TH SarabunIT๙" w:cs="TH SarabunIT๙"/>
          <w:sz w:val="30"/>
          <w:sz w:val="30"/>
          <w:szCs w:val="30"/>
        </w:rPr>
        <w:t>คนงานทั่วไป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3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ดับเพลิ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  ๒  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/-3. 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คลัง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สายบริหาร  จำนวน ๓  อัตรา มีตำแหน่งสายผู้ปฏิบัติ  ๔  อัตรา  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 ๓</w:t>
      </w:r>
      <w:r>
        <w:rPr>
          <w:rFonts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960" w:hanging="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นักงานปลัด 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องคลัง 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ยุบเลิกตำแหน่ง เจ้าพนักงานการเงินและบัญชี </w:t>
      </w:r>
      <w:r>
        <w:rPr>
          <w:rFonts w:cs="TH SarabunIT๙" w:ascii="TH SarabunIT๙" w:hAnsi="TH SarabunIT๙"/>
          <w:sz w:val="30"/>
          <w:szCs w:val="30"/>
        </w:rPr>
        <w:t xml:space="preserve">2-4/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คงเหลือตำแหน่ง </w:t>
      </w:r>
    </w:p>
    <w:p>
      <w:pPr>
        <w:pStyle w:val="Normal"/>
        <w:tabs>
          <w:tab w:val="clear" w:pos="720"/>
          <w:tab w:val="left" w:pos="2835" w:leader="none"/>
          <w:tab w:val="left" w:pos="384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ยปฏิบัติของ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ช่าง 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ยุบเลิกตำแหน่ง นายช่างโยธา </w:t>
      </w:r>
      <w:r>
        <w:rPr>
          <w:rFonts w:cs="TH SarabunIT๙" w:ascii="TH SarabunIT๙" w:hAnsi="TH SarabunIT๙"/>
          <w:sz w:val="30"/>
          <w:szCs w:val="30"/>
        </w:rPr>
        <w:t xml:space="preserve">2-4/5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คงเหลือตำแหน่งสายปฏิบัติข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โดยยุบเลิกตำแหน่ง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งเหลือ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สาธารณสุขฯ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โดยยุบเลิก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ุร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ดยเพิ่ม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น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ธุร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รวม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ศึกษาฯ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องข้างคอก มีอัตรา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มีคนค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จำนวน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่าง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บเลิกตำแหน่ง 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งินและบัญชี </w:t>
      </w:r>
      <w:r>
        <w:rPr>
          <w:rFonts w:cs="TH SarabunIT๙" w:ascii="TH SarabunIT๙" w:hAnsi="TH SarabunIT๙"/>
          <w:sz w:val="30"/>
          <w:szCs w:val="30"/>
        </w:rPr>
        <w:t>2-4/5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และตำแหน่ง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องข้างคอก มีอัตราพนักงานจ้าง จำนว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มีคนครองตำแหน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่าง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บเลิก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ุร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ตำแหน่ง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 xml:space="preserve">         </w:t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ได้พิจารณาจากภาระงานที่เพิ่มขึ้นแล้ว เห็นว่าสำนักงาน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มีความจำเป็น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ศักดิ์สิทธิ์   โพธิ์ไพ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ในเรื่อ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/ 1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บริหารบุคคล</w:t>
      </w:r>
      <w:r>
        <w:rPr>
          <w:rFonts w:cs="TH SarabunIT๙" w:ascii="TH SarabunIT๙" w:hAnsi="TH SarabunIT๙"/>
          <w:color w:val="FF0000"/>
          <w:sz w:val="30"/>
          <w:szCs w:val="30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บริหารบุคคลของพนักงานส่วนตำบล ลูกจ้างประจำ พนักงานจ้าง   เช่น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ค่าตอบแทน  งานผลประโยชน์  งานสวัสดิการและความก้าวหน้าของพนักงาน เป็นต้น 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จัดทำแผนพัฒนา จัดทำแผนชุมชน การจัดประชุมประชาคม งานข้อมู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สารสนเทศ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สวัสดิการสังคม สวัสดิการชุมชน การบริหารผู้สูงอายุ รวมถึงเด็กเล็ก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คนพิการ ผู้ป่วยเอดส์ การจ่ายเบี้ยยังชีพผู้สูงอายุ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ดูแลความเรียบร้อยในชุมชน รวมถึงปรับปรุงภูมิทัศน์สิ่งแวดล้อมของ อบต   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ด้านการป้องกันและบรรเทาสาธารณภัย การช่วยเหลือและฟื้นฟู การกู้ภั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ช่วยเหลือประชาชน   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เมื่อได้พิจารณาถึงปริมาณงานและภารกิจของสำนักงาน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้ว จึงเห็นควรเพิ่มพนักงานจ้าง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และขอให้ งานการเจ้าหน้าที่ได้วิเคราะห์ถึงภาระค่าใช้จ่าย ไม่ให้เกินตามระเบียบที่กำหนด 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กรรมการ  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ัจจุบัน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หนองข้างคอก  มีตำแหน่งพนักงานจ้าง รวม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0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ัตรา  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งมาลินี   ไพรอนันต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จำเป็นต้องขอกำหนดกรอบอัตรากำลังใหม่ ตามปริมาณงานและภารกิจดังกล่าว คือ</w:t>
      </w:r>
    </w:p>
    <w:p>
      <w:pPr>
        <w:pStyle w:val="Normal"/>
        <w:numPr>
          <w:ilvl w:val="0"/>
          <w:numId w:val="9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ู้ช่วยบุคลากร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9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ู้ช่วยเจ้าหน้าที่วิเคราะห์นโยบายและแผน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9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ช่วยนักพัฒนาชุมชน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9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คนสวน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9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นักงานดับเพลิ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left="3240"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left="6480"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รวมทั้งสิ้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left="6480"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880" w:right="-1080" w:hanging="0"/>
        <w:rPr/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วมเป็นกรอบอัตราในรอบปีงบประมาณ 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-2559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ทั้งสิ้น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8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เมื่อได้วิเคราะห์ถึงภาระค่าใช้จ่ายที่เพิ่มขึ้นแล้ว ขอชี้แจงดังต่อไปนี้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่อนปรับปรุ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7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>.2559</w:t>
      </w:r>
    </w:p>
    <w:p>
      <w:pPr>
        <w:pStyle w:val="Normal"/>
        <w:ind w:right="-1080" w:hanging="0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 xml:space="preserve"> 31.47       30.30       29.11       29.11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1080" w:firstLine="72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ลังปรับปรุ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7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>.2559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 xml:space="preserve"> 33.24       32.06       34.66       37.16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จะเห็นได้ว่าภาระค่าใช่จ่ายด้านบุคลากร ยังไม่เกินตามระเบียบที่กำหนด ประกอบกับ</w:t>
      </w:r>
    </w:p>
    <w:p>
      <w:pPr>
        <w:pStyle w:val="Normal"/>
        <w:ind w:left="1440" w:right="-1080" w:firstLine="72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บประมาณรายจ่าย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 เพิ่มขึ้นทุกปี  จึงขอนำเรียนให้ที่ประชุมได้ทราบ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 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มีกรรมการท่านอื่น เสนอความเห็นเป็นอย่างอื่นหรือไม่  ขอเชิญครับ 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ถ้าไม่มี ผมขอมติที่ประชุมด้วยครับ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  <w:tab/>
        <w:tab/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เห็นชอบ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>......................................................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ะเบียบ</w:t>
      </w:r>
      <w:r>
        <w:rPr>
          <w:rFonts w:cs="TH SarabunIT๙" w:ascii="TH SarabunIT๙" w:hAnsi="TH SarabunIT๙"/>
          <w:color w:val="FF0000"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         เรื่อง  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อื่นๆ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-  </w:t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 xml:space="preserve">        -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มขอปิดการประชุม  ผมขอขอบคุณทุกท่านที่สละเวลามาประชุมในวันนี้  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ิดประชุม                          เวลา  ๑๒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๐๐  น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 .........................................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บันทึกรายงานการประชุม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งสาวสุธิดา   เถื่อนโทสา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 ..........................................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ักดิ์สิทธิ์   โพธิ์ไพ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 xml:space="preserve">     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รักษาการแทน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ลัด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รายงานการประชุมฉบับนี้  ขอรับรองว่าเป็นจริง   เมื่อวันที่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 เดือน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ิงหาคม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FF0000"/>
          <w:sz w:val="30"/>
          <w:szCs w:val="30"/>
        </w:rPr>
        <w:t>6</w:t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ภิรมย์ 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" w:hanging="0"/>
      <w:jc w:val="both"/>
      <w:outlineLvl w:val="0"/>
    </w:pPr>
    <w:rPr>
      <w:rFonts w:ascii="Times New Roman" w:hAnsi="Times New Roman" w:cs="Times New Roman"/>
      <w:b/>
      <w:bCs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jc w:val="both"/>
      <w:outlineLvl w:val="5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Bbcsize">
    <w:name w:val="bbc_size"/>
    <w:qFormat/>
    <w:rPr/>
  </w:style>
  <w:style w:type="character" w:styleId="7oe">
    <w:name w:val="_7o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ion">
    <w:name w:val="Division"/>
    <w:basedOn w:val="Normal"/>
    <w:qFormat/>
    <w:pPr/>
    <w:rPr>
      <w:rFonts w:ascii="Times New Roman" w:hAnsi="Times New Roman" w:cs="Times New Roman"/>
      <w:lang w:bidi="th-TH"/>
    </w:rPr>
  </w:style>
  <w:style w:type="paragraph" w:styleId="Style7">
    <w:name w:val="วันที่"/>
    <w:basedOn w:val="Normal"/>
    <w:qFormat/>
    <w:pPr/>
    <w:rPr>
      <w:rFonts w:ascii="Times New Roman" w:hAnsi="Times New Roman" w:cs="Times New Roman"/>
      <w:lang w:bidi="th-TH"/>
    </w:rPr>
  </w:style>
  <w:style w:type="paragraph" w:styleId="To">
    <w:name w:val="To"/>
    <w:basedOn w:val="Normal"/>
    <w:qFormat/>
    <w:pPr/>
    <w:rPr>
      <w:rFonts w:ascii="Times New Roman" w:hAnsi="Times New Roman"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8:00Z</dcterms:created>
  <dc:creator>omc_1</dc:creator>
  <dc:description/>
  <cp:keywords/>
  <dc:language>en-US</dc:language>
  <cp:lastModifiedBy>SVOA</cp:lastModifiedBy>
  <cp:lastPrinted>2019-01-03T11:02:00Z</cp:lastPrinted>
  <dcterms:modified xsi:type="dcterms:W3CDTF">2020-07-09T04:18:00Z</dcterms:modified>
  <cp:revision>4</cp:revision>
  <dc:subject/>
  <dc:title> </dc:title>
</cp:coreProperties>
</file>