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6945</wp:posOffset>
            </wp:positionH>
            <wp:positionV relativeFrom="paragraph">
              <wp:posOffset>-411480</wp:posOffset>
            </wp:positionV>
            <wp:extent cx="1537335" cy="1558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บังคับองค์การบริหารส่วนตำบ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ลองขนาก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่าด้วยจรรยาข้าราชการองค์การบริหารส่วนตำบลคลองขนาก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คลองขนากในฐานะเป็นองค์กรที่ใกล้ชิดกับประชาชนมากที่สุด  โดยมีหน้าที่ในการจัดทำแผนพัฒนา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ด้านการ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ลัง  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สด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เก็บรายได้  การพัฒนาระบบข้อมูลสารสนเทศเพื่อการบริหารงาน  พัฒนาโครงสร้างพื้นฐานของชุม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มาตรฐานการดำเนิน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บริการสาธารณะ  การศึกษาของท้องถิ่น  การบริหารงานบุคคลและพัฒนาบุคลาก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ส่งเสริมให้ประชาชนได้มีส่วนร่วมในการบริหารงานและตรวจสอบ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รปกครองส่วนท้องถิ่น  ฉะนั้น เพื่อเป็นการสร้างจิตสำนึกของข้าราชการให้สามารถปฏิบัติ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มีประสิทธิภาพ  ประสิทธิผล  มีความโปร่งใสและเป็นธ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สมควรให้มีข้อบังคับว่าด้วยจรรยาข้าราชการองค์การบริหารส่วนตำบลคลองขนา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คลองขนากจึงได้กำหนดข้อบังคับจรรยาข้าราชการองค์การบริหารส่วนตำบลคลองขนากเพื่อเป็นกรอบมาตรฐานในการประพฤติปฏิบัติตนของข้าราชการ  ลูกจ้างและพนักงานจ้างให้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ในการปฏิบัติหน้าที่ด้วยความเป็นธรรม  ธำรงไว้ซึ่งศักดิ์ศรีและเกียรติภูมิของข้าราชการ  อันจะทำให้ได้รับการยอมรับ  เชื่อถือและศรัทธาจากประชาชนทั่วไปไว้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ซื่อสัตย์  และรับผิดชอบ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ด้วยความซื่อสัตย์สุจริต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ทรัพยากรขององค์กรอย่างประหยัดและโปร่งใสเพื่อให้เกิดประโยชน์สูงสุดแก่ทางราชการ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อย่างเต็มกำลังความรู้ความสามาร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คำนึงถึงประโยชน์ของทางราชการเป็นสำคัญ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ต่อผลการกระทำของตนเองและมุ่งมั่น แก้ไขเมื่อเกิดข้อผิดพลาด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จิตสำนึกมุ่งบริการและให้คำปร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บริการแก่ส่วนราชการ องค์กรปกครองส่วนท้องถิ่นและประชาชนอย่างเท่าเทียมกันด้วยความเต็มใ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คำปรึกษาแนะนำแก่องค์กรปกครองส่วนท้องถิ่นได้อย่างถูกต้องรวดเร็วและครบถ้วน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ุ่งผลสัมฤทธิ์ของ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โดยมุ่ง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ผลของงานเพื่อให้เกิดผลดีและเป็นประโยชน์ต่อส่วนรวม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ยัน  อุทิศตนและมุ่งมั่นในการปฏิบัติหน้าที่ให้สำเร็จตามเป้าหมา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ด้วยความสามัคคี  มีน้ำใจ  เพื่อให้บรรลุภารกิจของหน่วยงา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ัฒนาตนเองอย่างต่อเนื่อง</w:t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หน้าที่อย่างเป็นธรรม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 </w:t>
      </w:r>
      <w:r>
        <w:rPr>
          <w:rFonts w:ascii="TH SarabunPSK" w:hAnsi="TH SarabunPSK" w:cs="TH SarabunPSK"/>
          <w:sz w:val="32"/>
          <w:sz w:val="32"/>
          <w:szCs w:val="32"/>
        </w:rPr>
        <w:t>ตัดสินใจบนหลัก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เท็จ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หตุผลเพื่อความยุติธรรม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อคติในการปฏิบัติหน้าที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รงชีวิตตามหลักเศรษฐกิจพอเพีย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างแผนการดำรงชีวิตอย่างมีเป้าหมาย  พร้อมที่จะเผชิญต่อการเปลี่ยนแปลง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จ่ายอย่างคุ้มค่า  มีเหตุผลและไม่ฟุ่มเฟือยเกินฐานะของตนเอง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หลักศาสนา  รู้จักพึ่งตนเอง  และลด ละ เลิกอบายมุข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ึดมั่นและยืนหยัดในสิ่งที่ถูกต้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ึดมั่นในผลประโยชน์ส่วนรวมเหนือผลประโยชน์ส่วนต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้าหาญ และยืนหยัดในสิ่งที่ถูกต้อง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นตามหลักคุณธรรมจริยธรรม เพื่อเป็นแบบอย่างที่ดีแก่เพื่อนข้าราช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โปร่งใส และสามารถตรวจสอบได้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ข้อมูลข่าวสารภายในขอบเขตของกฎหมา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การตรวจสอบและรับผิดชอบต่อผลของการตรวจส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ข้าราชการ  ลูกจ้างและพนักงานจ้างปฏิบัติตามจรรยาข้าราชการดังกล่าวข้างต้นอย่างเคร่งครั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ไม่ปฏิบัติตามจรรยาข้าราชการอันมิใช่ความผิดทางวินัยให้ผู้บังคับบัญชาตักเตือนและนำไปประกอบการพิจารณาแต่งตั้ง  เลื่อนขั้นเงินเดือน  หรือสั่งให้ผู้นั้นได้รับการพัฒนาตนเอง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ให้ข้าราชการปฏิบัติตามแนวทางการดำเนินการตามข้อบังคับว่าด้วยจรรยา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วันที่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เดือนมกราคม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4920</wp:posOffset>
            </wp:positionH>
            <wp:positionV relativeFrom="paragraph">
              <wp:posOffset>133350</wp:posOffset>
            </wp:positionV>
            <wp:extent cx="1770380" cy="739140"/>
            <wp:effectExtent l="0" t="0" r="0" b="0"/>
            <wp:wrapSquare wrapText="bothSides"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ูชาติ  อินทร์ใ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คลองขนา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28:00Z</dcterms:created>
  <dc:creator>Windows User</dc:creator>
  <dc:description/>
  <cp:keywords/>
  <dc:language>en-US</dc:language>
  <cp:lastModifiedBy>SVOA</cp:lastModifiedBy>
  <cp:lastPrinted>2015-07-01T12:40:00Z</cp:lastPrinted>
  <dcterms:modified xsi:type="dcterms:W3CDTF">2020-07-15T06:28:00Z</dcterms:modified>
  <cp:revision>2</cp:revision>
  <dc:subject/>
  <dc:title/>
</cp:coreProperties>
</file>