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วรรค ๕ ซึ่ง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 เป็นประจำทุกปี ภายในเดือนธันวาคม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ารบริหารส่วนตำบล และ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๓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่งภายในเดือนธันวาคม ของทุกปี ทั้งนี้ให้ปิดประกาศโดยเปิดเผยไม่น้อยกว่า ๓๐ วัน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ได้ครบกำหนดระยะเวลาที่นายกองค์การบริหารส่วนตำบลคลองขนาก ต้องจัดทำรายงานแสดงผลการปฏิบัติงานตามนโยบายที่ได้แถลงไว้  จึงขอรายงานผลการปฏิบัติงานประจำปี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รายงานเสนอผู้บริหารท้องถิ่น คณะกรรมการพัฒนาท้องถิ่น และประชาชนรับทราบโดยทั่วก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ชาติ  อินทร์ใ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ชาติ  อินทร์ใ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องค์การบริหารส่วนตำบลคลองขน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ประจำปีงบประมาณ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ตามแผนพัฒนา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ยุทธศาสตร์การพัฒนาด้านโครงสร้าง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ยุทธศาสตร์การพัฒนาด้านสังคมและพัฒนาคุณภาพชีว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ยุทธศาสตร์การพัฒนาด้านเศรษฐกิ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ุทธศาสตร์การพัฒนาองค์กรและการบริหารจัดการที่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ทางการเงิน 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 ประจำปีงบประมา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56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นำ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5410</wp:posOffset>
                </wp:positionV>
                <wp:extent cx="5743575" cy="798195"/>
                <wp:effectExtent l="19685" t="19685" r="19050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9fc"/>
                            </a:gs>
                            <a:gs pos="100000">
                              <a:srgbClr val="cad9e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6f9fc" stroked="t" o:allowincell="f" style="position:absolute;margin-left:1.2pt;margin-top:8.3pt;width:452.2pt;height:62.8pt;mso-wrap-style:none;v-text-anchor:middle">
                <v:fill o:detectmouseclick="t" color2="#cad9eb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รายงานผลการปฏิบัติงานตามนโยบาย ประจำปี  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256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ขององค์การบริหารส่วนตำบลคลองขนาก  อำเภอวิเศษชัยชาญ  จังหวัดอ่างทอง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 2537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ก้ไขเพิ่มเติม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 2552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58/5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ให้นายกองค์การบริหารส่วนตำบลจัดทำรายงานแสงผลการปฏิบัติงานตามนโยบายที่ได้แถลงไว้ต่อสภาองค์การบริหารส่วนตำบลเป็นประจำทุกปี    คำแถลงนโยบายของนายกองค์การบริหารส่วนตำบลและรายงานแสดงผลการปฏิบัติตามนโยบาย ให้ประกาศไว้โดยเปิดเผย ณ ที่ทำการองค์การบริหารส่วนตำบลและ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 2548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 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 2561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2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ำหนดให้ผู้บริหารองค์กรปกครองส่วนท้องถิ่นเสนอ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ดังนั้น เพื่อให้การปฏิบัติงานตามนโยบายของผู้บริหารท้องถิ่นเป็นไปด้วยความเรียบร้อย 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2548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2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งค์การบริหารส่วนตำบลคลองขนาก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 2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2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มาเพื่อให้ประชาชนได้มีส่วนร่วมในการตรวจสอบ และกำกับการบริหารจัดการองค์การบริหารส่วนตำบลคลองขนาก</w:t>
      </w:r>
    </w:p>
    <w:p>
      <w:pPr>
        <w:pStyle w:val="Normal"/>
        <w:spacing w:lineRule="auto" w:line="240" w:before="24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ั้งนี้ หากประชาชนทุกท่านหรือส่วนราชการต่างๆ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คลองขนาก  สามารถติดต่อสอบถามข้อมูลเพิ่มเติมได้ที่องค์การบริหารส่วนตำบลคลองขนา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รือแจ้งผ่านผู้บริหาร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ลองขนากทราบ 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ผนยุทธศาสตร์การพัฒนา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๕๖๑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๕๖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Vison)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สัยทัศน์  คื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องค์การบริหารส่วนตำบลคลองขนาก ราษฎร รัฐร่วมกันพัฒนา ให้เป็นเมืองที่น่าอยู่ ประชาชนมีคุณภาพชีวิตที่ดี ชุมชนเข้มแข็ง ส่งเสริมเศรษฐกิจพอเพีย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Mission)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คลองขนาก มี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และปรับปรุงระบบสาธารณูปโภคให้ได้มาตรฐานและเพียงพอ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ประกอบอาชีพทั้งภาคเกษตรกรรมและอุตสาห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งานด้นสาธารณสุขเพื่อสุขภาพที่ดี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ศึกษาทั้งในและนอก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วามสามัคคีในชุมชน และสนับสนุนประเพณี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บริหารจัดการโดยเน้น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 และ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คลองขนาก ได้กำหนดยุทธศาสตร์และแนวทางการพัฒนาไว้ ๕ ยุทธศาสตร์ ดังนี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สร้าง ปรับปรุง บำรุงรักษา ถนน สะพาน ทางเท้าและทางระบายน้ำ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สร้างปรับปรุงบำรุงรักษา ขยายเขตระบประปาหมู่บ้านให้ได้มาตราฐา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สนับสนุนด้านสาธารณูปโภค สาธารณูปการในพื้นที่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ับปรุงบำรุงรักษา ดูแลความปลอดภัยทางถน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ด้านสังคมและพัฒนาคุณภาพชีวิต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ส่งเสริมการศึกษา และสนับสนุนการจัดการศึกษา เด็ก  เยาวชน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สนับสนุน การอนุรักษ์ สืบทอด ประเพณีวัฒนธรรมและกิจกรรมทางศาสนา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ป้องกัน  ดูแล สุขภาพ อนามัยของประชาชนควบคุมและระงับโรคติดต่อ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และสนับสนุนการป้องกันและบรรเทาสาธารณภัย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ผู้สูงอายุ  ผู้พิการ ผู้ป่วยเอดส์ และผู้ด้อยโอกาส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และสนับสนุนกีฬาและนันทนาการ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 สนับสนุนการป้องกันและแก้ไขปัญหายาเสพติด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ความเข้มแข็งแก่ชุมช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ส่งเสริม  สนับสนุน  การพัฒนาอาชีพยกระดับรายได้ตามหลักปรัชญาเศรษฐกิจพอเพียง </w:t>
      </w:r>
    </w:p>
    <w:p>
      <w:pPr>
        <w:pStyle w:val="Style18"/>
        <w:ind w:left="1440" w:hanging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และทำการเกษตรปลอดสารพิษ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ส่งเสริม  สนับสนุน  และพัฒนาผลิตภัณฑ์ชุมช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ส่งเสริมและสนับสนุนการให้ความรู้เพื่อเตรียมความพร้อมสู่ประชาคมเศรษฐกิจอาเซียน </w:t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สาธารณูปโภคและสิ่งก่อสร้างภายในตำบลรองรับประชาคมอาเซี่ย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 ปรับปรุง ซ่อมแซมสาธารณูปโภค และสิ่งก่อสร้าง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องค์กรและการบริหารจัดการบ้านเมืองที่ดี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การพัฒนา บุคลากร ทั้งพนักงานส่วนตำบล พนักงานจ้าง  สมาชิกสภา อบต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.                               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ให้มีคุณธรรมและจริยธรรมใน การปฏิบัติงาน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ปรับปรุงประสิทธิภาพการบริหารงานของ อบต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เพื่อให้บริการแก่ประชาชน </w:t>
      </w:r>
    </w:p>
    <w:p>
      <w:pPr>
        <w:pStyle w:val="Style18"/>
        <w:ind w:left="1440" w:hanging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ได้อย่างมีประสิทธิภาพ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การจัดเก็บรายได้ ตามหลักธรรมาภิบาล</w:t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การพัฒนาความรู้ความเข้าใจของประชาชนในการมีส่วนร่วมในกิจกรรม</w:t>
      </w:r>
    </w:p>
    <w:p>
      <w:pPr>
        <w:pStyle w:val="Style18"/>
        <w:ind w:left="1440" w:hanging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ทางการเมืองตามระบอบประชาธิปไตย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Style18"/>
        <w:numPr>
          <w:ilvl w:val="0"/>
          <w:numId w:val="9"/>
        </w:numPr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การจัดหาและปรับปรุงเครื่องมือ เครื่องใช้และสถานที่ให้ เพียงพอและ       </w:t>
      </w:r>
    </w:p>
    <w:p>
      <w:pPr>
        <w:pStyle w:val="Style18"/>
        <w:ind w:left="1440" w:hanging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36"/>
          <w:szCs w:val="36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27940</wp:posOffset>
            </wp:positionV>
            <wp:extent cx="4867275" cy="6381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ของผู้บริหารองค์การบริหารส่วนตำบลคลองขนาก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โยบายของนายกองค์การบริหารส่วนตำบลคลองขน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ยชูชาติ  อินทร์ใ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ได้แถล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โยบายต่อสภาองค์การบริหารส่วนตำบลคลองขนาก เมื่อ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ธันว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ให้นโยบายในการพัฒนาตำบลคลองขนาก ดังนี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ฏิรูปการบริหารจัดการองค์การบริหารส่วนตำบลคลองขนาก ที่มุ่งเน้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ศักยภาพขององค์กร  ให้สอดคล้องกับทิศทางการทำงานภายใต้หลักธรรมาภิบาล เพื่อพัฒนาไปสู่ความเป็นองค์กรที่มีความโปร่งใส และเป็นที่พึงพอใจของสังค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พัฒนาและปรับปรุงวิธีการพร้อมทั้งกระบวนการทำงานด้วยการบริหารงานเชิงรุก อย่างมีประสิทธิภาพอันก่อให้เกิดประโยชน์แก่ประชาชนโดยตรงด้วยความสะดวก รวดเร็ว และเป็นธรรมโดยทั่วถึงกั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ละยกระดับการทำงานและการให้บริการเพื่อให้เป็นองค์กรที่มีความโปร่งใสและตรวจสอบได้ทุกขั้นตอน โดยเน้นความพึงพอใจของประชาชนและสังคมโดยรว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 ปรับปรุงและพัฒนาระบบการบริหารงานบุคคล ตลอดจนการพัฒนาศักยภาพของบุคลากรให้มีประสิทธิภาพต่อการปฏิบัติหน้าที่ อันจะนำไปสู่ความเป็นเลิศในการ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บริหารจัดการด้านสิ่งแวดล้อมที่ส่งผลต่อความยั่งยืนของท้องถิ่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หล่งน้ำที่ตื้นเขินให้มีคุณประโยชน์ด้วยการขุดลอกคูคลองและกำจัดวัชพืชเพื่อเป็นแหล่งเก็บกักน้ำไว้ใช้ในฤดูแล้ง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ึกษาและสำรวจแหล่งน้ำธรรมชาติที่มีอยู่ในตำบลเพื่อที่จะพัฒนาและปรับปรุงให้ประชาชนสามารถใช้ประโยชน์ร่วมกั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พัฒนาแหล่งน้ำให้เกิดประโยชน์เพื่อการบริโภค อุปโภคและเพื่อการเกษตรของประชาชนในระยะยาวและเกิดความยั่งยื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และพัฒนาการศึกษาทั้งในระบบและนอกระบบเพื่อนำไปสู่ความ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ลิศทางการศึกษาในระดับท้องถิ่น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งเสริมและพัฒนาศูนย์พัฒนาเด็กเล็กให้เป็นศูนย์เด็กเล็กที่น่าอยู่และพัฒนาไปสู่ความเป็นเลิศด้านพัฒนาการเด็กในมิติต่าง ๆ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และส่งเสริมการจัดประสบการณ์การเรียนรู้ของเด็กเล็กในศูนย์พัฒนาเด็กเล็กที่มีอยู่ เป็นรูปแบบการบริการที่ไม่คิดมูลค่า ผู้ปกครองจะต้องไม่แบกรับภาระด้านค่าใช้จ่าย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สนับสนุนการจัดการศึกษาในระบบการศึกษาขั้นพื้นฐานของโรงเรียนที่มีอยู่ในเขตตำบลคลองขนากให้สามารถพัฒนาทางการเรียน การสอน ให้มีคุณภาพและประสิทธิภาพมากยิ่งขึ้น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และสนับสนุนการศึกษานอกระบบให้กับเยาวชน และประชาชนได้มีโอกาสเข้าศึกษาเรียนรู้โดยเฉพาะอย่างยิ่งการประสานเชื่อมโยงกับศูนย์การเรียนรู้ของตำบลและอำเภอ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พัฒนางานทางด้านโครงสร้างพื้นฐา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ลำดับความสำคัญในการพัฒนาโครงสร้างพื้นฐานโดยให้ประชาชนมีส่วนร่วม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ให้ประชาชนมีส่วนร่วมในการทำแผนพัฒนาตำบล เพื่อเป็นแนวทางในการพัฒนาตำบลให้ตรงตามความต้องการของ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ให้มีระบบไฟฟ้าสาธารณะและไฟฟ้าประจำบ้านอย่างทั่วถึง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ับปรุงเส้นทางคมนาคมให้สามารถรองรับการขยายตัวของหมู่บ้านและพื้นที่รับผิดชอบและรอยต่อระหว่างท้องถิ่น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ับปรุงและพัฒนาระบบจำหน่ายน้ำประปาให้ทั่วถึงและเพียงพอแก่ผู้ใช้น้ำ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ประสิทธิภาพในการส่งเสริมงานสุขภาพและสวัสดิการทางสังค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สนับสนุนให้มีการบริการสาธารณสุขเคลื่อนที่และการบริการด้านสุขภาพในเชิงรุก ทั้งในเรื่องการป้องกันโรคติดต่อและโรคไม่ติดต่อ แต่เป็นอันตรายหรือมีผลกระทบต่อสุขภาพของประชาชน จัดให้มีบริการสาธารณสุขอย่างทั่วถึ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ละส่งเสริมการกีฬาและนันทนาการในระดับหมู่บ้าน ตำบล อำเภอ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ังหวัด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การกีฬาและกิจกรรมนันทนาการทุกหมู่บ้านโดยการสนับสนุนอุปกรณ์กีฬาให้แก่หมู่บ้านและเยาวชน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การดำเนินงานตามโครงการต้านภัยยาเสพติด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สนับสนุนกิจกรรมกลุ่มสตรี เยาวชน และประชาชน ตามแนว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ศรษฐกิจพอเพียง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 สนับสนุนกิจกรรมกลุ่มสตรี เยาวชน อสม อปพร และกลุ่มอาชีพต่าง ๆ  อย่างต่อเนื่องและยั่งยืน โดยให้มีการบริหารจัดการด้วยตนเองอย่างมีประสิทธิภาพโดยยึดหลักเศรษฐกิจพอเพีย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องถิ่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งเสริมการทำนุบำรุงและรักษาศิลปวัฒนธรรม ขนบธรรมเนียมประเพณี และภูมิปัญญาท้องถิ่นพร้อมทั้งฟื้นฟูต่อยอดแหล่งเรียนรู้ทางวัฒนธรรม เพื่อส่งเสริมการเรียนรู้ของประชาชนโดยเฉพาะเด็กและเยาวชน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นโยบายข้อ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ิมสร้างความสมานฉันท์และความสามัคคีของประชาชนในท้องถิ่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116205</wp:posOffset>
                </wp:positionV>
                <wp:extent cx="3857625" cy="542925"/>
                <wp:effectExtent l="5715" t="5715" r="5080" b="508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83.7pt;margin-top:9.15pt;width:303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ผลการดำเนินงานประจำปีงบประมาณ ๒๕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ามการใช้จ่ายงบประมาณตามแผนยุทธศาสตร์การพัฒนาในปีงบประมา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คลองขนาก ได้เริ่มดำเนินการจัดทำแผนพัฒนา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๖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อบในการดำเนินงานและจัดสรรงบประมาณรายจ่ายประจำปี ซึ่งทุกภาคส่วนได้บรรจุโครงการพัฒนาให้สอดคล้องกับทิศทางการพัฒนาภายใต้ยุทธศาสตร์การพัฒนาทั้ง ๕ ด้าน โครงการตามแผนพัฒนา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๖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นปี 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โครงการที่บรรจุไว้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มีเป้าหมายในแผนการดำเนินงานปี 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 ดำเนินการแล้วเสร็จจาก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๘๐ โครงการ คิดเป็นร้อยละ 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กับแผนพัฒนา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 ๑๖๗ 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แล้วเสร็จ  ๘๐ โครงการ คิดเทียบกับแผนการดำเนินการ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จำนวน  ๘๔ โครงการ คิดเป็นร้อยละ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งบประมาณที่ตั้งไว้ตามข้อบัญญัติงบประมาณรายจ่ายประจำป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ใช้ไป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๗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คิดเป็นร้อยละ 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ห้า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84"/>
        <w:gridCol w:w="3105"/>
      </w:tblGrid>
      <w:tr>
        <w:trPr>
          <w:trHeight w:val="74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ตามแผนพัฒนาท้องถิ่นห้าปี ปี 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ทำงบประมาณรายจ่ายประจำปี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7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ที่ดำเนินการแผนพัฒนาท้องถิ่นสี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28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โครงการตามแผนพัฒนาท้องถิ่นห้า ปี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ำเนินการแล้วเสร็จตามงบประมาณรายจ่ายประจำปี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7.9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ตามแผนดำเนินงาน ประจำป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28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โครงการตามแผนดำเนินงาน                                                                                 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5.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80645</wp:posOffset>
                </wp:positionV>
                <wp:extent cx="4276725" cy="504825"/>
                <wp:effectExtent l="19685" t="19685" r="31750" b="4127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f79646" stroked="t" o:allowincell="f" style="position:absolute;margin-left:69.45pt;margin-top:6.35pt;width:336.7pt;height:39.7pt;mso-wrap-style:none;v-text-anchor:middle"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ิดตามการใช้จ่ายงบประมาณตามแผนดำเนินการ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ประจำปี ๒๕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คลองขนาก มีโครงการในแผนดำเนิ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การจัดสรรงบประมาณในปีงบประมา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  ๘๐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เสร็จ จำนวน  ๔๓  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ยกตามแผนยุทธศาสตร์การพัฒนา ดังนี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ลการดำเนินงานตามแผนดำเนินงาน ประจำปี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632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7"/>
        <w:gridCol w:w="708"/>
        <w:gridCol w:w="707"/>
        <w:gridCol w:w="787"/>
        <w:gridCol w:w="662"/>
        <w:gridCol w:w="82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ที่แล้วเสร็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ที่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ะหว่างดำเนินกา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ที่ยังไม่ได้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พัฒนาด้านโครงสร้างพื้นฐา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8.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4.2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้านพัฒนาสังคมและพัฒนาคุณภาพชีวิ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0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้านทรัพยากรธรรมชาติและสิงแวดล้อ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้านองค์กรและการบริหารจัดการบ้านเมืองที่ด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9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5.2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๔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2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9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2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95.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848225" cy="628650"/>
                <wp:effectExtent l="6985" t="6350" r="19050" b="2921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fe0e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fe0eb" stroked="t" o:allowincell="f" style="position:absolute;margin-left:39.45pt;margin-top:1.7pt;width:381.7pt;height:49.45pt;mso-wrap-style:none;v-text-anchor:middle;mso-position-horizontal:center;mso-position-horizontal-relative:margin">
                <v:fill o:detectmouseclick="t" color2="#ff6699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ที่ดำเนินการตามแผนดำเนินงานประจำปี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 w:val="36"/>
          <w:szCs w:val="36"/>
        </w:rPr>
        <w:t>งบประมาณ ๒๕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6"/>
          <w:szCs w:val="36"/>
        </w:rPr>
        <w:t>6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93"/>
        <w:gridCol w:w="1348"/>
        <w:gridCol w:w="1348"/>
        <w:gridCol w:w="14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ารก่อสร้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บบประปา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7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9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แพงกันดิ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3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18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8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7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ล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อกกำลังก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อนไปตั้ง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หม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ขย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ิวจราจรคอนกรีตเสริมเหล็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,3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าะท่อรอดระบายน้ำใต้ถน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3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9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ซ่อมแซมท่อระบายน้ำ คศล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นาด ศ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0.6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อนไปตั้งจ่ายรายการใหม่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ติดตั้งโครงเหล็กตาข่ายลานกีฬา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2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2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ซ่อมแซมถนน คสล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ายเลียบคลองนมโ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ลองไผ่งาม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36,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2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ซ่อมแซมผิวจราจรคอนกรีตด้วยแอสฟัสท์ติกคอนกรีต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4,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9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ับปรุงต่อเติมศาลาประชาค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9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7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นาด ศก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00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3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2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12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,335,9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,867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สังคมและคุณภาพชีวิต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58"/>
        <w:gridCol w:w="1551"/>
        <w:gridCol w:w="1695"/>
        <w:gridCol w:w="16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ค้นหาบำบัดฟื้นฟูผู้เสพสารเสพติด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C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C00000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ดหนุนกาชาดจังหวัดอ่างทอ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ส่งเสริมแลกเปลี่ยนศิลปวัฒนธรรมแบบบูรณากา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สืบสานประเพณีสงกรานต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ุดหนุนจัดงานวันรำลึกวีรชนแขวงเมืองวิเศษชัยชา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752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752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บี้ยยังชีพผู้พิกา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75,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74,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bookmarkStart w:id="0" w:name="_Hlk59524907"/>
            <w:bookmarkEnd w:id="0"/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,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่าอาหารเสริมน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40,3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33,609.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ุดหนุนค่าอาหารกลางวันสำหรับเด็กนักเรียนศูนย์พัฒนาเด็กเล็ก จำนว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สพฐ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8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ิจกรรมวันเด็กแห่งชาต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การเรียนรู้ด้านกีฬาและนันทนาการเด็กปฐมวั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วันไหว้คร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9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การเรียนรู้นอกสถานศึกษ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64,0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1,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้องกันและลดอุบัติเหตุในช่วงเทศกา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,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สืบสานประเพณีเข้าพรรษ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ควบคุมและป้องกันโรคติดต่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,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2,9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พระราชดำริสาธารณสุ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ัตว์ลอดโรคคนปลอดภัยจากโรคพิษสุนัขบ้า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9,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ฝึกทักษะมัคคุเทศน้อยนักข่าวจิ๋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อุดหนุนจ้างบุคลากรทางการศึกษ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ฝึกทักษะการว่ายน้ำขั้นพื้นฐา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กิจกรรมทางการศึกษาเผยแพร่ผลงานการปฏิบัติการศูนย์พัฒนาเด็กเล็ก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ฝึกทักษะภาษาอังกฤษและความรู้สู่ประชาคมอาเซีย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อนไปรายการอื่น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647,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,788,319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57"/>
        <w:gridCol w:w="1729"/>
        <w:gridCol w:w="1530"/>
        <w:gridCol w:w="1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ส่งเสริมศั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ภาพกลุ่มอาชี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จัดทำแผนชุมช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1"/>
        <w:gridCol w:w="1417"/>
        <w:gridCol w:w="1418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ร้างจิตสำนึกในการคัดแยก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องค์กรและการบริห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4"/>
        <w:gridCol w:w="1730"/>
        <w:gridCol w:w="1507"/>
        <w:gridCol w:w="129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ประชาสัมพันธ์ข้อมูลข่าวสารแก่ประชาช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3,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6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ประชาสัมพันธ์การบริหารจัดการ อบต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7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งินอุดหนุนจัดงานรัฐพิธี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และ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ิ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ฝึกอบรมคุณธรรมจริยธรร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มทุบกองทุนบำเหน็จบำนาญข้าราชการท้องถิ่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5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5,6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ฝึกอบรมสัมมนาศึกษาดูงาน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ุดหนุนศูนย์ช่วยเหลือประชาชน อำเภ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จัดทำป้ายประชาสัมพันธ์การชำระภาษ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จัดเก็บภาษีเคลื่อน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โครงการอบรมการปฏิบัติงานต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ข้อมูลข่าวสารราชการ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เลือกตั้งท้องถิ่นทุกระด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อนไปรายการอื่น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จัดทำผังเมืองรว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่าออกแบบงานก่อสร้า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2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เสริมสร้างความรู้เกี่ยวกับการปกครองระบบประชาธิปไต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จัดทำแผนพัฒนาท้องถิ่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ครงการก่อสร้างสนามเด็กเล่นสร้างปัญญ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46,7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ายจ่ายตามข้อผูกพัน สปสช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ทุนสวัสดิกา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3,5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3,5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มทบกองทุนเงินทดแท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กล้องถ่ายภาพระบบดิจิตอ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ดูดฝุ่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10"/>
        <w:gridCol w:w="1486"/>
        <w:gridCol w:w="1750"/>
        <w:gridCol w:w="1682"/>
      </w:tblGrid>
      <w:tr>
        <w:trPr>
          <w:trHeight w:val="3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คอมพิวเตอร์แท๊ปเล็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998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ฝึกอบรมชุดปฎิบัติการจิตอาสาภัยพิบัต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4,4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รับปรุงภูมิทัศน์เพื่อเฉลิมพระเกียรติรัชกาล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ันเงิน</w:t>
            </w:r>
          </w:p>
        </w:tc>
      </w:tr>
      <w:tr>
        <w:trPr>
          <w:trHeight w:val="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ซื้อตูกระจกบานเลื่อนขนา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ฟุต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ซื้อโต๊ะทำงานเหล็ก ขนา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ฟุต พร้อมกระจ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ซื้อเก้าอี้สำนักงาน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ซื้อคอมพิวเตอร์สำหรับประมวลผลพร้อมติดตั้งโปรแกรมระบบปฎิบัติการ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3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9,9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ปริ๊นเตอร์แบบฉีดหมึกพร้อมติดตั้งถังหมึกพิมพ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สำหรับกระดาษ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A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,259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ขนาด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800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ปริ๊นเตอร์แบบฉีดหมึกพร้อมติดตั้งถังหมึกพิมพ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2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ปริ๊นเตอร์แบบฉีดหมึกพร้อมติดตั้งถังหมึกพิมพ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2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พร้อมชุดลงโปรแกรมระบบปฏิบัติการสำหรับเครื่องคอมพิวเตอ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,796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พร้อมชุดลงโปรแกรมระบบปฏิบัติการสำหรับเครื่องคอมพิวเตอ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,796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จัดซื้อเก้าอี้แบบพนักพิ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,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38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,008,9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,347,856.8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281305</wp:posOffset>
                </wp:positionV>
                <wp:extent cx="6438900" cy="1162050"/>
                <wp:effectExtent l="19050" t="19050" r="32385" b="58801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val="en-US" w:bidi="th-TH"/>
                              </w:rPr>
                              <w:t xml:space="preserve">งบประมาณจัดสรรตามข้อบัญญัติงบประมาณรายจ่ายประจำปี ๒๕63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val="en-US" w:bidi="th-TH"/>
                              </w:rPr>
                              <w:t>28,414,000.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val="en-US" w:bidi="th-TH"/>
                              </w:rPr>
                              <w:t xml:space="preserve">    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val="en-US" w:bidi="th-TH"/>
                              </w:rPr>
                              <w:t xml:space="preserve">เบิกจ่ายงบประมาณ       เป็นเงิน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000000"/>
                                <w:lang w:val="en-US" w:bidi="th-TH"/>
                              </w:rPr>
                              <w:t xml:space="preserve">๒๕,228,872.78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val="en-US" w:bidi="th-TH"/>
                              </w:rPr>
                              <w:t xml:space="preserve"> บาท     คิดเป็นร้อยล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Browallia New" w:hAnsi="TH SarabunIT๙;Browallia New" w:eastAsia="Times New Roman" w:cs="TH SarabunIT๙;Browallia New"/>
                                <w:color w:val="auto"/>
                                <w:lang w:bidi="th-TH" w:val="en-GB"/>
                              </w:rPr>
                              <w:t xml:space="preserve"> 88.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4bacc6" stroked="t" o:allowincell="f" style="position:absolute;margin-left:-34.05pt;margin-top:22.15pt;width:506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auto"/>
                          <w:lang w:val="en-US" w:bidi="th-TH"/>
                        </w:rPr>
                        <w:t xml:space="preserve">งบประมาณจัดสรรตามข้อบัญญัติงบประมาณรายจ่ายประจำปี ๒๕63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H SarabunIT๙;Browallia New" w:hAnsi="TH SarabunIT๙;Browallia New" w:eastAsia="Times New Roman" w:cs="TH SarabunIT๙;Browallia New"/>
                          <w:color w:val="auto"/>
                          <w:lang w:val="en-US" w:bidi="th-TH"/>
                        </w:rPr>
                        <w:t>28,414,000.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auto"/>
                          <w:lang w:val="en-US" w:bidi="th-TH"/>
                        </w:rPr>
                        <w:t xml:space="preserve">     บา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auto"/>
                          <w:lang w:val="en-US" w:bidi="th-TH"/>
                        </w:rPr>
                        <w:t xml:space="preserve">เบิกจ่ายงบประมาณ       เป็นเงิน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000000"/>
                          <w:lang w:val="en-US" w:bidi="th-TH"/>
                        </w:rPr>
                        <w:t xml:space="preserve">๒๕,228,872.78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auto"/>
                          <w:lang w:val="en-US" w:bidi="th-TH"/>
                        </w:rPr>
                        <w:t xml:space="preserve"> บาท     คิดเป็นร้อยละ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;Browallia New" w:hAnsi="TH SarabunIT๙;Browallia New" w:eastAsia="Times New Roman" w:cs="TH SarabunIT๙;Browallia New"/>
                          <w:color w:val="auto"/>
                          <w:lang w:bidi="th-TH" w:val="en-GB"/>
                        </w:rPr>
                        <w:t xml:space="preserve"> 88.79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ascii="TH SarabunIT๙;Browallia New" w:hAnsi="TH SarabunIT๙;Browallia New" w:cs="TH SarabunIT๙;Browallia New"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Cordi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ordia New" w:hAnsi="Cordia New" w:eastAsia="Times New Roman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;Browallia New" w:hAnsi="TH SarabunIT๙;Browallia New" w:eastAsia="Times New Roman" w:cs="TH SarabunIT๙;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color w:val="365F91"/>
      <w:sz w:val="32"/>
      <w:szCs w:val="40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8:00Z</dcterms:created>
  <dc:creator>user</dc:creator>
  <dc:description/>
  <cp:keywords/>
  <dc:language>en-US</dc:language>
  <cp:lastModifiedBy>WIZVENDOR.T</cp:lastModifiedBy>
  <cp:lastPrinted>2021-01-04T10:13:00Z</cp:lastPrinted>
  <dcterms:modified xsi:type="dcterms:W3CDTF">2022-04-11T07:28:00Z</dcterms:modified>
  <cp:revision>2</cp:revision>
  <dc:subject/>
  <dc:title/>
</cp:coreProperties>
</file>