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  <w:lang w:val="en-US" w:eastAsia="en-US"/>
        </w:rPr>
      </w:pPr>
      <w:r>
        <w:rPr>
          <w:rFonts w:cs="TH SarabunIT๙" w:ascii="TH SarabunIT๙" w:hAnsi="TH SarabunIT๙"/>
          <w:b/>
          <w:bCs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6250</wp:posOffset>
            </wp:positionH>
            <wp:positionV relativeFrom="paragraph">
              <wp:posOffset>39370</wp:posOffset>
            </wp:positionV>
            <wp:extent cx="2094230" cy="212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z w:val="100"/>
          <w:szCs w:val="100"/>
        </w:rPr>
        <w:t xml:space="preserve">3 </w:t>
      </w: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2561 - 256</w:t>
      </w:r>
      <w:r>
        <w:rPr>
          <w:rFonts w:cs="TH SarabunIT๙" w:ascii="TH SarabunIT๙" w:hAnsi="TH SarabunIT๙"/>
          <w:b/>
          <w:bCs/>
          <w:sz w:val="56"/>
          <w:szCs w:val="5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งค์การบริหารส่วนตำบลคลองขนาก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วิเศษชัยชาญ  จังหวัดอ่างท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สารบัญ</w:t>
      </w:r>
    </w:p>
    <w:p>
      <w:pPr>
        <w:pStyle w:val="Heading9"/>
        <w:jc w:val="left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Heading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เขตและแนวทาง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ปัญหา ความต้องการของประชาชนในเขตพื้นที่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 อำนาจหน้า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 และภารกิจ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องค์กรปกครองส่วนท้องถิ่นจะ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</w:t>
      </w:r>
      <w:r>
        <w:rPr>
          <w:rFonts w:ascii="TH SarabunIT๙" w:hAnsi="TH SarabunIT๙" w:cs="TH SarabunIT๙"/>
          <w:sz w:val="32"/>
          <w:sz w:val="32"/>
          <w:szCs w:val="32"/>
        </w:rPr>
        <w:t>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ค่าใช้จ่ายเกี่ยวกับเงิน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4</w:t>
      </w:r>
    </w:p>
    <w:p>
      <w:pPr>
        <w:pStyle w:val="Normal"/>
        <w:ind w:right="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แสดงจัดคนลงสู่ตำแหน่ง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ลขที่ตำแหน่งใน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ุณธรรม จริยธรรมของข้าราชการหรือพนักงานส่วนท้องถิ่น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5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24"/>
        </w:rPr>
      </w:pPr>
      <w:r>
        <w:rPr>
          <w:rFonts w:cs="TH SarabunIT๙" w:ascii="TH SarabunIT๙" w:hAnsi="TH SarabunIT๙"/>
          <w:b/>
          <w:bCs/>
          <w:sz w:val="3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  <w:t>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tabs>
          <w:tab w:val="clear" w:pos="720"/>
          <w:tab w:val="left" w:pos="4380" w:leader="none"/>
          <w:tab w:val="center" w:pos="4559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7556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36pt;mso-wrap-distance-left:9.05pt;mso-wrap-distance-right:9.05pt;mso-wrap-distance-top:0pt;mso-wrap-distance-bottom:0pt;margin-top:5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เกี่ยวกับอัตราตำแหน่ง กำหนดให้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 และคุณภาพของงานปริมาณ ตลอดจนทั้งภาระค่าใช้จ่ายของ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จ่ายในด้านบุคคล โดยให้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แผนอัตรากำลังของ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ห็นชอบประกาศการกำหนดตำแหน่งข้าราชการหรือพนักงานส่วนท้องถิ่น โดยกำหนดแนวทางให้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อัตรากำลังขององค์กรปกครองส่วนท้องถิ่นเพื่อเป็นกรอบในการกำหนดตำแหน่งและการใช้ตำแหน่งข้าราชการหรือพนักงานส่วนท้องถิ่น โดยเสน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โดยกำหนดให้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ัดทำแผนอัตรากำลัง เพื่อวิเคราะห์อำนาจหน้าที่และภารกิจ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ความต้องการกำลังคน วิเคราะห์การวางแผนการใช้กำลังคน จัดทำกรอบอัตรากำลังและกำหนดหลักเกณฑ์และเงื่อนไข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หลักการและเหตุผลดังกล่าว 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ดำเนินการปรับปรุ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04140</wp:posOffset>
                </wp:positionV>
                <wp:extent cx="1219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6pt;height:36pt;mso-wrap-distance-left:9.05pt;mso-wrap-distance-right:9.05pt;mso-wrap-distance-top:0pt;mso-wrap-distance-bottom:0pt;margin-top:8.2pt;mso-position-vertical-relative:text;margin-left:-1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ขนาก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การแบ่งงานและระบ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บ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 ไม่ซ้ำซ้อน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เป็นการประหยัดงบประมาณรายจ่าย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ขน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ารกำหนดตำแหน่งการจัดอัตรากำลัง 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หมาะสมกับอำนาจหน้าที่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กฎหมายจัดตั้งองค์กรปกครองส่วนท้องถิ่นแต่ละประเภ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ครู  บุคลากรทางการศึกษา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เหมาะสม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.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ประเภทตำแหน่งและการสรรหาและเลือกสรรตำแหน่งพนักงานจ้างว่าถูกต้องเหมาะสมหรือไม่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ขนาก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ขนาก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อัตรากำลัง ในการบรรจ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ใช้อัตรากำลัง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ขน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อัตรากำลังของบุคลากรที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การปฏิบัติงานขององค์กรปกครองส่วนท้องถิ่นที่มีความจำเป็นเร่งด่วน และสน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นโยบายของรัฐบาล หรือมติคณะรัฐมนตรี หรือนโยบายขององค์กรปกครองส่วนท้องถิ่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57785</wp:posOffset>
                </wp:positionV>
                <wp:extent cx="37719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อบแนวคิ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น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pt;height:36pt;mso-wrap-distance-left:9.05pt;mso-wrap-distance-right:9.05pt;mso-wrap-distance-top:0pt;mso-wrap-distance-bottom:0pt;margin-top:4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อบแนวคิ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น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ขนาก โดยคณะกรรมการจัดทำแผนอัตรากำลัง ซึ่งประกอบด้วย นากองค์การบริหารส่วนตำบลคลองขนาก เป็นประธาน ปลัดองค์การบริหารส่วนตำคลองขนาก  หัวหน้าส่วนราชการ ทุกส่วน เป็นกรรมการ และมีข้าราชการพนักงานส่วนท้องถิ่น ๑ คน เป็นเลขานุการ จัดทำแผนอัตรากำลัง ๓ ปี โดยมีขอบเขตเนื้อหาครอบคลุมในเรื่องต่างๆ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อำนาจหน้าที่ความรับผิด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ขนาก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จัดตั้งองค์กรปกครองส่วนท้องถิ่น แต่ละประเภท 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หมายอื่นให้สอดคล้องกับแผนพัฒนาเศรษฐกิจและสังคมแห่งชาติ แผนพัฒ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อำเภอ แผนพัฒนาตำบล นโยบาย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ฐมนตรี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ขน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ขององค์การบริหารส่วนตำบลคลองขนาก บรรลุผลตาพันธกิจที่ตั้งไว้จำเป็นต้องจัดสรรอัตรากำลัง ตาหน่วยงานต่างๆ ให้เหมาะสมกับเป้าหมายการดำเนินการ โดยมุมมองนี้เป็นการพิจารณาว่า งานปัจจุบันที่ดำเนินการอยู่นั้นครบถ้วนและตรงตามภารกิจหรือไม่ อย่างไร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 ทั้งนี้ เพื่อให้เกิดการเตรียมความพร้อมในเรื่องกำลังคนให้รองรับสถานการในอนาคต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อำนาจหน้าที่ความรับผิดชอบ ให้สามารถแก้ปัญหา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ลองขนาก 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ตอบสนอง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845" w:leader="none"/>
          <w:tab w:val="right" w:pos="91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845" w:leader="none"/>
          <w:tab w:val="right" w:pos="91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845" w:leader="none"/>
          <w:tab w:val="right" w:pos="91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845" w:leader="none"/>
          <w:tab w:val="right" w:pos="91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ต้นทุนค่าใช้จ่ายของกำลังคน</w:t>
      </w:r>
      <w:r>
        <w:rPr>
          <w:rFonts w:cs="TH SarabunIT๙" w:ascii="TH SarabunIT๙" w:hAnsi="TH SarabunIT๙"/>
          <w:sz w:val="32"/>
          <w:szCs w:val="32"/>
        </w:rPr>
        <w:t xml:space="preserve">: Suppy pressure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มีอยู่เป็นไปอย่างมีประสิทธิภาพสูงสุด กำหนดตำแหน่งในสายงานต่างๆ จำนวนตำแหน่ง และระดับตำแหน่ง ให้เหมาะสมกับภาระหน้าที่ ความรับผิดชอบ ปริมาณงานและคุณภาพของงาน รวมทั้งสร้างความก้าวหน้าในสายอาชีพของกลุ่มงานต่างๆ โดยในส่วนนี้จะคำนึง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 ให้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ประเภทของบุคลากร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ากรศึกษา ลูกจ้างประจำ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 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๓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 โดยสมมติฐานที่ว่า งานใดที่ต้องมี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 งานเทคนิคด้านช่าง หรืองานบริการบางประเภท ไม่สามารถกำหนดเวลามาตรฐานได้ ดังนั้น การคำนวณเวลา 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lative Inform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กำหนดคำนวณ อัตรากำลังต่อหน่วยงานจริงเหมือนในภาคเอกชน นอกจากนั้นก่อนจะคำนวณเวลาที่ใช้ในการปฏิบัติงานแต่ละส่วนราชการจะต้องพิจารณาปริมาณงาน ลักษณะงานที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ติฐานที่ว่า 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นาก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จากความคิดเห็นแบบ ๓๖๐ องศา เป็นการสอบถามความคิดเห็นจากผู้มีส่วนได้ส่วนเสียหรือนำประเด็นต่างๆ อย่างเรื่องการบริหารงานงบประมาณ คน มาพิจารณาอย่างน้อยใน ๓ ประเด็น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ื่องพื้นที่และการโครง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รื่องการเกษียณอายุราชการ เนื่องจากหลายๆส่วนราชการในปัจจุบันมี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ษียณอายุของข้าราชการ ทั้งนี้ ไม่ว่าจะเป็นการถ่ายทอดความรู้ การปรับตำแหน่งที่เหมาะสมขึ้นทดแทน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จะเกษียณอายุไป เป็นต้น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วามคิดเห็นของผู้มีส่วนได้ส่วนเสีย เป็นการสอบถามจากเจ้าหน้าที่ภายใน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และผู้ที่มีส่วนเกี่ยวข้องกับส่วนราชการนั้น ๆ ผ่านการส่งแบบสอบถามหรือการสัมภาษณ์ซึ่งมุมมอง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ๆ 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พิจารณาเปรียบเทียบกับกรอบอัตรากำลังขององค์กรอื่นๆ กระบวนการนี้เป็น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นำข้อมูลของอัตรากำลังในหน่วยงานที่มีลักษณะงานใกล้เคียงกัน เช่น การเปรียบเทียบจำนวน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บอัตรากำลังของงานการเจ้าหน้าที่ใ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 และงานการเจ้าหน้าที่ใ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 ซึ่งมีหน้าที่รับผิดชอ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ล้ายกัน โดยสมมติฐานี่ว่าแนวโน้มของการใช้อัตรากำลังของคนละองค์กรในลักษณะงานและปริมาณงานแบ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ียวกันน่าจะมีจำนวนและการกำหนดตำแหน่งที่คล้ายคลึงกันได้</w:t>
      </w:r>
    </w:p>
    <w:p>
      <w:pPr>
        <w:pStyle w:val="Normal"/>
        <w:ind w:left="1440" w:hanging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ให้องค์กรปกครองส่วนท้องถิ่นมีแผนการพัฒนาข้าราชการหรือพนักงานส่วนท้องถิ่นทุก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นโดยต้องได้รับการพัฒนาความรู้ความสามารถอย่างน้อยปีละ ๑ 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้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หมายเน้นให้ส่วนราชการพิจารณาการกำหนดตำแหน่งที่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ght Job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การเพิ่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จำนวนตำแหน่ง ตัวอย่าง เช่น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ทั้งๆที่ใช้ต้นทุน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ffective Man Power Planning Framewor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ส่วนราชการ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 ๆ เช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ocess Re-engine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</w:p>
    <w:p>
      <w:pPr>
        <w:pStyle w:val="Normal"/>
        <w:ind w:left="1440" w:hanging="144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46355</wp:posOffset>
                </wp:positionV>
                <wp:extent cx="3886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36pt;mso-wrap-distance-left:9.05pt;mso-wrap-distance-right:9.05pt;mso-wrap-distance-top:0pt;mso-wrap-distance-bottom:0pt;margin-top:3.65pt;mso-position-vertical-relative:text;margin-left:-13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โครงสร้างพื้นฐ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ัญหาการคมนาคมที่ไม่สะดวก ถนนบางแห่งชำรุดมีการพังทลายของดินลงสู่คลอง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ับแคบและตื้นเขิน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ัญหาการใช้ที่ดินโดยไม่ถูกต้อง ซึ่งมีสาเหตุจาการใช้ที่ดินปลูกพืชถนนที่ไว้สัญจรยัง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ัญหาการขาดแหล่งน้ำอุปโภคและบริโภค ซึ่งมีสาเหตุจาการขาดแหล่งน้ำเพราะ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ไม่เพียงพอในช่วงฤดูแล้ง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ปัญหางบประมาณไม่เพียงพอในการพัฒนา</w:t>
      </w:r>
    </w:p>
    <w:p>
      <w:pPr>
        <w:pStyle w:val="Normal"/>
        <w:numPr>
          <w:ilvl w:val="0"/>
          <w:numId w:val="15"/>
        </w:numPr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ด้านเศรษฐกิจ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ปัญหาด้านราคาผลผลิตไม่แน่นอน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ต้นทุนการผลิตสูง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ค่าครองชีพสูง รายได้ต่ำ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ปัญหาเรื่องการส่งเสริมอาชีพและเพิ่มรายได้แก่ประชาชน ซึ่งมีสาเหตุมาจากไม่มี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อาชีพของราษฎรอย่างจริงจังหรือไม่ถูกต้องตามหลักวิชาการ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ไม่มีตลาดรองรับผลผลิตทางการเกษตร</w:t>
      </w:r>
    </w:p>
    <w:p>
      <w:pPr>
        <w:pStyle w:val="Normal"/>
        <w:numPr>
          <w:ilvl w:val="0"/>
          <w:numId w:val="15"/>
        </w:numPr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ด้านสังคม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ัญหาด้านยาเสพติด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ัญหาการไม่มีงานทำในวัยแรงงาน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ัญหาความปลอดภัยในชีวิตและทรัพย์สิน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ปัญหาผู้สูงอายุ ผู้ด้อยโอกาสทางสังคม ขาดการดูแลอย่างใกล้ชิด เนื่องจากบุคคลใน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ต้องไปประกอบอาชีพ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ปัญหาการป้องกันและบรรเทาสาธารณภัย ซึ่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จำกัด ทำให้ขาด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เครื่องใช้ที่มีประสิทธิภาพ</w:t>
      </w:r>
    </w:p>
    <w:p>
      <w:pPr>
        <w:pStyle w:val="Normal"/>
        <w:numPr>
          <w:ilvl w:val="0"/>
          <w:numId w:val="15"/>
        </w:numPr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ด้านการเมือง การบริหาร</w:t>
      </w:r>
    </w:p>
    <w:p>
      <w:pPr>
        <w:pStyle w:val="Normal"/>
        <w:spacing w:lineRule="auto" w:line="228"/>
        <w:ind w:left="10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ปัญหาการมีส่วนร่วมในกิจกรรมทางการเมืองของประชาชน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ปัญหาประชาชนขาดความรู้ความเข้าใจในภารกิจหน้าที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ปัญหาการปรับปรุงและพัฒนาบุคลากร ซึ่งมีสาเหตุมาจากขาดบุคลากรที่มีความรู้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เฉพาะด้าน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ปัญหาการปรับปรุงและพัฒนาการจัดเก็บรายได้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ภาษีและ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ทรัพย์สินที่ยังไม่เป็นปัจจุบัน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ปัญหาการปรับปรุงและพัฒนาเครื่องมือเครื่องใช้และสถานที่ปฏิบัติงาน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ปัญหาด้านศักยภาพในการบริหารงานและการบริการประชาชน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55" w:leader="none"/>
          <w:tab w:val="right" w:pos="9118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ด้านทรัพยากรธรรมชาติและสิ่งแวดล้อม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ปัญหาขาดสถานที่พักผ่อนหย่อนใย สถานที่สาธารณะและนันทนาการ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ปัญหาการทิ้งและกำจัดขยะมูลฝอย ประชาชนยังขาดความตระหนักในเรื่องกำจัด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ะที่ถูกต้องตามหลักวิชาการ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ัญหาได้รับการรบกวนจากเสียงและกลิ่น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ด้านสาธารณสุข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ัญหาการบริการด้านสาธารณสุขและอนามัยไม่ทั่วถึงทุกครัวเรือน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ัญหาด้านความร่วมมือในการแก้ไขโรคติดต่อ</w:t>
      </w:r>
    </w:p>
    <w:p>
      <w:pPr>
        <w:pStyle w:val="Normal"/>
        <w:spacing w:lineRule="auto" w:line="22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ัญหาจากเหตุรบกวนหรือเหตุเดือดร้อนรำคาญ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ด้านการศึกษา ศาสนาและสิ่งแวดล้อม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รับรู้  ข้อมูลข่าวสารของประชาช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ัญหาด้านการศึกษาทั้งในระบบและนอกระบ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ัญหาการไม่อนุรักษ์และรักษาวัฒนธรรมและภูมิปัญญาท้องถิ่นอย่างจริงจัง ทำให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หรือภูมิปัญญาท้องถิ่นสูญหา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ปัญหาขาดการสนับสนุนด้านงบประมาณจากภาครัฐและเอกชน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ด้านแหล่งน้ำ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ัญหาน้ำอุปโภคบริโภคและการเกษตรยังไม่ทั่วถึงและเพียงพอ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ัญหาทางส่งน้ำยังไม่ได้มาตรฐา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หล่งน้ำตื้นเขิ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น้ำในลำคลองเน่าเสีย เนื่องจากการระบายน้ำไม่สะดวก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ท่องเที่ยว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าดการประชาสัมพันธ์การท่องเที่ยว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เรื่องการจัดภูมิทัศน์แหล่งท่องเที่ยวให้เป็นที่ประทับใจต่อนักท่องเที่ยว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ด้านอื่น ๆ 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แผนงานหรือการทำงานกับหน่วยงานของรัฐหรือท้องถิ่นอื่นข้างเคีย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ขาดข้อมูลและการประชาสัมพันธ์ที่ด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28"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numPr>
          <w:ilvl w:val="0"/>
          <w:numId w:val="8"/>
        </w:numPr>
        <w:spacing w:lineRule="auto" w:line="22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Normal"/>
        <w:numPr>
          <w:ilvl w:val="1"/>
          <w:numId w:val="8"/>
        </w:numPr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ถนนสัญจรให้มีมาตรฐาน สามารถใช้งานได้อย่างสะดวก</w:t>
      </w:r>
    </w:p>
    <w:p>
      <w:pPr>
        <w:pStyle w:val="Normal"/>
        <w:numPr>
          <w:ilvl w:val="1"/>
          <w:numId w:val="8"/>
        </w:numPr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ยายเขตและติดตั้งโคมไฟฟ้าสาธารณะให้ครบทุกหมู่บ้าน</w:t>
      </w:r>
    </w:p>
    <w:p>
      <w:pPr>
        <w:pStyle w:val="Normal"/>
        <w:numPr>
          <w:ilvl w:val="1"/>
          <w:numId w:val="8"/>
        </w:numPr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ยายประปาหมู่บ้านหรือประปาภูมิภาคให้ทั่วถึงทุกหมู่บ้าน</w:t>
      </w:r>
    </w:p>
    <w:p>
      <w:pPr>
        <w:pStyle w:val="Normal"/>
        <w:numPr>
          <w:ilvl w:val="0"/>
          <w:numId w:val="10"/>
        </w:numPr>
        <w:spacing w:lineRule="auto" w:line="228"/>
        <w:ind w:left="1843" w:hanging="42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spacing w:lineRule="auto" w:line="228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นับสนุนและส่งเสริมกลุ่มหรือชุมชนที่มีการพัฒนาโครงการเศรษฐกิจชุมชน</w:t>
      </w:r>
    </w:p>
    <w:p>
      <w:pPr>
        <w:pStyle w:val="Normal"/>
        <w:spacing w:lineRule="auto" w:line="228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ึ่งตนเอง</w:t>
      </w:r>
    </w:p>
    <w:p>
      <w:pPr>
        <w:pStyle w:val="Normal"/>
        <w:spacing w:lineRule="auto" w:line="228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ลุ่มอาชีพเพื่อสร้างรายได้เสริมให้กับประชาชนในช่วงหลังฤดูทำนา</w:t>
      </w:r>
    </w:p>
    <w:p>
      <w:pPr>
        <w:pStyle w:val="Normal"/>
        <w:spacing w:lineRule="auto" w:line="228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ผลผลิตทางการเกษตรให้มีราคาสูงขึ้น</w:t>
      </w:r>
    </w:p>
    <w:p>
      <w:pPr>
        <w:pStyle w:val="Normal"/>
        <w:spacing w:lineRule="auto" w:line="228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28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สังคม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ฝึกอบรมเพื่อป้องกันยาเสพติดแก่เยาวชนและประชาชนทั่วไป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ปลูกจิตสำนึกต่อต้านยาเสพติ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ให้ความช่วยเหลืออาชีพสำหรับผู้ด้อยโอกาสทางสังคมให้เพียงพอ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spacing w:lineRule="auto" w:line="22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ั่วถึ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1843" w:leader="none"/>
        </w:tabs>
        <w:spacing w:lineRule="auto" w:line="228"/>
        <w:ind w:left="2268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วัยแรงงานมีงานทำเพื่อเพิ่มรายได้ในครอบครัว</w:t>
      </w:r>
    </w:p>
    <w:p>
      <w:pPr>
        <w:pStyle w:val="Normal"/>
        <w:spacing w:lineRule="auto" w:line="228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เมือง การบริหาร</w:t>
      </w:r>
    </w:p>
    <w:p>
      <w:pPr>
        <w:pStyle w:val="Normal"/>
        <w:spacing w:lineRule="auto" w:line="228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เกี่ยวกับภาษีและค่าธรรมเนียมต่าง ๆ </w:t>
      </w:r>
    </w:p>
    <w:p>
      <w:pPr>
        <w:pStyle w:val="Normal"/>
        <w:spacing w:lineRule="auto" w:line="228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รณรงค์ส่งเสริมให้ประชาชนได้มีส่วนร่วมทางการเมือง</w:t>
      </w:r>
    </w:p>
    <w:p>
      <w:pPr>
        <w:pStyle w:val="Normal"/>
        <w:spacing w:lineRule="auto" w:line="228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จำนวนบุคลากรในการปฏิบัติงานให้สอดคล้องกับปริมาณงานที่เพิ่มขึ้น</w:t>
      </w:r>
    </w:p>
    <w:p>
      <w:pPr>
        <w:pStyle w:val="Normal"/>
        <w:spacing w:lineRule="auto" w:line="228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เครื่องมือเครื่องใช้ในการปฏิบัติงาน</w:t>
      </w:r>
    </w:p>
    <w:p>
      <w:pPr>
        <w:pStyle w:val="Normal"/>
        <w:spacing w:lineRule="auto" w:line="228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บริการประชาชน</w:t>
      </w:r>
    </w:p>
    <w:p>
      <w:pPr>
        <w:pStyle w:val="Normal"/>
        <w:spacing w:lineRule="auto" w:line="228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ทรัพยากรธรรมชาติและสิ่งแวดล้อม</w:t>
      </w:r>
    </w:p>
    <w:p>
      <w:pPr>
        <w:pStyle w:val="Normal"/>
        <w:spacing w:lineRule="auto" w:line="228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้างสถานที่พักผ่อนหย่อนใจ สถานที่นันทนาการประจำตำบล</w:t>
      </w:r>
    </w:p>
    <w:p>
      <w:pPr>
        <w:pStyle w:val="Normal"/>
        <w:spacing w:lineRule="auto" w:line="228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จัดเก็บขยะและกำจัดขยะ</w:t>
      </w:r>
    </w:p>
    <w:p>
      <w:pPr>
        <w:pStyle w:val="Normal"/>
        <w:spacing w:lineRule="auto" w:line="228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สร้างจิตสำนึกและตระหนักให้มีการอนุรักษ์ทรัพยากรธรรมชาติและ</w:t>
      </w:r>
    </w:p>
    <w:p>
      <w:pPr>
        <w:pStyle w:val="Normal"/>
        <w:spacing w:lineRule="auto" w:line="228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</w:p>
    <w:p>
      <w:pPr>
        <w:pStyle w:val="Normal"/>
        <w:spacing w:lineRule="auto" w:line="228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สาธารณสุข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เพิ่มเติมเกี่ยวกับโรคติดต่อ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ออกข้อบังคับตำบลเพื่อป้องกันเหตุรบกวนหรือเหตุรำคาญ</w:t>
      </w:r>
    </w:p>
    <w:p>
      <w:pPr>
        <w:pStyle w:val="Normal"/>
        <w:spacing w:lineRule="auto" w:line="228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ศึกษา ศาสนา และวัฒนธรรม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นับสนุ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ทุนการศึกษาแก่เด็กนักเรียนที่ขาดแคลนทุนทรัพย์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ฟื้นฟูวัฒนธรรมภูมิปัญญาท้องถิ่น</w:t>
      </w:r>
    </w:p>
    <w:p>
      <w:pPr>
        <w:pStyle w:val="Normal"/>
        <w:spacing w:lineRule="auto" w:line="228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แหล่งน้ำ</w:t>
      </w:r>
    </w:p>
    <w:p>
      <w:pPr>
        <w:pStyle w:val="Normal"/>
        <w:spacing w:lineRule="auto" w:line="228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ขุดลอกแหล่งน้ำที่ตื้นเขินพร้อมกำจัดวัชพืช</w:t>
      </w:r>
    </w:p>
    <w:p>
      <w:pPr>
        <w:pStyle w:val="Normal"/>
        <w:spacing w:lineRule="auto" w:line="228"/>
        <w:ind w:left="17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สร้างทางส่งน้ำหรือจัดระบบการใช้น้ำให้ดีและเพียงพอต่อการ</w:t>
      </w:r>
    </w:p>
    <w:p>
      <w:pPr>
        <w:pStyle w:val="Normal"/>
        <w:spacing w:lineRule="auto" w:line="228"/>
        <w:ind w:left="1701" w:firstLine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เกษตร</w:t>
      </w:r>
    </w:p>
    <w:p>
      <w:pPr>
        <w:pStyle w:val="Normal"/>
        <w:spacing w:lineRule="auto" w:line="228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ท่องเที่ยว</w:t>
      </w:r>
    </w:p>
    <w:p>
      <w:pPr>
        <w:pStyle w:val="Normal"/>
        <w:spacing w:lineRule="auto" w:line="228"/>
        <w:ind w:left="1123" w:firstLine="57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าสัมพันธ์การท่องเที่ยว</w:t>
      </w:r>
    </w:p>
    <w:p>
      <w:pPr>
        <w:pStyle w:val="Normal"/>
        <w:spacing w:lineRule="auto" w:line="228"/>
        <w:ind w:left="98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จัดภูมิทัศน์แหล่งท่องเที่ยวให้เป็นที่ประทับใจและดึงดูดนักท่องเที่ยว</w:t>
      </w:r>
    </w:p>
    <w:p>
      <w:pPr>
        <w:pStyle w:val="Normal"/>
        <w:spacing w:lineRule="auto" w:line="228"/>
        <w:ind w:left="98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ถานที่สำคัญให้เป็นสถานที่ท่องเที่ยว</w:t>
      </w:r>
    </w:p>
    <w:p>
      <w:pPr>
        <w:pStyle w:val="Normal"/>
        <w:spacing w:lineRule="auto" w:line="228"/>
        <w:ind w:left="98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98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98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98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98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98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98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98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98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28"/>
        <w:ind w:left="98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98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2065</wp:posOffset>
                </wp:positionV>
                <wp:extent cx="3886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 อำนาจ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36pt;mso-wrap-distance-left:9.05pt;mso-wrap-distance-right:9.05pt;mso-wrap-distance-top:0pt;mso-wrap-distance-bottom:0pt;margin-top:0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 อำนาจ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ขนาก มีพื้น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41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25.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ประกอบด้วยหมู่บ้าน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พื้นที่รับผิดชอบขององค์การบริหารส่วนตำบลบางจั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า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พื้นที่รับผิดชอบขององค์การบริหารส่วนตำบลคลองขนาก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จ๊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กะ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างกะส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พธิ์ศ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ลองนมโ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อนหอยโข่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ประชากรทั้งสิ้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90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แยกเป็นช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4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49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และมีจำนวนครัวเรือ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8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วเร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เดือน 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การศึกษาสภาพปัญหาและการประชาคมในชุมชนทำให้ทราบสภาพปัญหาของประชาชนในพื้นที่ สามารถนำมาวิเคราะห์จุดแข็ง จุดอ่อน อุปสรรคและโอกาส ของท้องถิ่น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ุดแข็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สร้างพื้นฐานด้านสาธารณูปโภคมีความครอบคลุมทั่วถึงเกือบเต็มพื้นที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กำหนดนโยบายการบริหารที่ชัดเจน สามารถนำองค์กรไปสู่เป้าหมาย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ภูมิปัญญาท้องถิ่นหลายด้าน ซึ่งสามารถใช้ประโยชน์ในการพัฒนาอาชีพและสร้างร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 ทำให้เกิดการสร้างอาชี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ยังมีการพัฒนาอาชีพทางการเกษตรอย่าง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อกระจายข่าวประจำหมู่บ้าน มีศักยภาพด้านสื่อสารข้อมูลขาวส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น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ในการเข้ามามีส่วนร่วมและ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ในการพัฒนาท้องถิ่นร่วมกับ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บางแห่งเป็นที่ลุ่ม เมื่อฝนตกทำให้เกิดน้ำท่วมขั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การมีส่วนร่วมของประชาชนในการกำหนดทิศทาง ประเด็นปัญหาการพัฒนา ทำให้ไม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ก้ไขปัญหาได้ตรงตามความต้อ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ธรรมชาติแห้งในฤดูแล้ง ปริมาณน้ำไม่เพียงพอต่อการเกษตรและไม่มีแหล่งกักเก็บ น้ำ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ไม่ตระหนักถึงการอนุรักษ์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หมู่บ้านไม่เพียงพอต่อ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รายได้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้อยไม่เพียงพอต่อ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และประชาชนยังไม่มีความพร้อมในการเข้าสู่ประชาคมอาเซียน เช่น การใช้ภา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ลุ่มอาเซ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ยังขาดความรู้ ความเข้าใจ ประสบการณ์และความคิดสร้างสรรค์ในการวางแผ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ไม่เข้าใจบทบาทหน้าที่ของ 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ให้แก่ อปท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 อปท 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ในการจัดบริการสาธารณะเพื่อประโยชน์ในท้องถิ่น    โดยที่หน่วยงา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างและส่วนภูมิภาคส่งเสริมและสนับสนุนการถ่ายโอนภารกิจตามแผนกระจายอำนา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6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ำให้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โอกาสได้รับการจัดสรรทั้งงบประมาณการฝึกอบรม     ศักยภาพข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 และอำนาจหน้าที่ในการควบคุม ดูแลดำเนินการแก้ไขปัญหาความเร่งด่วนได้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ดเร็วและ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น้นการพัฒนาเศรษฐกิจตาม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ัชญาเศรษฐกิจพอเพียง ส่งเสริมเกษตรตามแนวทฤษฎีใหม่แบบผสมผส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แนวนโยบายการส่งเสริม การมีส่วนร่วมในการปกครองระบอบประชาธิปไต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สริมสร้างธรรมาภิบาลในภาครัฐ เน้นประสิทธิภาพ ประหยัด เป็นธรรม โปร่งใส เปิด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อกาสให้ภาคประชาชนมีส่วนร่วมคิด ตัดสินใ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การสนับสนุนงบประมาณกรณีโครงการเร่งด่วนและโครงการเกินศักยภาพมี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 เช่น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กรมที่สังกัดหรือหน่วยงานที่เกี่ยวข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ภาวการณ์ทางการเมืองและเศรษฐกิจในระดับประเทศและภูมิภาคส่งผลต่อ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างอย่างยังมีข้อจำกัดทาง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่พื้นที่สาธารณะที่จะดำเนินการจัดสวนสาธารณะและนันทน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โอนงบประมาณการพัฒนาของรัฐบาลมีความล่าช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องค์การบริหารส่วนตำบลคลองขนาก นั้น เป็นการสร้างความเข้มแข็งของชุมชนในการร่วมคิดร่วมแก่ไขปัญหา ร่วมสร้างร่วมจัดทำส่งเสริมความเข้มแข็งของชุมชน ในเขตพื้นที่ขององค์การบริหารส่วนตำบลคลองขนาก ให้มีส่วนร่วมในการพัฒนาท้องถิ่นในทุกด้าน    การพัฒนา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ลองขนากจะสมบูรณ์ได้จำเป็นต้องอาศัยความร่วมมือของชุมชนในพื้นที่ เกิดความตระหนักร่วมกันแก้ไขปัญหาและความเข้าใจในแนวทางแก้ไขปัญหากันอย่างจริงจ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ขนาก ยังได้เน้นให้คนเป็นศูนย์กลางของการพัฒนาในทุกกลุ่มทุกวัยของประชากร นอกจากนั้นยังได้เน้นการส่งเสริมและสนับสนุนการศึกษาให้กับเด็กก่อนวัยเรียน และพัฒนาเยาวชนให้พร้อมที่จะเป็นบุคลากรที่มีคุณภาพโดยยึดกรอบแนวทางในการจัดการระเบียบการศึกษา ส่วนด้านการพัฒนาอาชีพนั้น จะเน้นพัฒนาเศรษฐกิจชุมชนพึ่งตนเองในท้องถิ่น และยังจัดให้ตั้งเศรษฐกิจแบบพอเพียงโดย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ตามพระราชบัญญัติสภาตำบล และ 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ฎหมายอื่นที่เกี่ยวข้อง โดย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ช่วย ทั้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และอุปสรรค ใน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กิจตามเทคนิค  </w:t>
      </w:r>
      <w:r>
        <w:rPr>
          <w:rFonts w:cs="TH SarabunIT๙" w:ascii="TH SarabunIT๙" w:hAnsi="TH SarabunIT๙"/>
          <w:sz w:val="32"/>
          <w:szCs w:val="32"/>
        </w:rPr>
        <w:t>SWO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ลองขนาก กำหนดวิธีการดำเนินการตามภารกิจสอดคล้องกับแผนพัฒนาเศรษฐกิจและสังคมแห่งชาติ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จังหวัดอ่างทอง แผนพัฒนาอำเภอวิเศษชัยชาญ แผนยุทธศาสตร์การพัฒนาตำบลคลองขนาก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โครงสร้างพื้นฐาน  มีภารกิจที่เกี่ยวข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และดูแลสถานีขนส่งทางบกและทาง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1)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2))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2)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บำรุง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3)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5)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5))</w:t>
      </w:r>
    </w:p>
    <w:p>
      <w:pPr>
        <w:pStyle w:val="Normal"/>
        <w:ind w:left="144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่งเสริมคุณภาพชีวิต  มีภารกิจที่เกี่ยวข้อง  เช่น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14"/>
          <w:sz w:val="32"/>
          <w:szCs w:val="32"/>
        </w:rPr>
        <w:t>67 (6))</w:t>
      </w:r>
    </w:p>
    <w:p>
      <w:pPr>
        <w:pStyle w:val="Normal"/>
        <w:numPr>
          <w:ilvl w:val="0"/>
          <w:numId w:val="14"/>
        </w:numPr>
        <w:rPr/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จัดให้มีโรงพยาบาลจังหวัด การรักษาพยาบาล การป้องกันและการควบคุมโรคติดต่อ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14"/>
          <w:sz w:val="32"/>
          <w:szCs w:val="32"/>
        </w:rPr>
        <w:t>67 (3))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จัดให้มีการบำรุงสถานที่สำหรับนักกีฬา การพักผ่อนหย่อนใจ สวนสาธารณะ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14"/>
          <w:sz w:val="32"/>
          <w:szCs w:val="32"/>
        </w:rPr>
        <w:t>68 (3</w:t>
      </w:r>
      <w:r>
        <w:rPr>
          <w:rFonts w:cs="TH SarabunIT๙" w:ascii="TH SarabunIT๙" w:hAnsi="TH SarabunIT๙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และผู้ด้อยโอกาส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14"/>
          <w:sz w:val="32"/>
          <w:szCs w:val="32"/>
        </w:rPr>
        <w:t>16(10)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14"/>
          <w:sz w:val="32"/>
          <w:szCs w:val="32"/>
        </w:rPr>
        <w:t>16(2)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)   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14"/>
          <w:sz w:val="32"/>
          <w:szCs w:val="32"/>
        </w:rPr>
        <w:t>16(5)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14"/>
          <w:sz w:val="32"/>
          <w:szCs w:val="32"/>
        </w:rPr>
        <w:t>16(19)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>11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จัดระเบียบชุมชน สังคม และการรักษาความสงบเรียบร้อย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4)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8)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3)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ที่จอ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3)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องบ้าน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8)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8)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กรรมและการท่องเที่ยว มีภารกิจที่เกี่ยวข้อง ดังนี้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6))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ส่งเสริมกลุ่มเกษตร 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5))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7))</w:t>
      </w:r>
    </w:p>
    <w:p>
      <w:pPr>
        <w:pStyle w:val="Normal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0))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2))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1))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6)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กรรมและการส่งเสริม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7)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 มีภารกิจที่เกี่ยวข้อง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 ดูแลและบำรุงรักษาป่าไม้ ที่ดิน 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7))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หนดมูลฝอยและสิ่งปฏิ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2))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2)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</w:t>
      </w:r>
      <w:r>
        <w:rPr>
          <w:rFonts w:ascii="TH SarabunIT๙" w:hAnsi="TH SarabunIT๙" w:cs="TH SarabunIT๙"/>
          <w:sz w:val="32"/>
          <w:sz w:val="32"/>
          <w:szCs w:val="32"/>
        </w:rPr>
        <w:t>น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8))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5)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9)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 จารีตประเพณี และวัฒนธรรมอันดีงาม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8)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งถิ่นอื่นใน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45(3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9))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6)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และให้ความร่วมมือในการปฏิบัติหน้าที่ของสภาตำบล และองค์กรปกครองส่วนท้องถิ่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3)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(16)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32715</wp:posOffset>
                </wp:positionV>
                <wp:extent cx="49149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หลัก และภารกิจรอง ที่องค์กรปกครองส่วนท้องถิ่นจะ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10.4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หลัก และภารกิจรอง ที่องค์กรปกครองส่วนท้องถิ่นจะดำเนิ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ขนาก ได้วิเคราะห์แล้ว เห็นว่าภารกิจหลักและภารกิจรองที่ต้องดำเนินการ ได้แก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รกิจหลั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รักษาทางบก ทางน้ำ และทางระบายน้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แก่ชุมช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รู้และส่งเสริมอาชีพ เพื่อเพิ่มรายได้ให้แก่ประชาช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สาธารณูปโภค สาธารณูปการให้ครอบคลุมทั่วถึงทุกพื้นที่ และทุกหลังค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อนในเขตองค์การบริหารส่วนตำบลคลองขนา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720" w:hanging="36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ระบบการจัดการขยะและสิ่งปฏิกูลที่ทันสมัย ถูกต้องตามหลักวิชาการ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ระงับโรค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สร้างสวนสาธารณะเพื่อให้ประชาชนได้พักผ่อนหย่อนใจและออกกำลังกาย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ให้ความรู้ ปลูกจิตสำนึกใ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การพัฒนาคุณภาพชีวิต เด็ก สตรี คนชรา และผู้ด้อยโอกาส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 จารีตประเพณี ภูมิปัญญาท้องถิ่น และวัฒนธรรมอันดีของประชาช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83185</wp:posOffset>
                </wp:positionV>
                <wp:extent cx="5606415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.45pt;height:36pt;mso-wrap-distance-left:9.05pt;mso-wrap-distance-right:9.05pt;mso-wrap-distance-top:0pt;mso-wrap-distance-bottom:0pt;margin-top:6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ลองขนาก เป็นองค์กรปกครองส่วนท้องถิ่นขนาดกลาง โด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ศาสนาและวัฒนธ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ได้กำหนดกรอบอัตรากำลังข้าราชการจำนวนทั้งสิ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เนื่องจากที่ผ่านมาองค์การบริหารส่วนตำบลคลองขนากได้รับพนักงานจ้างเข้ามาช่วยเจ้าหน้าที่ปฏิบัติงานเป็นจำนวนมากขึ้นกว่าเดิม การปฏิบัติภารกิจสำเร็จลุล่วงไปได้ด้วยดี กรอบอัตรากำลังเดิมมีพนักงานจ้างเป็นจำนวนมาก แต่มีความจำเป็นต้องกำหนดโครงสร้างและกำหนดกรอบอัตราตำแหน่งให้สอดคล้องกับภารกิจและอำนาจหน้าที่ และให้สอดคล้องด้านงบประมาณและระเบียบเกี่ยวกับการบริหารงานบุคคล ที่กำหนดให้ การจ่ายเงินเดือน ค่าจ้าง และประโยชน์ตอบแทนอื่น ต้องไม่เกิน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ประจำปี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65100</wp:posOffset>
                </wp:positionV>
                <wp:extent cx="25146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36pt;mso-wrap-distance-left:9.05pt;mso-wrap-distance-right:9.05pt;mso-wrap-distance-top:0pt;mso-wrap-distance-bottom:0pt;margin-top:13pt;mso-position-vertical-relative:text;margin-left:0.45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ลองขน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ภารกิจ อำนาจหน้าที่ที่จะต้องดำเนินการแก้ไขปัญหาดังกล่าวภายใต้อำนาจหน้าที่ที่กำหนดไว้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กำหนดโครงสร้างส่วนราชการ ดังนี้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ด้านเลขานุการและบริหารทั่วไป ได้แก่ งานธุรการ งานสารบรรณ งานบุคคล งานสถิตงาน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พิมพ์ งานระเบียบแบบแผน รวบรวมข้อมูล งานสัญญา งานรับรองและงานพิธี ต่างๆ งานประชุม ติดต่อประสานงาน งานประชาสัมพันธ์</w:t>
      </w:r>
    </w:p>
    <w:p>
      <w:pPr>
        <w:pStyle w:val="Normal"/>
        <w:numPr>
          <w:ilvl w:val="1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 งานสารบรรณ งานบริหาร งานบุคคล งานเลือกตั้ง ทะเบียนข้อมูล งานอำนวยการข้อมูล งานควบคุมภายใน</w:t>
      </w:r>
    </w:p>
    <w:p>
      <w:pPr>
        <w:pStyle w:val="Normal"/>
        <w:numPr>
          <w:ilvl w:val="1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วางแผนสถิติและวิชาการ งานเกี่ยวกับนโยบายและแผน วิเคราะห์ งานข้อมูล งานประชาสัมพันธ์ งานงบประมาณ งานสารสนเทศ</w:t>
      </w:r>
    </w:p>
    <w:p>
      <w:pPr>
        <w:pStyle w:val="Normal"/>
        <w:numPr>
          <w:ilvl w:val="1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 งานร้องเรียน ร้องทุกข์และอุธรณ์ งานข้อบัญญัติและระเบียบ</w:t>
      </w:r>
    </w:p>
    <w:p>
      <w:pPr>
        <w:pStyle w:val="Normal"/>
        <w:numPr>
          <w:ilvl w:val="1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้องกันภัยฝ่ายพลเรือนและระงับอัคคีภัย งานอำนวยการ งานป้องกันและบรรเทาสาธารณภัย งานช่วยเหลือ และฟื้นฟูผู้ประสบภัย</w:t>
      </w:r>
    </w:p>
    <w:p>
      <w:pPr>
        <w:pStyle w:val="Normal"/>
        <w:numPr>
          <w:ilvl w:val="1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</w:t>
      </w:r>
    </w:p>
    <w:p>
      <w:pPr>
        <w:pStyle w:val="Normal"/>
        <w:numPr>
          <w:ilvl w:val="1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การสาธารณสุขและงานสาธารณสุขอื่น</w:t>
      </w:r>
    </w:p>
    <w:p>
      <w:pPr>
        <w:pStyle w:val="Normal"/>
        <w:numPr>
          <w:ilvl w:val="1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สังคมสงเคราะห์</w:t>
      </w:r>
    </w:p>
    <w:p>
      <w:pPr>
        <w:pStyle w:val="Normal"/>
        <w:numPr>
          <w:ilvl w:val="1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สังคมและสังคมสงเคราะห์</w:t>
      </w:r>
    </w:p>
    <w:p>
      <w:pPr>
        <w:pStyle w:val="Normal"/>
        <w:numPr>
          <w:ilvl w:val="1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สนับสนุนความเข้มแข็งชุม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งานส่งเสริมการเกษตร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ind w:left="589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อำนาจหน้าที่เกี่ยวกับการ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ย การนำส่งเงิน การรักษาเงินและเอกสารทางการเงิน การตรวจสอบใบสำคัญ การจัดทำฎีกา งานเกี่ยวกับเงินเดือน ค่าจ้าง ค่าตอบแทน เงินบำเหน็จบำนาญ เงินอื่นๆ งานเกี่ยวกับการจัดทำงบฐานะทางการเงิน การจัดสรรเงินต่างๆ การจัดทำบัญชีทุกประเภท ทะเบียนคุมรายได้และรายจ่ายต่าง ๆ การควบคุมการเบิกจ่ายเงิน งานทรัพย์สิน หนี้สิน งานจัดเก็บ ประเมินภาษี และเร่งรัดการจัดเก็บรายได้ จัดทำแผนที่ภาษี และงานอื่นๆ </w:t>
      </w:r>
    </w:p>
    <w:p>
      <w:pPr>
        <w:pStyle w:val="Normal"/>
        <w:ind w:left="589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</w:p>
    <w:p>
      <w:pPr>
        <w:pStyle w:val="Normal"/>
        <w:ind w:left="589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งานบัญชี งานทะเบียนการคุมเบิ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 งบการเงินและงบทดลอง งบแสดงฐานะทางการเงิน</w:t>
      </w:r>
    </w:p>
    <w:p>
      <w:pPr>
        <w:pStyle w:val="Normal"/>
        <w:ind w:left="589" w:firstLine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 งานเกี่ยวกับภาษีอากร ค่าธรรมเนียมและค่าเช่า งานพัฒนารายได้ ควบคุมกิจการค้าและค่าปรับ ทะเบียนควบคุมและเร่งรัดรายได้</w:t>
      </w:r>
    </w:p>
    <w:p>
      <w:pPr>
        <w:pStyle w:val="Normal"/>
        <w:ind w:left="589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589"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</w:p>
    <w:p>
      <w:pPr>
        <w:pStyle w:val="Normal"/>
        <w:spacing w:before="240" w:after="0"/>
        <w:ind w:left="589"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ind w:left="589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กี่ยวกับการออกแบบ งานสำรวจ การจัดทำข้อมูลด้านวิศวกรรม การจัดเก็บและทดสอบคุณภาพวัสดุ งานออกแบบและเขียนแบบ งานประเมินราคา งานตรวจสอบการก่อสร้าง งานควบคุม อาคารตามระเบียบกฎหมาย งานก่อสร้างและซ่อมบำรุง งานเครื่องจักรกล การควบคุม </w:t>
      </w:r>
    </w:p>
    <w:p>
      <w:pPr>
        <w:pStyle w:val="Normal"/>
        <w:ind w:left="58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เครื่องจักรกลและยานพาหนะ การเบิกจ่ายวัสดุ อุปกรณ์อะไหล่ น้ำมันเชื้อเพลิง ประสานงานสาธารณูปโภค งานสำรวจและจัดทำแผนที่และงานอื่นๆ</w:t>
      </w:r>
    </w:p>
    <w:p>
      <w:pPr>
        <w:pStyle w:val="Normal"/>
        <w:ind w:left="589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เคหะและชุมชน</w:t>
      </w:r>
    </w:p>
    <w:p>
      <w:pPr>
        <w:pStyle w:val="Normal"/>
        <w:ind w:left="589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</w:p>
    <w:p>
      <w:pPr>
        <w:pStyle w:val="Normal"/>
        <w:ind w:left="589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ปา</w:t>
      </w:r>
    </w:p>
    <w:p>
      <w:pPr>
        <w:pStyle w:val="Normal"/>
        <w:ind w:left="589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ควบคุมอาคาร</w:t>
      </w:r>
    </w:p>
    <w:p>
      <w:pPr>
        <w:pStyle w:val="Normal"/>
        <w:ind w:left="589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สาธารณูปโภค</w:t>
      </w:r>
    </w:p>
    <w:p>
      <w:pPr>
        <w:pStyle w:val="Normal"/>
        <w:ind w:left="589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งานผังเมือง</w:t>
      </w:r>
    </w:p>
    <w:p>
      <w:pPr>
        <w:pStyle w:val="Normal"/>
        <w:spacing w:before="240" w:after="0"/>
        <w:ind w:left="589"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ind w:left="589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เกี่ยวกับการบริหารงานการศึกษา และพัฒนาการศึกษา ตลอดจนการรวบรวมผลงานการมีส่วนร่วมสนับสนุนและส่งเสริมการจัดการศึกษา การทำนุบำรุงรักษา ศิลปะ วัฒนธรรมภูมิปัญญาท้องถิ่นและงานอื่นๆ ที่เกี่ยวข้อ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</w:tabs>
        <w:ind w:left="1080" w:firstLine="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การศึกษ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</w:tabs>
        <w:ind w:left="1080" w:firstLine="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ระดับก่อนวัยเรียนและประถมศึกษ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</w:tabs>
        <w:ind w:left="1080" w:firstLine="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ศาสนา วัฒนธรรมและนันทนากา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</w:tabs>
        <w:ind w:left="1080" w:firstLine="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ีฬาและนันทนากา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</w:tabs>
        <w:ind w:left="1080" w:firstLine="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ศาสนาวัฒนธรรม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การกำหนดตำแหน่ง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๕๕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  - 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61</w:t>
            </w:r>
            <w:r>
              <w:rPr>
                <w:rFonts w:cs="TH SarabunIT๙" w:ascii="TH SarabunIT๙" w:hAnsi="TH SarabunIT๙"/>
              </w:rPr>
              <w:t xml:space="preserve">  -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bookmarkStart w:id="0" w:name="_Hlk494810711"/>
            <w:bookmarkEnd w:id="0"/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งาน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วางแผนสถิติและวิช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ฏหมายและค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และระงับอัคคี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ิจการสภ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ข้อบังคับการ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ประชุ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ประสา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ุขาภิบาลอนามัยและสิ่งแวดล้อ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ทั่วไป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และจัดการคุณภาพ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บัดน้ำเสี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ศึกษาและควบคุมโรคติดต่อและป้องกันโรคระบา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สริมสุขภา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งานบริหาร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วางแผนสถิติและวิช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ฏหมายและค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และระงับอัคคี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ฟื้นฟู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ิจการสภ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ข้อบังคับการ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ประชุ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ประสา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ุขาภิบาลอนามัยและสิ่งแวดล้อ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ทั่วไป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อาหารและสถานประกอบ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และจัดการคุณภาพ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บัดน้ำเสี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ศึกษาและควบคุมโรคติดต่อและป้องกันโรคระบา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สริม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7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  <w:gridCol w:w="113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bookmarkStart w:id="1" w:name="_Hlk491438620"/>
            <w:bookmarkEnd w:id="1"/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๕๕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  - 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61</w:t>
            </w:r>
            <w:r>
              <w:rPr>
                <w:rFonts w:cs="TH SarabunIT๙" w:ascii="TH SarabunIT๙" w:hAnsi="TH SarabunIT๙"/>
              </w:rPr>
              <w:t xml:space="preserve">  -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>
          <w:trHeight w:val="81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นักงานปล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การเกษตรและปศุสัตว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ทคโนโลยีทาง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ด้านปศุสัตว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สังคมและสงเคราะห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วัสดิการสังคมและสงเคราะห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และ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งเคราะห์ผู้สูงอายุ ผู้พิการ และผู้ด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กา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ศักยภาพกลุ่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ทุนกลุ่มอาชีพ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ทุนกลุ่มอาชีพ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เด็กและเยาว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ีฬ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นักงานปล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การเกษตรและปศุสัตว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ทคโนโลยีทางการเกษ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ด้านปศุสัตว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สังคมและสงเคราะห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วัสดิการสังคมและสงเคราะห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และ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งเคราะห์ผู้สูงอายุ ผู้พิการ และผู้ด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กาส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วิช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ศักยภาพกลุ่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ทุนกลุ่มอาชีพ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ทุนกลุ่มอาชีพดำเนิ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เด็กและเยาว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ีฬา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บิกจ่าย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บิกจ่าย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แสดงฐานะการ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7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  <w:gridCol w:w="108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bookmarkStart w:id="2" w:name="_Hlk491438747"/>
            <w:bookmarkEnd w:id="2"/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๕๕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  - 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61</w:t>
            </w:r>
            <w:r>
              <w:rPr>
                <w:rFonts w:cs="TH SarabunIT๙" w:ascii="TH SarabunIT๙" w:hAnsi="TH SarabunIT๙"/>
              </w:rPr>
              <w:t xml:space="preserve">  -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>
          <w:trHeight w:val="375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องค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ค่าธรรมเนียมและค่าเช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เร่งรัด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องค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ค่าธรรมเนียมและค่าเช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เร่งรัด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วิชา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สะพานเขื่อนทดน้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ก่อสร้า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ระป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ลิตน้ำประป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รุงรั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ดมาตรวัดน้ำ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วิชา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สะพานเขื่อนทดน้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ก่อสร้า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ระป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ลิตน้ำประป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รุงรั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ดมาตรวัดน้ำ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  <w:gridCol w:w="108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bookmarkStart w:id="3" w:name="_Hlk491438394"/>
            <w:bookmarkEnd w:id="3"/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๕๕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  - 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61</w:t>
            </w:r>
            <w:r>
              <w:rPr>
                <w:rFonts w:cs="TH SarabunIT๙" w:ascii="TH SarabunIT๙" w:hAnsi="TH SarabunIT๙"/>
              </w:rPr>
              <w:t xml:space="preserve">  - </w:t>
            </w:r>
            <w:r>
              <w:rPr>
                <w:rFonts w:ascii="TH SarabunIT๙" w:hAnsi="TH SarabunIT๙" w:cs="TH SarabunIT๙"/>
              </w:rPr>
              <w:t>๒๕๖</w:t>
            </w:r>
            <w:r>
              <w:rPr>
                <w:rFonts w:cs="TH SarabunIT๙" w:ascii="TH SarabunIT๙" w:hAnsi="TH SarabunIT๙"/>
              </w:rPr>
              <w:t>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มายเหตุ</w:t>
            </w:r>
          </w:p>
        </w:tc>
      </w:tr>
      <w:tr>
        <w:trPr>
          <w:trHeight w:val="33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องช่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ระสานสาธารณูปโภค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กิจการประป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องช่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ระสานสาธารณูปโภค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กิจการประป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น์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ทคโนโลยีทางการ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ลูกเสือและยุวกาชา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พัฒนาเด็กเล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น์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ทคโนโลยีทาง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ลูกเสือและยุวกาชา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ศาสนาวัฒน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น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วิช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ห้องสมุด พิพิธภัณฑ์และเครือข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สนับสนุนกีฬาและนันทนา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ศาสนาและวัฒนธรรมท้องถิ่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ระเพณี ศิลปะและวัฒนธ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น์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ทคโนโลยีทางการ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ลูกเสือและยุวกาชา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พัฒนาเด็กเล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เทศน์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ทคโนโลยีทาง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ลูกเสือและยุวกาชา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ศาสนาวัฒน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น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วิช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ห้องสมุด พิพิธภัณฑ์และเครือข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สนับสนุนกีฬาและนันทนา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ศาสนาและวัฒนธรรมท้องถิ่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ระเพณี ศิลปะและวัฒนธ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0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ขน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วิเคราะห์การกำหนดตำแหน่ง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ซึ่งเป็นตัวสะท้อนให้เห็นว่า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ระหว่าง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577"/>
        <w:gridCol w:w="993"/>
        <w:gridCol w:w="708"/>
        <w:gridCol w:w="851"/>
        <w:gridCol w:w="709"/>
        <w:gridCol w:w="708"/>
        <w:gridCol w:w="567"/>
        <w:gridCol w:w="1134"/>
      </w:tblGrid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่วนราชการ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รอบอัตรา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ำลังเดิม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รอบอัตราตำแหน่งที่คาดว่าจะต้องใช้ในช่วงระยะเวลา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ข้างหน้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อัตรากำลังคน      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พิ่ม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25" w:hanging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02" w:hanging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ายงานบริหา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อง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สำนักงานปลั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ักวิเคราะห์นโยบายและแผน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ักพัฒนาชุมชน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สาธารณสุ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กำหนดเพิ่ม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จ้าพนักงานธุรการ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ลูกจ้างประจ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ลูกจ้างประจำ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นักงานจ้า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ธุรกา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รถยนต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เครื่องจักรกลขนาดเบ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  <w:r>
              <w:rPr>
                <w:rFonts w:ascii="TH SarabunIT๙" w:hAnsi="TH SarabunIT๙" w:cs="TH SarabunIT๙"/>
                <w:szCs w:val="24"/>
              </w:rPr>
              <w:t>ทั่วไ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องคลั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ักบริหารงานการคลัง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นักวิชาการจัดเก็บรายได้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จ้าพนักงานการเงินและบัญช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ว่าง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จ้าพนักงานพัสดุ 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ว่าง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จ้า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  <w:r>
              <w:rPr>
                <w:rFonts w:ascii="TH SarabunIT๙" w:hAnsi="TH SarabunIT๙" w:cs="TH SarabunIT๙"/>
                <w:szCs w:val="24"/>
              </w:rPr>
              <w:t>ทั่วไ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992" w:gutter="0" w:header="0" w:top="680" w:footer="720" w:bottom="776"/>
          <w:pgNumType w:start="3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ี ระหว่างปี </w:t>
      </w:r>
      <w:r>
        <w:rPr>
          <w:rFonts w:cs="TH SarabunIT๙" w:ascii="TH SarabunIT๙" w:hAnsi="TH SarabunIT๙"/>
          <w:b/>
          <w:bCs/>
          <w:sz w:val="34"/>
          <w:szCs w:val="34"/>
        </w:rPr>
        <w:t>2561 – 25</w:t>
      </w:r>
      <w:r>
        <w:rPr>
          <w:rFonts w:cs="TH SarabunIT๙" w:ascii="TH SarabunIT๙" w:hAnsi="TH SarabunIT๙"/>
          <w:b/>
          <w:bCs/>
          <w:sz w:val="34"/>
          <w:szCs w:val="34"/>
        </w:rPr>
        <w:t>63</w:t>
      </w:r>
      <w:r>
        <w:rPr>
          <w:rFonts w:cs="TH SarabunIT๙" w:ascii="TH SarabunIT๙" w:hAnsi="TH SarabunIT๙"/>
          <w:b/>
          <w:bCs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4"/>
        </w:rPr>
      </w:pPr>
      <w:r>
        <w:rPr>
          <w:rFonts w:cs="TH SarabunIT๙" w:ascii="TH SarabunIT๙" w:hAnsi="TH SarabunIT๙"/>
          <w:b/>
          <w:bCs/>
          <w:sz w:val="28"/>
          <w:szCs w:val="24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518"/>
        <w:gridCol w:w="919"/>
        <w:gridCol w:w="708"/>
        <w:gridCol w:w="851"/>
        <w:gridCol w:w="709"/>
        <w:gridCol w:w="708"/>
        <w:gridCol w:w="709"/>
        <w:gridCol w:w="992"/>
      </w:tblGrid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่วนราชการ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รอบอัตรา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ำลังเดิม</w:t>
            </w:r>
          </w:p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รอบอัตรากำลังใหม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พิ่ม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1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25" w:hanging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202" w:hanging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องช่า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ายช่างโยธ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นักงานจ้า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นายช่างไฟฟ้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พนักงานขับเครื่องจักรกลขนาดเบ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ทั่วไ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องศึกษา ศาสนาและวัฒนธรร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กอง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ศึกษา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ักวิชาการศึกษ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ยุบเลิก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ผู้ดูแลเด็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รูผู้ดูแลเด็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นักงานจ้า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เจ้าพนักงานธุรกา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ดูแลเด็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นงาน</w:t>
            </w:r>
            <w:r>
              <w:rPr>
                <w:rFonts w:ascii="TH SarabunIT๙" w:hAnsi="TH SarabunIT๙" w:cs="TH SarabunIT๙"/>
                <w:szCs w:val="24"/>
              </w:rPr>
              <w:t>ทั่วไ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Cs w:val="24"/>
              </w:rPr>
              <w:t>กำหนดเพิ่ม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</w:t>
            </w:r>
            <w:r>
              <w:rPr>
                <w:rFonts w:ascii="TH SarabunIT๙" w:hAnsi="TH SarabunIT๙" w:cs="TH SarabunIT๙"/>
                <w:szCs w:val="24"/>
              </w:rPr>
              <w:t>ทั้งสิ้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992" w:gutter="0" w:header="0" w:top="709" w:footer="720" w:bottom="993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20" w:top="776" w:footer="72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000"/>
        </w:tabs>
        <w:ind w:left="9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440"/>
        </w:tabs>
        <w:ind w:left="10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40"/>
        </w:tabs>
        <w:ind w:left="12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779"/>
        </w:tabs>
        <w:ind w:left="1779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การอ้างอิงข้อคิดเห็น"/>
    <w:qFormat/>
    <w:rPr>
      <w:sz w:val="16"/>
      <w:szCs w:val="18"/>
    </w:rPr>
  </w:style>
  <w:style w:type="character" w:styleId="Style12">
    <w:name w:val="ข้อความข้อคิดเห็น อักขระ"/>
    <w:qFormat/>
    <w:rPr>
      <w:szCs w:val="25"/>
    </w:rPr>
  </w:style>
  <w:style w:type="character" w:styleId="Style13">
    <w:name w:val="ชื่อเรื่องของข้อคิดเห็น อักขระ"/>
    <w:qFormat/>
    <w:rPr>
      <w:b/>
      <w:bCs/>
      <w:szCs w:val="25"/>
    </w:rPr>
  </w:style>
  <w:style w:type="character" w:styleId="21">
    <w:name w:val="หัวเรื่อง 2 อักขระ"/>
    <w:qFormat/>
    <w:rPr>
      <w:rFonts w:ascii="Angsana New" w:hAnsi="Angsana New" w:cs="Angsan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7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0:00Z</dcterms:created>
  <dc:creator>iLLuSioN</dc:creator>
  <dc:description/>
  <cp:keywords/>
  <dc:language>en-US</dc:language>
  <cp:lastModifiedBy>User</cp:lastModifiedBy>
  <cp:lastPrinted>2017-10-03T16:46:00Z</cp:lastPrinted>
  <dcterms:modified xsi:type="dcterms:W3CDTF">2017-10-03T10:01:00Z</dcterms:modified>
  <cp:revision>4</cp:revision>
  <dc:subject/>
  <dc:title>การวางแผนอัตรากำลัง 3 ปี</dc:title>
</cp:coreProperties>
</file>