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แนวทางการพัฒนาข้าราชการหรือพนักงาน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ขนาก กำหนดแนวทางการพัฒนาข้าราชการหรือพนักงานส่วนท้องถิ่น ลูกจ้าง และพนักงานจ้าง ทุกตำแหน่ง ได้มีโอกาสได้รับการพัฒนาเพื่อเพิ่มพูนความรู้ ทักษะทัศนคติที่ดี มีคุณธรรมและจริยธรรม อันจะทำให้การปฏิบัติหน้าที่ของข้าราชการหรือพนักงานส่วนท้องถิ่นและลูกจ้างเป็นไปอย่าง มีประสิทธิภาพ ประสิทธิผล โดยจัดทำแผนพัฒนาข้าราชการหรือพนักงานส่วนท้องถิ่นตามที่กฎหมายกำหนด โดย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อบข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รปกครองส่วนท้องถิ่นต้อง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รปกครองส่วนท้องถิ่น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าก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เปิดกว้างและเชื่อมโยงกัน ต้องมีความเปิดเผยโปร่งใส ในการทำงาน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ภายนอกสามารถเข้าถึงข้อมูลข่าวสารของทางราชการหรือมีการแบ่งบันข้อมูลซึ่งกันและกัน และสามารถเข้ามาตรวจสอบการทำงานได้ตลอดจนเปิดกว้างใหกลไกลหรือภาคส่วนอื่น ๆ เช่น ภาคเอกชน ภาคประชาสังคมได้เข้ามามีส่วนร่วมและโอนถ่ายภารกิจที่ภาครัฐไม่ควรดำเนินการเองออกไปให้แก่ภาคส่วนอื่น 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ส่วนหภูมิภาคและส่วนท้องถิ่นด้วยกันเอง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ประชาชนเป็นศูนย์กลาง  ต้องทำงานในเชิงรุกและมองไปข้างหน้า โดยตั้งคำถามกับตนเองเสมอว่า ประชาชนจะได้อะไร มุ้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 ๆ สามารถเสร็จสิ้นในจุดเดียว ประชาชนสามารถเรียกใช้บริการขององค์กรปกครองส่วนท้องถิ่น 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ปไซด์ โซเชียลมีเดีย หรือ แอปพลิเคชั่นทางโทรศัพท์มือถือ เป็นต้น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ที่มีขีดสมรรถนะสูงและทันสมัย ต้องทำงาน อย่างเตรียมการณ์ไว้ล่วงหน้า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นากรตอบโต้กับโลกแห่งการเปลี่ยนแปลงอย่างฉับพลัน เพื่อสร้างคุณค่ามีความยืดหยุ่น และความสามารถในการ ตอลสนองกับสถานการณ์ต่าง ๆ ได้อย่างทันเวลา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บุคลากรนับเป็นสิ่งจำเป็นอย่างยิ่งเพราะองค์กรปกครองส่วนท้องถิ่นในปัจจุบันมีการเปลี่ยนแปลงอยู่ตลอดเวลา  ทั้งในเรื่องกฎหมาย ระเบียบ ข้อบังคับ ตลอดจนภารกิจและหน้าที่                               ในขณะเดียวกันการปฏิบัติหน้าที่การงานของแต่ละคนก็ต้องเปลี่ยนแปลงไปด้วย ต้องรับผิดชอบงานเพิ่ม                ต้องเลื่อนตำแหน่งสูงขึ้น  หากไม่มีการพัฒนาบุคลากรอย่างต่อเนื่องจะทำให้ผู้ปฏิบัติงานไม่สามารถปรับตัว                            ให้ทันการเปลี่ยนแปลงต่าง ๆ   ซึ่งอาจทำให้งานล่าช้า ผิดพลาด เกิดความเสียหายได้องค์การบริหารส่วนตำบลหัวตะพานจึงได้กำหนดให้มีแนวทางในการพัฒนาบุคลากรในด้านต่าง ๆ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 ได้แก่  ความรู้ที่เกี่ยวข้องในการปฏิบัติงานโดยตรง  เช่นโครงสร้างของหน่วยงานระเบียบกฎหมายที่เกี่ยวข้อง  นโยบายของรัฐบาลและหน่วยงาน  สถานที่ราชการ             หรือหน่วยงานที่ต้องติดต่อ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 ได้แก่  ความรู้ความสามารถในการปฏิบัติงานโดยเฉพา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งาน  ได้แก่  รายละเอียดเกี่ยวกับการบริหารงานและการบริการประชาชน                การวางแผน  การมอบหมายงาน  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 ได้แก่  การพัฒนาบุคลิกภาพที่ดีให้สามารถปฏิบัติงานร่วมกับบุคคลอื่นได้อย่างราบรื่นมีประสิทธิภาพ  เช่น  มนุษยสัมพันธ์  การสื่อสารที่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ที่จะพัฒนาบุคลากรให้มีความพร้อมในการปฏิบัติให้ประสิทธิภาพและเกิดประโยชน์สูงสุดนั้น  ได้กำหนดวิธีการพัฒนาบุคลากรไว้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บ่งวิธีการฝึกอบรมไว้   ๒  แนวทา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ในขณะปฏิบัติงานโดยใช้วิธีการสอนแนะการถ่ายทอดแนวความคิดโดยมอบให้ผู้บังคับบัญชาคอยแนะนำดูแลหรือใช้วิธีสับเปลี่ยนหมุนเวียนหน้าที่การปฏิบัติงานเป็นครั้งคราวเพื่อเปิดโอกาสให้ได้มีการศึกษาหาความ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นอกสถานที่ทำงาน    การเข้ารับการอบรมหลักสูตรหรือโครงการที่หน่วยงาน       จัดเองหรือส่งไปเข้ารับการอบรมในหน่วยงานฝึกอบรมภายนอ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ให้บุคลากรได้มีโอกาสเยี่ยมชมหน่วยงานและวิธีปฏิบัติงานของราชการและเจ้าหน้าที่ในหน่วยงานอื่นซึ่งเป็นหน่วยราชการ   หน่วยงานรัฐวิสาหกิจ   หรือหน่วยงานเอก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บุคลากรหรือผู้ปฏิบัติงานได้รับการศึกษาเพิ่มเติมยังมหาวิทยาลัยหรือสถาบันอื่น  เพื่อให้ได้รับปริญญาหรือประกาศนียบัตรวิชาชีพเพิ่มขึ้นซึ่งจะเป็นประโยชน์โดยตรงต่อการปฏิบัติงานและพัฒนางานให้ดีขึ้น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ประกาศคุณธรรม   จริยธรรมของ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เป็นไปอย่างมีประสิทธิภาพและเรียบร้อย  ถูกต้อง  จึงประกาศจรรยาบรรณ               ต่อตนเอง  ต่อหน่วยงาน  ต่อผู้บังคับบัญชา  ต่อผู้ใต้บังคับบัญชาและผู้ร่วมงานต่อประชาชนและสังคม                    เพื่อให้พนักงาน  ลูกจ้างและเจ้าหน้าที่พึงถือปฏิบัติ 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ยึดมั่นในคุณธรรมและจริย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มีจิตสำนึกที่ดี ซื่อสัตย์ สุจริต และ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ให้บริการแก่ประชาชนด้วยความรวดเร็ว มีอัธยาศัย และไม่เลือก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ให้ข้อมูลข่าวสารแก่ประชาชนอย่างครบถ้วน ถูกต้อง และไม่บิดเบือนข้อเท็จ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มุ่งผลสัมฤทธิ์ของงาน รักษามาตรฐาน มีคุณภาพโปร่งใส และตรวจสอบได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ยึดมั่นในระบอบประชาธิปไตยอันมีพระมหากษัตริย์ทรงเป็นประมุข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เป็นผู้มีศีลธรรมอันดีและประพฤติตนให้เหมาะสมกับการเป็นข้า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ใช้วิชาชีพในการปฏิบัติหน้าที่ราชการด้วยความซื่อสัตย์และไม่แสวงหาประโยชน์                      โดยมิชอบในกรณีที่วิชาชีพใดมีจรรยาวิชาชีพกำหนดไว้ก็พึงปฏิบัติตามจรรยาวิชาชีพนั้นด้ว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มีทัศนคติที่ดีและพัฒนาตนเองให้มีคุณธรรมและจริยธรรม  รวมทั้งเพิ่มพูนความรู้ ความสามารถและทักษะในการทำงานเพื่อให้ปฏิบัติหน้าที่ราชการมีประสิทธิภาพประสิทธิผล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ราชการด้วยความสุจริต  เสมอภาคและปราศจากอค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๕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ราชการอย่างเต็มกำลังความสามารถ  รอบคอบ  รวดเร็ว  ขยันหมั่นเพียร ถูกต้องสมเหตุผล  โดยคำนึงถึงประโยชน์ของทางราชการและ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๖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ประพฤติตนเป็นผู้ตรงต่อเวลาและใช้เวลาราชการให้เป็นประโยชน์ต่อทางราชการ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๗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ดูแลรักษาและใช้ทรัพย์สินของทางราชการอย่างประหยัดคุ้มค่า  โดยระมัดระวังมิให้เสียหาย  หรือสิ้นเปลืองเยี่ยงวิญญูชนจะพึงปฏิบัติต่อทรัพย์สินของตนเ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ผู้บังคับบัญชา  ผู้อยู่ใต้บังคับบัญชาและผู้ร่วม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๘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มีความรับผิดชอบในการปฏิบัติงานการให้ความร่วมมือช่วยเหลือกลุ่มงานของตน                       ทั้งในด้านการให้ความคิดเห็น  การช่วยทำงานและการแก้ปัญหาร่วมกัน 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ดูแลเอาใจใส่ผู้อยู่ใต้บังคับบัญชา  ทั้งในด้านการปฏิบัติงาน  ขวัญกำลังใจ  สวัสดิการและยอมรับฟังความคิดเห็นของผู้อยู่ใต้บังคับบัญชาตลอดจนปกครองผู้อยู่ใต้บังคับบัญชาด้วยหลักการและเหตุผล             ที่ถูกต้องตามทำนองครอง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 พึงช่วยเหลือเกื้อกูลกันในทางที่ชอบ  รวมทั้งส่งเสริมสนับสนุนให้เกิดความสามัคคี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 พึงปฏิบัติต่อผู้ร่วมงานตลอดจนผู้ที่เกี่ยวข้องด้วยความสุภาพ มีน้ำใจและมนุษยสัมพันธ์อัน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พึงละเว้นจากการนำผลงานของผู้อื่นมาเป็น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ประชาชน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 พึงให้บริการประชาชนอย่างเต็มกำลังความสามารถด้วยความเป็นธรรม  เอื้อเฟื้อ  มีน้ำใจ  และใช้กิริยาวาจาที่สุภาพอ่อนโยน  เมื่อเห็นว่าเรื่องใดไม่สามารถปฏิบัติได้หรือไม่อยู่ในอำนาจหน้าที่ของตนจะต้องปฏิบัติ 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ๆ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 พึงประพฤติตนให้เป็นที่เชื่อถือของบุคค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 พึงละเว้นการรับทรัพย์สินหรือประโยชน์อื่นใดซึ่งมีมูลค่าเกินปกติวิสัยที่วิญญูชนจะให้กัน               โดยเสน่หาจากผู้มาติดต่อราชการหรือผู้ซึ่งอาจได้รับประโยชน์จากการปฏิบัติหน้าที่ราชการนั้น  หากได้รับ               ไว้แล้วและทราบภายหลังว่าทรัพย์สินหรือประโยชน์อื่นใดที่รับไว้มีมูลค่าเกินปกติวิสัยก็ให้รายงานผู้บังคับบัญชาทราบโดยเร็วเพื่อดำเนินการตามสมควรแก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เนื้อความ อักขระ"/>
    <w:qFormat/>
    <w:rPr>
      <w:rFonts w:ascii="Browallia New" w:hAnsi="Browallia New" w:cs="Browallia New"/>
      <w:color w:val="000000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Browallia New" w:hAnsi="Browallia New"/>
      <w:color w:val="00000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59:00Z</dcterms:created>
  <dc:creator>h2</dc:creator>
  <dc:description/>
  <cp:keywords/>
  <dc:language>en-US</dc:language>
  <cp:lastModifiedBy>jan</cp:lastModifiedBy>
  <cp:lastPrinted>2017-08-21T16:03:00Z</cp:lastPrinted>
  <dcterms:modified xsi:type="dcterms:W3CDTF">2017-08-21T09:18:00Z</dcterms:modified>
  <cp:revision>8</cp:revision>
  <dc:subject/>
  <dc:title/>
</cp:coreProperties>
</file>