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left="1440" w:hanging="1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127000</wp:posOffset>
            </wp:positionV>
            <wp:extent cx="7270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ind w:left="1440" w:hanging="1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องค์การบริหารส่วนตำบลคลองขนาก    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อท ๗๑๕๐๑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รายงานการติดตามประเมินระบบการควบคุมภายใ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ขนาก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ทุกก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หน่วยงานของรัฐจัดให้มีการตรวจสอบภายใน การควบคุมภายใน และการบริหารจัดการความเสี่ยง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 บรรลุวัตถุประสงค์ด้านการดำเนินงาน ด้านการรายงาน และด้านการปฏิบัติตามกฎหมาย ระเบียบและข้อบังคับ ตามเกณฑ์ปฏิบัติการควบคุมภายในสำหรับหน่วยงานของรัฐที่กระทรวงการคลังกำหนด นั้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ระบบควบคุมภายในที่ได้กำหนดไว้มีการนำไปปฏิบัติให้เกิดประสิทธิผล ดำเนินการด้วยความเรียบร้อยถูกต้องตาม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ประโยชน์สูงสุดในการบริหารจัดการ จึงขอแจ้งให้หน่วยงานดำเนินการดังนี้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ดับหน่วยงานย่อย</w:t>
      </w:r>
    </w:p>
    <w:p>
      <w:pPr>
        <w:pStyle w:val="Normal"/>
        <w:numPr>
          <w:ilvl w:val="0"/>
          <w:numId w:val="2"/>
        </w:numPr>
        <w:spacing w:before="0" w:after="120"/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คำสั่งแต่งตั้งคณะกรรมการติดตามประเมินระบบการควบคุมภายในของ สำนัก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ติดตามประเมินระบบ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ฟอร์มที่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ได้แก่ แบบ ปค</w:t>
      </w:r>
      <w:r>
        <w:rPr>
          <w:rFonts w:cs="TH SarabunIT๙" w:ascii="TH SarabunIT๙" w:hAnsi="TH SarabunIT๙"/>
          <w:sz w:val="32"/>
          <w:szCs w:val="32"/>
        </w:rPr>
        <w:t xml:space="preserve">.1, 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 xml:space="preserve">.4,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ค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ให้ผู้ช่วยเลขานุการ ภายใน 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ดับ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รายงานการติดตามประเมินระบบการควบคุมภายใน ตามแบบฟอร์มที่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ฯกำหนดได้แก่แบบติดตาม ปค</w:t>
      </w:r>
      <w:r>
        <w:rPr>
          <w:rFonts w:cs="TH SarabunIT๙" w:ascii="TH SarabunIT๙" w:hAnsi="TH SarabunIT๙"/>
          <w:sz w:val="32"/>
          <w:szCs w:val="32"/>
        </w:rPr>
        <w:t xml:space="preserve">.1, </w:t>
      </w: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 xml:space="preserve">.4, </w:t>
      </w: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รวบรวมรายงานฯ ดังกล่าวเสนอนายกองค์การบริหารส่วนตำบลคลองขนาก เพื่อรายงานผู้กำกับดูแลและกระทรวงมหาด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งานคณะกรรมการตรวจเงินแผ่นดิน ภายใน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before="120" w:after="12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 และถือปฏิบัติโดยเคร่งครัด</w:t>
      </w:r>
    </w:p>
    <w:p>
      <w:pPr>
        <w:pStyle w:val="Normal"/>
        <w:spacing w:before="120" w:after="12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left="144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33350</wp:posOffset>
            </wp:positionV>
            <wp:extent cx="1990725" cy="803275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ชาติ   อินทร์ใ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ขนาก</w:t>
      </w:r>
    </w:p>
    <w:sectPr>
      <w:type w:val="nextPage"/>
      <w:pgSz w:w="11906" w:h="16838"/>
      <w:pgMar w:left="1440" w:right="144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1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2">
    <w:name w:val="ชื่อเรื่อง อักขระ"/>
    <w:qFormat/>
    <w:rPr>
      <w:rFonts w:ascii="Browallia New" w:hAnsi="Browallia New" w:eastAsia="Cordia New" w:cs="Browallia New"/>
      <w:b/>
      <w:bCs/>
      <w:sz w:val="44"/>
      <w:szCs w:val="44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4:00Z</dcterms:created>
  <dc:creator>iLLuSioN</dc:creator>
  <dc:description/>
  <cp:keywords/>
  <dc:language>en-US</dc:language>
  <cp:lastModifiedBy>kanya srisoontorn</cp:lastModifiedBy>
  <cp:lastPrinted>2015-04-10T15:41:00Z</cp:lastPrinted>
  <dcterms:modified xsi:type="dcterms:W3CDTF">2020-06-22T05:56:00Z</dcterms:modified>
  <cp:revision>4</cp:revision>
  <dc:subject/>
  <dc:title>บันทึกข้อความ</dc:title>
</cp:coreProperties>
</file>