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2250" w:leader="none"/>
          <w:tab w:val="center" w:pos="4819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มีนาคม 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อังคารที่  ๓   มีน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องค์การบริหารส่วนตำบลคลองขนาก ชั้น ๒</w:t>
      </w:r>
    </w:p>
    <w:p>
      <w:pPr>
        <w:pStyle w:val="Normal"/>
        <w:tabs>
          <w:tab w:val="clear" w:pos="720"/>
          <w:tab w:val="left" w:pos="159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Style10"/>
        <w:shd w:fill="FFFFFF" w:val="clear"/>
        <w:spacing w:before="0" w:after="75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>ข้าราชการที่มีหน้าที่สำคัญส่วนหนึ่ง  ที่จะต้องประพฤติปฏิบัติต่อบุคคลทั้งปวงด้วยความสุจริตจริงใจ วางตัวให้พอเหมาะกับฐานะตำแหน่ง พร้อมกับรักษาความสุภาพ อ่อนโยนไว้ให้เหนียวแน่นสม่ำเสมอ นอกจากนั้นยังจะต้องมีความเสียสละ อดทน รู้จักเกรงใจให้อภัย  ทั้งโอนอ่อนผ่อนตามกันและกันด้วยเหตุผล และสำคัญที่สุดจะต้องหัดทำใจให้กว้างขวางหนักแน่น รู้จักรับฟังความคิดเห็นแม้กระทั่งคำวิพากษ์วิจารณ์จากผู้อื่นอย่างฉลาด เพราะการรู้จักฟังอย่างฉลาดนั้น  แท้จริงคือ การระดมสติปัญญาและประสบการณ์อันหลายหลากมาอำนวยประโยชน์ในการปฏิบัติบริหารงานให้ประสบความสำเร็จสมบูรณ์นั่นเอง”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ดำรัส พระบาทสมเด็จพระบรมชนกาธิเบศ มหาภูมิพลอดุลยเดชมหาราช บรมนาถบพิ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มีนาคม พุทธศักราช ๒๕๓๗๖</w:t>
      </w:r>
    </w:p>
    <w:p>
      <w:pPr>
        <w:pStyle w:val="Normal"/>
        <w:tabs>
          <w:tab w:val="clear" w:pos="720"/>
          <w:tab w:val="left" w:pos="42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าติ  อินทร์ใ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คุณการจัดกิจกรรมโครงการต่างๆที่ผ่านมาในรอบเดือนกุมภา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ฝึกอบรม สานไทยใจหนึ่งเดียวสร้างความสามัคคีปรองดอง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กอ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 ในวันที่  ๖  กุมภาพันธ์ ๒๕๖๓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ครงการฝึกทักษะมัคคุเทศก์น้อยนักข่าวจิ๋ว  วันที่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๓</w:t>
      </w:r>
    </w:p>
    <w:p>
      <w:pPr>
        <w:pStyle w:val="Normal"/>
        <w:ind w:left="324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กำจัดวัชพืช คลองสวย น้ำใส ประจำปี ๒๕๖๓   เมื่อวันที่ ๑๗  กุมภาพันธ์ ๒๕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120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พื่อทราบและถือปฎิบัติ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สถานการณ์โรค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Covid -19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วยจังหวัดอ่างทอง แจ้งว่ากระทรวงมหาดไทยแจ้งสถานการณ์การระบาดของโรคติดเชื้อไว้รัสโคโรน่า ๒๐๑๙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COVID -19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ดยองค์การอนามัยโรค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ได้ประกาศให้การระบาดของโรคเป็น “ภาวะฉุกเฉินด้านสาธารณสุขระหว่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เทศ” เนื่องจากโรคดังกล่าวมีการแพร่ระบาดไปยังประเทศต่าง ๆ ทั่วโลกอย่างรวดเร็ว ดังนั้นเพื่อให้เป็นการป้องกันโรคระบาดของไวรัสโคโรน่า  ขอให้องค์การบริหารส่วนตำบลคลองขนาก  ดำเนินการดังนี้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ชาสัมพันธ์ข้อมูลข่าวสารสถานการณ์ ต่าง ๆ และประชาสัมพันธ์ให้ความรู้กับประชาชน เกี่ยวกับอาการของผู้ติดเชื้อไวรัสโคโรน่า </w:t>
      </w:r>
    </w:p>
    <w:p>
      <w:pPr>
        <w:pStyle w:val="Heading3"/>
        <w:shd w:fill="FFFFFF" w:val="clear"/>
        <w:spacing w:before="100" w:after="100"/>
        <w:ind w:left="720" w:firstLine="2625"/>
        <w:rPr>
          <w:rFonts w:ascii="TH SarabunIT๙" w:hAnsi="TH SarabunIT๙" w:cs="TH SarabunIT๙"/>
          <w:color w:val="292B2C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92B2C"/>
        </w:rPr>
        <w:t>อาการเมื่อติดเชื้อไวรัสโคโรนาสายพันธุ์ใหม่ หรือไวรัสโควิด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92B2C"/>
        </w:rPr>
        <w:t>-19</w:t>
      </w:r>
      <w:r>
        <w:rPr>
          <w:rFonts w:cs="TH SarabunIT๙" w:ascii="TH SarabunIT๙" w:hAnsi="TH SarabunIT๙"/>
          <w:color w:val="292B2C"/>
        </w:rPr>
        <w:t xml:space="preserve"> </w:t>
      </w:r>
      <w:r>
        <w:rPr>
          <w:rFonts w:ascii="TH SarabunIT๙" w:hAnsi="TH SarabunIT๙" w:cs="TH SarabunIT๙"/>
          <w:color w:val="292B2C"/>
        </w:rPr>
        <w:t>อาการไวรัสโควิด</w:t>
      </w:r>
      <w:r>
        <w:rPr>
          <w:rFonts w:cs="TH SarabunIT๙" w:ascii="TH SarabunIT๙" w:hAnsi="TH SarabunIT๙"/>
          <w:color w:val="292B2C"/>
        </w:rPr>
        <w:t xml:space="preserve">-19 </w:t>
      </w:r>
      <w:r>
        <w:rPr>
          <w:rFonts w:ascii="TH SarabunIT๙" w:hAnsi="TH SarabunIT๙" w:cs="TH SarabunIT๙"/>
          <w:color w:val="292B2C"/>
        </w:rPr>
        <w:t xml:space="preserve">ที่สังเกตได้ง่าย ๆ ด้วยตัวเองมี </w:t>
      </w:r>
      <w:r>
        <w:rPr>
          <w:rFonts w:cs="TH SarabunIT๙" w:ascii="TH SarabunIT๙" w:hAnsi="TH SarabunIT๙"/>
          <w:color w:val="292B2C"/>
        </w:rPr>
        <w:t xml:space="preserve">5 </w:t>
      </w:r>
      <w:r>
        <w:rPr>
          <w:rFonts w:ascii="TH SarabunIT๙" w:hAnsi="TH SarabunIT๙" w:cs="TH SarabunIT๙"/>
          <w:color w:val="292B2C"/>
        </w:rPr>
        <w:t>อาการหลัก ๆ ด้วยกัน ดังนี้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0" w:leader="none"/>
        </w:tabs>
        <w:spacing w:before="100" w:after="100"/>
        <w:ind w:left="3595" w:hanging="357"/>
        <w:textAlignment w:val="baseline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มีไข้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0" w:leader="none"/>
        </w:tabs>
        <w:spacing w:before="100" w:after="100"/>
        <w:ind w:left="3595" w:hanging="357"/>
        <w:textAlignment w:val="baseline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เจ็บค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0" w:leader="none"/>
        </w:tabs>
        <w:spacing w:before="100" w:after="100"/>
        <w:ind w:left="3595" w:hanging="357"/>
        <w:textAlignment w:val="baseline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ไอแห้ง ๆ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0" w:leader="none"/>
        </w:tabs>
        <w:spacing w:before="100" w:after="100"/>
        <w:ind w:left="3595" w:hanging="357"/>
        <w:textAlignment w:val="baseline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น้ำมูกไหล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0" w:leader="none"/>
        </w:tabs>
        <w:spacing w:before="100" w:after="100"/>
        <w:ind w:left="3595" w:hanging="357"/>
        <w:textAlignment w:val="baseline"/>
        <w:rPr>
          <w:rFonts w:ascii="TH SarabunIT๙" w:hAnsi="TH SarabunIT๙" w:cs="TH SarabunIT๙"/>
          <w:color w:val="292B2C"/>
          <w:sz w:val="32"/>
          <w:szCs w:val="32"/>
        </w:rPr>
      </w:pPr>
      <w:r>
        <w:rPr>
          <w:rFonts w:ascii="TH SarabunIT๙" w:hAnsi="TH SarabunIT๙" w:cs="TH SarabunIT๙"/>
          <w:color w:val="292B2C"/>
          <w:sz w:val="32"/>
          <w:sz w:val="32"/>
          <w:szCs w:val="32"/>
        </w:rPr>
        <w:t>หายใจเหนื่อยหอบ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ฝึกอบรมเชิงปฏิบัติการ โครงการให้ความรู้ในการป้องกันโรคติดเชื้อไวรัส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คโรน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ดยการจัดทำหน้ากากอนามัย  ให้ 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อบรมทีมวิทยากร ครู ก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พื้นที่ โดยให้เบิกตามระเบียบกระทรวงมหาดไทย ว่าด้วยการฝึกอบรมฯ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๒๕๕๗ 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ได้สั่งการให้ สำนักปลัด งานสาธารณสุข จัดทำโครงการดังกล่าวฯ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รียบร้อยแล้ว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มาเพื่อโปรดทราบ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ภัยแล้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ได้รับแจ้งจากกรมป้องกันบรรเทาสาธารณภั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สถานการณ์ภัยแล้งที่เกิดขึ้นในปี ๒๕๖๓  เนื่องจากมีปริมาณน้ำฝนต่ำกว่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กติ เริ่มตั้งแต่เดือนพฤศจิกายน ๒๕๖๒ เป็นต้นมา  ดังนั้น จึงแจ้งให้องค์ก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แจ้งประชาสัมพันธ์ให้ประชาชนรับทราบถึงสถานการณ์  และหาวิธีการป้องกัน และช่วยเหลือประชาชนในสภาวการณ์ดังกล่าวฯ   ซึ่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ี่ประชุมที่อำเภอได้แจ้งให้มีการสำรวจการจัดทำบ่อน้ำตื้น  โดยขุดเจาะบ่อดาล  และให้ดำเนินการจัดเตรียมรถน้ำให้พร้อมใช้งาน   เพื่อไว้สำหรับรองรับการบริการในกรณีจำเป็น   และให้ดำเนินการสำรวจแหล่งน้ำสำรอง กรณีหากมีเหตุเพลิงไหม้เนื่องจากสภาวะอากาศแห้งแล้ง  ดังกล่า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แจ้งให้งานป้องกันบรรเทาสาธารณภัย </w:t>
      </w:r>
      <w:r>
        <w:rPr>
          <w:rFonts w:ascii="Arial" w:hAnsi="Arial" w:eastAsia="Arial" w:cs="Arial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สั่ง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ตรียมความพร้อมด้านวัสดุ อุปกรณ์  ให้เรียบร้อย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หมอกควัน </w:t>
      </w:r>
      <w:r>
        <w:rPr>
          <w:rFonts w:cs="TH SarabunIT๙" w:ascii="TH SarabunIT๙" w:hAnsi="TH SarabunIT๙"/>
          <w:sz w:val="32"/>
          <w:szCs w:val="32"/>
        </w:rPr>
        <w:t xml:space="preserve">PM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ปัจจุบัน ได้เกิดภาวะวิกฤติเรื่องฝุ่นละออง </w:t>
      </w:r>
      <w:r>
        <w:rPr>
          <w:rFonts w:cs="TH SarabunIT๙" w:ascii="TH SarabunIT๙" w:hAnsi="TH SarabunIT๙"/>
          <w:sz w:val="32"/>
          <w:szCs w:val="32"/>
        </w:rPr>
        <w:t>P.M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เนื่องจากมีการเผาขยะ เผาฟางข้าว  และเกิดมลพิษที่เกี่ยวกับควันต่าง ๆ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แก้ไขปัญหาดังกล่าวฯ  องค์การบริหารส่วนตำบลคลองขนา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จัดทำประกาศมาตรการเกี่ยวกับการเผาขยะ หรือวัสดุอื่นใด ที่ก่อให้เกิดหมอกควัน   โดยอำนาจสั่งการให้เป็นไป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ซึ่งพบผู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ำดังกล่าวฯ  ถือว่ามีความผิด มีโทษจำคุก ไม่เกิน ๑ เดือน หรือปรับไม่เกิ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ประชาสัมพันธ์มายังพนักงานลูกจ้าง ทุกท่านทราบ และประช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์ประกาศดังกล่าวฯ ให้ประชาชนได้ทราบโดยทั่วกั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 เรื่อง        การจัดงานรำลึกวีรชนแขวงเมืองวิเศษไชยชาญ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ำเภอวิเศษชัยชาญ  โดยส่วนราชการ หน่วยงานต่าง ๆ กำน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ฯลฯ พ่อค้า  และประชาชนชาวอำเภอวิเศษชัยชาญ ได้กำหนด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งานรำลึกวีรชนแขวงเมืองวิเศษไชยชาญ ประจำปี ๒๕๖๓  โดยมีวัตถุ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เพื่อรำลึกและยกย่องเชิดชูวีรกรรมของวีชนแขวงเมืองวิเศษไชยชาญ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วัฒนธรรมประเพณีอันดีงามของท้องถิ่น กำหนดจัดงาน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๒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๖  มีนาคม  ๒๕๖๓  ณ บริเวณอนุสาวรีย์วีรชนนายดอก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แก้ว  หมู่ที่ ๒  ตำบลไผ่จำศิล  อำเภอวิเศษชัยชาญ จังหวัดอ่างทอ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๔  มีนาคม ๒๕๖๓  มีการเดินขบวนรำลึกวีรชน ตั้งแต่เวล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พร้อมกันบริเวณวัดนางใน ซึ่งในปี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นาก ได้จัดทำขบว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ฒนธรรม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ำกลองย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๒๕  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วงสรวงวางพวงมาล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เสารีย์วีรชนนายดอก นายทองแก้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รื่อง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งานส่วนต่าง ๆ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ฯ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กัญยา  ศรีสุนทร    ผู้จด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ยา ศรีสุนท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ินทร์ใย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ข้าร่วมประชุม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แผนอัตรากำลัง 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-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ศุกร์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ิงห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------------------------------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cs="TH SarabunIT๙" w:ascii="TH SarabunIT๙" w:hAnsi="TH SarabunIT๙"/>
          <w:b/>
          <w:bCs/>
          <w:sz w:val="35"/>
          <w:szCs w:val="35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5"/>
          <w:szCs w:val="35"/>
        </w:rPr>
      </w:pPr>
      <w:r>
        <w:rPr>
          <w:rFonts w:eastAsia="TH SarabunIT๙" w:cs="TH SarabunIT๙" w:ascii="TH SarabunIT๙" w:hAnsi="TH SarabunIT๙"/>
          <w:b/>
          <w:bCs/>
          <w:sz w:val="35"/>
          <w:szCs w:val="35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111"/>
        <w:gridCol w:w="198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ิรมย์   อาจวารินทร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ข้างค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ศักดิ์สิทธิ์   โพธิ์ไพร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หนองข้างค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ัณห์    ไชยโ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ญชล   ธันยาสิร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าธารณสุข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านินทร์   อรชร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ิติพงษ์    เนื่องจำน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นโยบายและ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สาวสุธิดา   เถื่อนโทสาร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8-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๑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 ๑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09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ำนักงานปล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ข้างคอก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u w:val="non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ข้าร่ว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ชุ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ภิรมย์    อาจวารินทร์          นายก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กรรมการ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ศักดิ์สิทธิ์    โพธิ์ไพร            รอง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ร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ทน 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ยัณห์    ไชยโย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อำนวยการกองคลัง                                                        กรรมกา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ัญญชล   ธันยาสิริ</w:t>
      </w:r>
      <w:r>
        <w:rPr>
          <w:rFonts w:cs="TH SarabunIT๙" w:ascii="TH SarabunIT๙" w:hAnsi="TH SarabunIT๙"/>
          <w:sz w:val="30"/>
          <w:szCs w:val="30"/>
        </w:rPr>
        <w:tab/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</w:t>
      </w:r>
      <w:r>
        <w:rPr>
          <w:rFonts w:ascii="TH SarabunIT๙" w:hAnsi="TH SarabunIT๙" w:cs="TH SarabunIT๙"/>
          <w:sz w:val="30"/>
          <w:sz w:val="30"/>
          <w:szCs w:val="30"/>
        </w:rPr>
        <w:t>สาธารณสุขฯ และ ร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แทน 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ศึกษาฯ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ธานินทร์   อรช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ช่า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ยฐิติพงษ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ำนงค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</w:t>
      </w:r>
      <w:r>
        <w:rPr>
          <w:rFonts w:ascii="TH SarabunIT๙" w:hAnsi="TH SarabunIT๙" w:cs="TH SarabunIT๙"/>
          <w:sz w:val="30"/>
          <w:sz w:val="30"/>
          <w:szCs w:val="30"/>
        </w:rPr>
        <w:t>นโยบายและแผน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นุการ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งสาวสุธิดา    เถื่อนโทสาร       บุคลา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นุก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ิ่ม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วลา </w:t>
      </w:r>
      <w:r>
        <w:rPr>
          <w:rFonts w:cs="TH SarabunIT๙" w:ascii="TH SarabunIT๙" w:hAnsi="TH SarabunIT๙"/>
          <w:sz w:val="30"/>
          <w:szCs w:val="30"/>
        </w:rPr>
        <w:t>09.</w:t>
      </w:r>
      <w:r>
        <w:rPr>
          <w:rFonts w:ascii="TH SarabunIT๙" w:hAnsi="TH SarabunIT๙" w:cs="TH SarabunIT๙"/>
          <w:sz w:val="30"/>
          <w:sz w:val="30"/>
          <w:szCs w:val="30"/>
        </w:rPr>
        <w:t>๐๐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ที่ประชุมพร้อมแล้ว ประธานคณะกรรมการได้กล่าวเปิด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ชุม ตามระเบียบวาระ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แจ้งให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ภิรมย์ อาจวารินทร์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ที่องค์การบริหารส่วนตำบลหนองข้างคอก ได้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5-2557) </w:t>
      </w:r>
      <w:r>
        <w:rPr>
          <w:rFonts w:ascii="TH SarabunIT๙" w:hAnsi="TH SarabunIT๙" w:cs="TH SarabunIT๙"/>
          <w:sz w:val="30"/>
          <w:sz w:val="30"/>
          <w:szCs w:val="30"/>
        </w:rPr>
        <w:t>ซึ่งแผนอัตรากำลังดังกล่าวได้ครบรอบระยะเวลาการใช้แผนแล้ว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ังนั้น องค์การบริหารส่วนตำบลหนองข้างคอก จึงได้จัดทำคำสั่งแต่งตั้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-256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คำสั่งที่  </w:t>
      </w:r>
      <w:r>
        <w:rPr>
          <w:rFonts w:cs="TH SarabunIT๙" w:ascii="TH SarabunIT๙" w:hAnsi="TH SarabunIT๙"/>
          <w:sz w:val="30"/>
          <w:szCs w:val="30"/>
        </w:rPr>
        <w:t xml:space="preserve">203/255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</w:t>
      </w:r>
      <w:r>
        <w:rPr>
          <w:rFonts w:cs="TH SarabunIT๙" w:ascii="TH SarabunIT๙" w:hAnsi="TH SarabunIT๙"/>
          <w:sz w:val="30"/>
          <w:szCs w:val="30"/>
        </w:rPr>
        <w:t>255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ั้งนี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ผู้ที่ได้รับการแต่งตั้งปฏิบัติหน้าที่จัดทำแผน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โดยให้คำนึงถึงภารกิจ  อำนาจหน้าที่ตามกฎหมายกำหนดแผนและขั้นตอนกระจา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ำนาจให้แก่องค์กรปกครองส่วนท้องถิ่น กฎหมายว่าด้วยสภาตำบลและ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่วนตำบล    ตลอดจนภาระค่าใช้จ่ายขององค์การบริหารส่วนตำบลที่จะต้องจ่ายด้า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ุคคล  และการจัดสรรเงินงบประมาณขององค์การบริหารส่วนตำบลด้วย    จึงได้เชิญ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มาประชุมร่วมกันเพื่อพิจารณาการจัดทำแผ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8-2560) </w:t>
      </w:r>
      <w:r>
        <w:rPr>
          <w:rFonts w:ascii="TH SarabunIT๙" w:hAnsi="TH SarabunIT๙" w:cs="TH SarabunIT๙"/>
          <w:sz w:val="30"/>
          <w:sz w:val="30"/>
          <w:szCs w:val="30"/>
        </w:rPr>
        <w:t>ต่อไป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- </w:t>
      </w:r>
      <w:r>
        <w:rPr>
          <w:rFonts w:ascii="TH SarabunIT๙" w:hAnsi="TH SarabunIT๙" w:cs="TH SarabunIT๙"/>
          <w:sz w:val="30"/>
          <w:sz w:val="30"/>
          <w:szCs w:val="30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numPr>
          <w:ilvl w:val="0"/>
          <w:numId w:val="3"/>
        </w:numPr>
        <w:spacing w:before="120" w:after="120"/>
        <w:ind w:left="3119" w:hanging="142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การพิจารณ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่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อัตรากำลั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58 - 2560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ยภิรมย์  อาจวารินทร์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ปัจจุบัน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ascii="TH SarabunIT๙" w:hAnsi="TH SarabunIT๙" w:cs="TH SarabunIT๙"/>
          <w:sz w:val="30"/>
          <w:sz w:val="30"/>
          <w:szCs w:val="30"/>
        </w:rPr>
        <w:t>มีปริมาณงานเพิ่มมากขึ้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ั้งปริมา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งาน ในความรับผิดชอบโดยตรงและงานตามภารกิจที่ได้รับการถ่ายโอนให้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ัตรากำลั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ตำบลและพนักงานจ้าง   ที่มีอยู่เดิมต้องรับภาระปริมาณ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เพิ่มขึ้นประกอบกับ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5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>2557)</w:t>
      </w:r>
      <w:r>
        <w:rPr>
          <w:rFonts w:ascii="TH SarabunIT๙" w:hAnsi="TH SarabunIT๙" w:cs="TH SarabunIT๙"/>
          <w:sz w:val="30"/>
          <w:sz w:val="30"/>
          <w:szCs w:val="30"/>
        </w:rPr>
        <w:t>ได้ใกล้ครบกำหนดรอบ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ระยะเวลา</w:t>
      </w:r>
      <w:r>
        <w:rPr>
          <w:rFonts w:cs="TH SarabunIT๙" w:ascii="TH SarabunIT๙" w:hAnsi="TH SarabunIT๙"/>
          <w:sz w:val="30"/>
          <w:szCs w:val="30"/>
        </w:rPr>
        <w:t>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ยะเวลาการใช้แผนแล้ว ซึ่งผู้ช่วยเลขานุการฯ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านุการฯได้จัดทำร่างแผน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8-2560) </w:t>
      </w:r>
      <w:r>
        <w:rPr>
          <w:rFonts w:ascii="TH SarabunIT๙" w:hAnsi="TH SarabunIT๙" w:cs="TH SarabunIT๙"/>
          <w:sz w:val="30"/>
          <w:sz w:val="30"/>
          <w:szCs w:val="30"/>
        </w:rPr>
        <w:t>เสร็จเรียบร้อยแล้ว เชิญผู้ช่วยเลขานุการฯ ชี้แจงรายละเอีย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ธิดา  เถื่อนโท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นองข้างคอก</w:t>
      </w:r>
      <w:r>
        <w:rPr>
          <w:rFonts w:ascii="TH SarabunIT๙" w:hAnsi="TH SarabunIT๙" w:cs="TH SarabunIT๙"/>
          <w:sz w:val="30"/>
          <w:sz w:val="30"/>
          <w:szCs w:val="30"/>
        </w:rPr>
        <w:t>ได้กำหนดโครงสร้างแบ่งส่วนราชการ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อก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ส่วน ประกอบด้วย สำนักงานปลัด  กองคลัง  กองช่าง กองสาธารณสุข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ละสิ่งแวดล้อม   แล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 ศาสนาและวัฒนธรรม    โดยจัดอัตรากำลังขอ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ส่วนตำบลและพนักงานจ้าง   เพื่อรองรับตามภารกิจและอำนาจหน้าที่ความ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ับผิดชอบ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สายบริห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 </w:t>
      </w:r>
      <w:r>
        <w:rPr>
          <w:rFonts w:cs="TH SarabunIT๙" w:ascii="TH SarabunIT๙" w:hAnsi="TH SarabunIT๙"/>
          <w:sz w:val="30"/>
          <w:szCs w:val="30"/>
        </w:rPr>
        <w:t xml:space="preserve">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 ๓</w:t>
      </w:r>
      <w:r>
        <w:rPr>
          <w:rFonts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</w:t>
      </w:r>
      <w:r>
        <w:rPr>
          <w:rFonts w:cs="TH SarabunIT๙" w:ascii="TH SarabunIT๙" w:hAnsi="TH SarabunIT๙"/>
          <w:sz w:val="30"/>
          <w:szCs w:val="30"/>
        </w:rPr>
        <w:t>8 (</w:t>
      </w:r>
      <w:r>
        <w:rPr>
          <w:rFonts w:ascii="TH SarabunIT๙" w:hAnsi="TH SarabunIT๙" w:cs="TH SarabunIT๙"/>
          <w:sz w:val="30"/>
          <w:sz w:val="30"/>
          <w:szCs w:val="30"/>
        </w:rPr>
        <w:t>ปลัด อบต</w:t>
      </w:r>
      <w:r>
        <w:rPr>
          <w:rFonts w:cs="TH SarabunIT๙" w:ascii="TH SarabunIT๙" w:hAnsi="TH SarabunIT๙"/>
          <w:sz w:val="30"/>
          <w:szCs w:val="30"/>
        </w:rPr>
        <w:t>.)</w:t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 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องปลัด อบต</w:t>
      </w:r>
      <w:r>
        <w:rPr>
          <w:rFonts w:cs="TH SarabunIT๙" w:ascii="TH SarabunIT๙" w:hAnsi="TH SarabunIT๙"/>
          <w:sz w:val="30"/>
          <w:szCs w:val="30"/>
        </w:rPr>
        <w:t>.)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ทั่วไป  ระดับ ๖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ำนักงานปลั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4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ทั่วไป  ระดับ 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ฝ่ายบริหารทั่วไป</w:t>
      </w:r>
      <w:r>
        <w:rPr>
          <w:rFonts w:cs="TH SarabunIT๙" w:ascii="TH SarabunIT๙" w:hAnsi="TH SarabunIT๙"/>
          <w:sz w:val="30"/>
          <w:szCs w:val="30"/>
        </w:rPr>
        <w:t>)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5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ทั่วไป  ระดับ 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ป้องกัน</w:t>
      </w:r>
      <w:r>
        <w:rPr>
          <w:rFonts w:cs="TH SarabunIT๙" w:ascii="TH SarabunIT๙" w:hAnsi="TH SarabunIT๙"/>
          <w:sz w:val="30"/>
          <w:szCs w:val="30"/>
        </w:rPr>
        <w:t>)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6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บริหารงานทั่วไป  ระดับ ๖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ฝ่ายนโยบายฯ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7.</w:t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ธุรการ  ระดับ ๕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8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ุคลากร ระดับ </w:t>
      </w:r>
      <w:r>
        <w:rPr>
          <w:rFonts w:cs="TH SarabunIT๙" w:ascii="TH SarabunIT๙" w:hAnsi="TH SarabunIT๙"/>
          <w:sz w:val="30"/>
          <w:szCs w:val="30"/>
        </w:rPr>
        <w:t>3</w:t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9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พัฒนาชุมชน ระดับ </w:t>
      </w:r>
      <w:r>
        <w:rPr>
          <w:rFonts w:cs="TH SarabunIT๙" w:ascii="TH SarabunIT๙" w:hAnsi="TH SarabunIT๙"/>
          <w:sz w:val="30"/>
          <w:szCs w:val="30"/>
        </w:rPr>
        <w:t>3-5/6</w:t>
      </w:r>
      <w:r>
        <w:rPr>
          <w:rFonts w:ascii="TH SarabunIT๙" w:hAnsi="TH SarabunIT๙" w:cs="TH SarabunIT๙"/>
          <w:sz w:val="30"/>
          <w:sz w:val="30"/>
          <w:szCs w:val="30"/>
        </w:rPr>
        <w:t>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0.</w:t>
      </w:r>
      <w:r>
        <w:rPr>
          <w:rFonts w:ascii="TH SarabunIT๙" w:hAnsi="TH SarabunIT๙" w:cs="TH SarabunIT๙"/>
          <w:sz w:val="30"/>
          <w:sz w:val="30"/>
          <w:szCs w:val="30"/>
        </w:rPr>
        <w:t>นิติกร ระดับ ๖ว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1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้องกันและบรรเทาสาธารณภัย ระดับ </w:t>
      </w:r>
      <w:r>
        <w:rPr>
          <w:rFonts w:cs="TH SarabunIT๙" w:ascii="TH SarabunIT๙" w:hAnsi="TH SarabunIT๙"/>
          <w:sz w:val="30"/>
          <w:szCs w:val="30"/>
        </w:rPr>
        <w:t>2-4/5</w:t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2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วิเคราะห์นโยบายและแผน ระดับ </w:t>
      </w:r>
      <w:r>
        <w:rPr>
          <w:rFonts w:cs="TH SarabunIT๙" w:ascii="TH SarabunIT๙" w:hAnsi="TH SarabunIT๙"/>
          <w:sz w:val="30"/>
          <w:szCs w:val="30"/>
        </w:rPr>
        <w:t>4</w:t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ขับรถยนต์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ประจำ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 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4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เจ้าหน้าที่วิเคราะห์นโยบายและแผน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  ๑  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5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บุคลาก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6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นักพัฒนาชุมช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ผู้ช่วยเจ้าหน้าที่ธุร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8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9. </w:t>
      </w:r>
      <w:r>
        <w:rPr>
          <w:rFonts w:ascii="TH SarabunIT๙" w:hAnsi="TH SarabunIT๙" w:cs="TH SarabunIT๙"/>
          <w:sz w:val="30"/>
          <w:sz w:val="30"/>
          <w:szCs w:val="30"/>
        </w:rPr>
        <w:t>นักการภารโร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0. </w:t>
      </w:r>
      <w:r>
        <w:rPr>
          <w:rFonts w:ascii="TH SarabunIT๙" w:hAnsi="TH SarabunIT๙" w:cs="TH SarabunIT๙"/>
          <w:sz w:val="30"/>
          <w:sz w:val="30"/>
          <w:szCs w:val="30"/>
        </w:rPr>
        <w:t>ยา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1. </w:t>
      </w:r>
      <w:r>
        <w:rPr>
          <w:rFonts w:ascii="TH SarabunIT๙" w:hAnsi="TH SarabunIT๙" w:cs="TH SarabunIT๙"/>
          <w:sz w:val="30"/>
          <w:sz w:val="30"/>
          <w:szCs w:val="30"/>
        </w:rPr>
        <w:t>คนสว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2. </w:t>
      </w:r>
      <w:r>
        <w:rPr>
          <w:rFonts w:ascii="TH SarabunIT๙" w:hAnsi="TH SarabunIT๙" w:cs="TH SarabunIT๙"/>
          <w:sz w:val="30"/>
          <w:sz w:val="30"/>
          <w:szCs w:val="30"/>
        </w:rPr>
        <w:t>คนงานทั่วไป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3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ดับเพลิ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  ๒  อัตร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/-3. 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  <w:r>
        <w:rPr>
          <w:rFonts w:cs="TH SarabunIT๙" w:ascii="TH SarabunIT๙" w:hAnsi="TH SarabunIT๙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องคลัง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สายบริหาร  จำนวน ๓  อัตรา มีตำแหน่งสายผู้ปฏิบัติ  ๔  อัตรา   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1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 ๓</w:t>
      </w:r>
      <w:r>
        <w:rPr>
          <w:rFonts w:cs="TH SarabunIT๙" w:ascii="TH SarabunIT๙" w:hAnsi="TH SarabunIT๙"/>
          <w:sz w:val="30"/>
          <w:szCs w:val="30"/>
        </w:rPr>
        <w:t xml:space="preserve">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3960" w:hanging="0"/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นักงานปลัด มีตำแหน่งสายบริห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1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องคลัง มีตำแหน่งสายบริหาร  จำนวน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ยุบเลิกตำแหน่ง เจ้าพนักงานการเงินและบัญชี </w:t>
      </w:r>
      <w:r>
        <w:rPr>
          <w:rFonts w:cs="TH SarabunIT๙" w:ascii="TH SarabunIT๙" w:hAnsi="TH SarabunIT๙"/>
          <w:sz w:val="30"/>
          <w:szCs w:val="30"/>
        </w:rPr>
        <w:t xml:space="preserve">2-4/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คงเหลือตำแหน่ง </w:t>
      </w:r>
    </w:p>
    <w:p>
      <w:pPr>
        <w:pStyle w:val="Normal"/>
        <w:tabs>
          <w:tab w:val="clear" w:pos="720"/>
          <w:tab w:val="left" w:pos="2835" w:leader="none"/>
          <w:tab w:val="left" w:pos="384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ยปฏิบัติของพนักงานส่วนตำบล 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ลูกจ้างประจำ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20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ช่าง  มีตำแหน่งสายบริหาร จำนวน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ยุบเลิกตำแหน่ง นายช่างโยธา </w:t>
      </w:r>
      <w:r>
        <w:rPr>
          <w:rFonts w:cs="TH SarabunIT๙" w:ascii="TH SarabunIT๙" w:hAnsi="TH SarabunIT๙"/>
          <w:sz w:val="30"/>
          <w:szCs w:val="30"/>
        </w:rPr>
        <w:t xml:space="preserve">2-4/5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คงเหลือตำแหน่งสายปฏิบัติข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ส่วนตำบล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โดยยุบเลิกตำแหน่ง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ช่วยนายช่างโยธา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งเหลือ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left="2205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สาธารณสุขฯ มีตำแหน่งสายบริหาร จำนว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โดยยุบเลิกตำแหน่ง 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ุร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ดยเพิ่มตำแหน่ง 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นท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ธุร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รวม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ind w:left="2205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ศึกษาฯ มีตำแหน่งสายบริหาร จำนวน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มีตำแหน่งสายผู้ปฏิบัติ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     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ตำแหน่งพนักงานจ้าง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องข้างคอก มีอัตราพนักงานส่วนตำบล จำนว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มีคนคร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จำนวน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่าง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บเลิกตำแหน่ง 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งินและบัญชี </w:t>
      </w:r>
      <w:r>
        <w:rPr>
          <w:rFonts w:cs="TH SarabunIT๙" w:ascii="TH SarabunIT๙" w:hAnsi="TH SarabunIT๙"/>
          <w:sz w:val="30"/>
          <w:szCs w:val="30"/>
        </w:rPr>
        <w:t>2-4/5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และตำแหน่งนายช่างโยธา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องข้างคอก มีอัตราพนักงานจ้าง จำนว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 มีคนครองตำแหน่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่าง </w:t>
      </w:r>
      <w:r>
        <w:rPr>
          <w:rFonts w:cs="TH SarabunIT๙" w:ascii="TH SarabunIT๙" w:hAnsi="TH SarabunIT๙"/>
          <w:sz w:val="30"/>
          <w:szCs w:val="30"/>
        </w:rPr>
        <w:t xml:space="preserve">16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บเลิกตำแหน่ง ผช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จพง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ธุรการ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อัตรา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ตำแหน่งนายช่างโยธา จำนวน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ัตรา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 xml:space="preserve">         </w:t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ได้พิจารณาจากภาระงานที่เพิ่มขึ้นแล้ว เห็นว่าสำนักงานปลัด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มีความจำเป็น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ศักดิ์สิทธิ์   โพธิ์ไพร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ในเรื่อ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/ 1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านบริหารบุคคล</w:t>
      </w:r>
      <w:r>
        <w:rPr>
          <w:rFonts w:cs="TH SarabunIT๙" w:ascii="TH SarabunIT๙" w:hAnsi="TH SarabunIT๙"/>
          <w:color w:val="FF0000"/>
          <w:sz w:val="30"/>
          <w:szCs w:val="30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บริหารบุคคลของพนักงานส่วนตำบล ลูกจ้างประจำ พนักงานจ้าง   เช่น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ค่าตอบแทน  งานผลประโยชน์  งานสวัสดิการและความก้าวหน้าของพนักงาน เป็นต้น 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านจัดทำแผนพัฒนา จัดทำแผนชุมชน การจัดประชุมประชาคม งานข้อมู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ะสารสนเทศของ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สวัสดิการสังคม สวัสดิการชุมชน การบริหารผู้สูงอายุ รวมถึงเด็กเล็ก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คนพิการ ผู้ป่วยเอดส์ การจ่ายเบี้ยยังชีพผู้สูงอายุ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งานดูแลความเรียบร้อยในชุมชน รวมถึงปรับปรุงภูมิทัศน์สิ่งแวดล้อมของ อบต   </w:t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านด้านการป้องกันและบรรเทาสาธารณภัย การช่วยเหลือและฟื้นฟู การกู้ภั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ช่วยเหลือประชาชน   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เมื่อได้พิจารณาถึงปริมาณงานและภารกิจของสำนักงานปลัด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้ว จึงเห็นควรเพิ่มพนักงานจ้างของ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และขอให้ งานการเจ้าหน้าที่ได้วิเคราะห์ถึงภาระค่าใช้จ่าย ไม่ให้เกินตามระเบียบที่กำหนด 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กรรมการ  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ัจจุบัน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หนองข้างคอก  มีตำแหน่งพนักงานจ้าง รวม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40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อัตรา  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งมาลินี   ไพรอนันต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ะจำเป็นต้องขอกำหนดกรอบอัตรากำลังใหม่ ตามปริมาณงานและภารกิจดังกล่าว คือ</w:t>
      </w:r>
    </w:p>
    <w:p>
      <w:pPr>
        <w:pStyle w:val="Normal"/>
        <w:numPr>
          <w:ilvl w:val="0"/>
          <w:numId w:val="10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ผู้ช่วยบุคลากร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10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ผู้ช่วยเจ้าหน้าที่วิเคราะห์นโยบายและแผน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10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ผู้ช่วยนักพัฒนาชุมชน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10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คนสวน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4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numPr>
          <w:ilvl w:val="0"/>
          <w:numId w:val="10"/>
        </w:numPr>
        <w:ind w:left="3240" w:right="-1080" w:hanging="36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นักงานดับเพลิง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1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ind w:left="3240"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left="6480"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รวมทั้งสิ้น 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8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ind w:left="6480"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880" w:right="-1080" w:hanging="0"/>
        <w:rPr/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วมเป็นกรอบอัตราในรอบปีงบประมาณ 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6-2559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ทั้งสิ้น 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48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ัตรา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และเมื่อได้วิเคราะห์ถึงภาระค่าใช้จ่ายที่เพิ่มขึ้นแล้ว ขอชี้แจงดังต่อไปนี้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ก่อนปรับปรุง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6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7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8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>.2559</w:t>
      </w:r>
    </w:p>
    <w:p>
      <w:pPr>
        <w:pStyle w:val="Normal"/>
        <w:ind w:right="-1080" w:hanging="0"/>
        <w:rPr/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  <w:tab/>
        <w:t xml:space="preserve"> 31.47       30.30       29.11       29.11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1080" w:firstLine="72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ลังปรับปรุง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6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7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2558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>.2559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  <w:tab/>
        <w:t xml:space="preserve"> 33.24       32.06       34.66       37.16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จะเห็นได้ว่าภาระค่าใช่จ่ายด้านบุคลากร ยังไม่เกินตามระเบียบที่กำหนด ประกอบกับ</w:t>
      </w:r>
    </w:p>
    <w:p>
      <w:pPr>
        <w:pStyle w:val="Normal"/>
        <w:ind w:left="1440" w:right="-1080" w:firstLine="72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งบประมาณรายจ่ายของ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 เพิ่มขึ้นทุกปี  จึงขอนำเรียนให้ที่ประชุมได้ทราบ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ประธานกรรมการ  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มีกรรมการท่านอื่น เสนอความเห็นเป็นอย่างอื่นหรือไม่  ขอเชิญครับ </w:t>
      </w:r>
    </w:p>
    <w:p>
      <w:pPr>
        <w:pStyle w:val="Normal"/>
        <w:ind w:right="-1080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ภิรมย์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  <w:tab/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ถ้าไม่มี ผมขอมติที่ประชุมด้วยครับ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  <w:tab/>
        <w:tab/>
        <w:t>..................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เห็นชอบ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>......................................................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FF0000"/>
          <w:sz w:val="30"/>
          <w:szCs w:val="30"/>
        </w:rPr>
        <w:t xml:space="preserve">/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ะเบียบ</w:t>
      </w:r>
      <w:r>
        <w:rPr>
          <w:rFonts w:cs="TH SarabunIT๙" w:ascii="TH SarabunIT๙" w:hAnsi="TH SarabunIT๙"/>
          <w:color w:val="FF0000"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-3-</w:t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 xml:space="preserve">         เรื่อง  </w:t>
      </w: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0"/>
          <w:sz w:val="30"/>
          <w:szCs w:val="30"/>
        </w:rPr>
        <w:t>อื่นๆ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ประธานกรรมการ      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>-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ไม่มี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-  </w:t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ภิรมย์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ประธานกรรมการ 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 xml:space="preserve">        -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ผมขอปิดการประชุม  ผมขอขอบคุณทุกท่านที่สละเวลามาประชุมในวันนี้  </w:t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ภิรมย์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FF0000"/>
          <w:sz w:val="30"/>
          <w:szCs w:val="30"/>
        </w:rPr>
      </w:r>
    </w:p>
    <w:p>
      <w:pPr>
        <w:pStyle w:val="Normal"/>
        <w:ind w:left="2160" w:right="-261" w:hanging="216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ิดประชุม                          เวลา  ๑๒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๐๐  น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261" w:hanging="216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) .........................................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ผู้บันทึกรายงานการประชุม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งสาวสุธิดา   เถื่อนโทสาร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261" w:hanging="216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) ..........................................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ักดิ์สิทธิ์   โพธิ์ไพร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 xml:space="preserve">       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ลัด อบต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รักษาการแทน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ปลัด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</w:t>
      </w:r>
    </w:p>
    <w:p>
      <w:pPr>
        <w:pStyle w:val="Normal"/>
        <w:ind w:left="2160"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รายงานการประชุมฉบับนี้  ขอรับรองว่าเป็นจริง   เมื่อวันที่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 เดือน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สิงหาคม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color w:val="FF0000"/>
          <w:sz w:val="30"/>
          <w:szCs w:val="30"/>
        </w:rPr>
        <w:t>.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FF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FF0000"/>
          <w:sz w:val="30"/>
          <w:szCs w:val="30"/>
        </w:rPr>
        <w:t>6</w:t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right="-261" w:hanging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ind w:left="2160" w:right="-261" w:hanging="2160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ind w:left="2160" w:right="-261" w:hanging="0"/>
        <w:rPr/>
      </w:pPr>
      <w:r>
        <w:rPr>
          <w:rFonts w:eastAsia="TH SarabunIT๙" w:cs="TH SarabunIT๙" w:ascii="TH SarabunIT๙" w:hAnsi="TH SarabunIT๙"/>
          <w:color w:val="FF0000"/>
          <w:sz w:val="30"/>
          <w:szCs w:val="30"/>
        </w:rPr>
        <w:t xml:space="preserve">                                           </w:t>
      </w: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ภิรมย์    อาจวารินทร์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0"/>
          <w:szCs w:val="30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หนองข้างคอก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5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" w:hanging="0"/>
      <w:jc w:val="both"/>
      <w:outlineLvl w:val="0"/>
    </w:pPr>
    <w:rPr>
      <w:rFonts w:ascii="Times New Roman" w:hAnsi="Times New Roman" w:cs="Times New Roman"/>
      <w:b/>
      <w:bCs/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jc w:val="both"/>
      <w:outlineLvl w:val="5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Bbcsize">
    <w:name w:val="bbc_size"/>
    <w:qFormat/>
    <w:rPr/>
  </w:style>
  <w:style w:type="character" w:styleId="7oe">
    <w:name w:val="_7o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ision">
    <w:name w:val="Division"/>
    <w:basedOn w:val="Normal"/>
    <w:qFormat/>
    <w:pPr/>
    <w:rPr>
      <w:rFonts w:ascii="Times New Roman" w:hAnsi="Times New Roman" w:cs="Times New Roman"/>
      <w:lang w:bidi="th-TH"/>
    </w:rPr>
  </w:style>
  <w:style w:type="paragraph" w:styleId="Style7">
    <w:name w:val="วันที่"/>
    <w:basedOn w:val="Normal"/>
    <w:qFormat/>
    <w:pPr/>
    <w:rPr>
      <w:rFonts w:ascii="Times New Roman" w:hAnsi="Times New Roman" w:cs="Times New Roman"/>
      <w:lang w:bidi="th-TH"/>
    </w:rPr>
  </w:style>
  <w:style w:type="paragraph" w:styleId="To">
    <w:name w:val="To"/>
    <w:basedOn w:val="Normal"/>
    <w:qFormat/>
    <w:pPr/>
    <w:rPr>
      <w:rFonts w:ascii="Times New Roman" w:hAnsi="Times New Roman"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8:00Z</dcterms:created>
  <dc:creator>omc_1</dc:creator>
  <dc:description/>
  <cp:keywords/>
  <dc:language>en-US</dc:language>
  <cp:lastModifiedBy>SVOA</cp:lastModifiedBy>
  <cp:lastPrinted>2020-02-05T10:55:00Z</cp:lastPrinted>
  <dcterms:modified xsi:type="dcterms:W3CDTF">2020-07-09T04:29:00Z</dcterms:modified>
  <cp:revision>4</cp:revision>
  <dc:subject/>
  <dc:title> </dc:title>
</cp:coreProperties>
</file>