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จัดเวทีประชาคมทำแผนพัฒนาท้องถิ่น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คลองขนาก อำเภอวิเศษชัยชาญ 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ชื่อโครง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จัดเวทีประชาคม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วงมหาดไทย ว่าด้วย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4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วด ๓ 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แผนพัฒนา 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ได้ให้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แก่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 ส่งเสริม สนับสนุ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ามารถพึ่งตนเองและตัดสินใจในกิจการของท้องถิ่น 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ึงถึงเจตนารมย์ของประชาชนของท้องถิ่นเป็นหลัก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องค์การบริหารส่วนตำบลคลองขนาก เป็นองค์กรปกครองส่วนท้องถิ่นที่จัดตั้งขึ้นโดยมีวัตถุประสงค์เพื่อเป็นการกระจายอำนาจการบริหารงานจากส่วนกลาง ให้สามารถตอบสนองความต้องการและแก้ปัญหาของประชาชนได้อย่างทั่วถึง ดังนั้นองค์กรปกครองส่วนท้องถิ่นจึงมีบทบาทอำนาจหน้าที่อย่างกว้างขวาง  โดยไม่เพียงจะมีหน้าที่ในการให้บริการสาธารณะพื้นฐานแก่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ท้องถิ่นเท่านั้นแต่ยังขยายบทบาทหน้าที่ออกไปรวมถึงการพัฒนาคุณภาพชีวิตและการพัฒนาเศรษฐกิจและสังคมของท้องถิ่น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นการดำเนินงานขององค์กรปกครองส่วนท้องถิ่นยังมีการเปิดโอกาสให้ประชาคมท้องถิ่นมีส่วนร่วมในการบริหารและการตรวจสอบการปฏิบัติงานขององค์กรปกครองส่วนท้องถิ่นเพิ่มมากขึ้นด้วย</w:t>
      </w:r>
    </w:p>
    <w:p>
      <w:pPr>
        <w:pStyle w:val="Default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กระทรวงมหาดไทย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๓ 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16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คลองขนาก จึงได้จัดทำโครงการจัดเวทีประชาคมระดับหมู่บ้านและระดับตำบลขึ้น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ะหนักและเล็งเห็นถึงความสำคัญในการส่งเสริมให้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ส่วนร่วม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จึ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ใช้เวที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วบรวมโครงการที่เป็นปัญหาความเดือดร้อนตาม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ข้อมูล สถานการณ์และ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ของ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ิดโอกาส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แนวทางการปฏิบัติให้เหมาะสมกับสภาพพื้นที่ซึ่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ความเห็นพ้องต้องกัน ลดการขัดแย้ง ส่งผลให้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ปีเป็นไปอย่างมีประสิทธิภาพ 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ภารกิจอันเป็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ห้ประชาชนได้รับประโยชน์อย่างสูงสุด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วัตถุประสงค์ของโครง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เพื่อให้ประชาชนเกิดความผูกพัน รู้สึกรักและมีจิตสำนึกเป็นเจ้าของท้องถิ่นของตนเอง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เพื่อให้ประชาชนเกิดความรู้ความเข้าใจในการปกครองระบอบประชาธิปไตยและ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โยชน์ที่ได้รับจากการมีส่วนร่วมในการจัดทำแผนพัฒนา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เพื่อส่งเสริมให้ประชาชนได้มีส่วนร่วมเสนอปัญหาและความต้องการของประชาช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ลอดจนกำหนดแนวทางในการพัฒนาท้องถิ่นของตนเองผ่านกระบวนการประชาค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เพื่อให้องค์การบริหารส่วนตำบลคลองขนาก  สามารถนำปัญหาและความต้องการข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าวิเคราะห์จัดทำ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ต่างๆ บรรจุในแผนพัฒนาท้องถิ่นสี่ปีเพิ่มเติ่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-2564) </w:t>
      </w:r>
      <w:r>
        <w:rPr>
          <w:rFonts w:ascii="TH SarabunIT๙" w:hAnsi="TH SarabunIT๙" w:cs="TH SarabunIT๙"/>
        </w:rPr>
        <w:t>อย่างมีประสิทธิภาพ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  <w:t xml:space="preserve">     /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เพื่อให้องค์การบริหารส่วนตำบลคลองขนาก</w:t>
      </w:r>
      <w:r>
        <w:rPr>
          <w:rFonts w:ascii="TH SarabunIT๙" w:hAnsi="TH SarabunIT๙" w:cs="TH SarabunIT๙"/>
          <w:b/>
          <w:b/>
          <w:bCs/>
        </w:rPr>
        <w:t>…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เพื่อให้องค์การบริหารส่วนตำบลคลองขนาก มีการบริหารงานด้วยความโปร่งใส มีแผนพัฒนาท้องถิ่นที่มีประสิทธิภาพ สามารถแก้ไขปัญหาความเดือนร้อนของประชาชนได้ตรงจุด ตรงกับความต้องการของประชาชนในท้องถิ่น  ภายใต้การบริหารงานงบประมาณที่มีอยู่อย่างจำกัด และมีความจำเป็นเร่งด่วนที่ต้องดำเนินการ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เป้าหมายของ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 xml:space="preserve">ประชาชนตำบลคลองขนาก  จำนวน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หน่วยงานภาครัฐ  ภาคเอกชนที่เกี่ยวข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ิธีดำเนิน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ขออนุมัติการจัดทำ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เตรียมวัสดุอุปกรณ์ต่างที่ใช้ในการจัดทำเวทีประชาคมตำบลคลองขนาก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ิญประชุม และประชาสัมพันธ์ให้ประชาชนได้รับทราบการจัดทำโครงการฯ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เนินการโครงการโดยออกจัดเวทีประชาคมระดับหมู่บ้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รวบรวมโครงการจากเวทีประชาคมเพื่อประชุมคณะกรรมการพัฒนาและสนับสนุนแผน   พิจารณาเพื่อเสนอผู้บริหาร 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รวบรวมโครงการที่ได้ผ่านการพิจารณาให้ความเห็นชอบจากการประชาคมท้องถิ่นแล้วเสนอต่อผู้บริหารท้องถิ่นแล้วเสนอสภาฯ ตามลำด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สถานที่ดำเนิน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ศาลาประชาคม หมู่ที่ </w:t>
      </w:r>
      <w:r>
        <w:rPr>
          <w:rFonts w:cs="TH SarabunIT๙" w:ascii="TH SarabunIT๙" w:hAnsi="TH SarabunIT๙"/>
        </w:rPr>
        <w:t xml:space="preserve">1 , </w:t>
      </w:r>
      <w:bookmarkStart w:id="0" w:name="_Hlk3882071"/>
      <w:r>
        <w:rPr>
          <w:rFonts w:ascii="TH SarabunIT๙" w:hAnsi="TH SarabunIT๙" w:cs="TH SarabunIT๙"/>
        </w:rPr>
        <w:t xml:space="preserve">อาคารอเนกประสงค์ตำบลคลองขนาก หมู่ที่ </w:t>
      </w:r>
      <w:r>
        <w:rPr>
          <w:rFonts w:cs="TH SarabunIT๙" w:ascii="TH SarabunIT๙" w:hAnsi="TH SarabunIT๙"/>
        </w:rPr>
        <w:t xml:space="preserve">2 </w:t>
      </w:r>
      <w:bookmarkEnd w:id="0"/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ศาลาประชาคม หมู่ที่ </w:t>
      </w:r>
      <w:r>
        <w:rPr>
          <w:rFonts w:cs="TH SarabunIT๙" w:ascii="TH SarabunIT๙" w:hAnsi="TH SarabunIT๙"/>
        </w:rPr>
        <w:t xml:space="preserve">3 , </w:t>
      </w:r>
      <w:r>
        <w:rPr>
          <w:rFonts w:ascii="TH SarabunIT๙" w:hAnsi="TH SarabunIT๙" w:cs="TH SarabunIT๙"/>
        </w:rPr>
        <w:t xml:space="preserve">ศาลาประชาคมหมู่ที่ </w:t>
      </w:r>
      <w:r>
        <w:rPr>
          <w:rFonts w:cs="TH SarabunIT๙" w:ascii="TH SarabunIT๙" w:hAnsi="TH SarabunIT๙"/>
        </w:rPr>
        <w:t xml:space="preserve">4 , </w:t>
      </w:r>
      <w:r>
        <w:rPr>
          <w:rFonts w:ascii="TH SarabunIT๙" w:hAnsi="TH SarabunIT๙" w:cs="TH SarabunIT๙"/>
        </w:rPr>
        <w:t xml:space="preserve">ศาลาประชาคม หมู่ที่ </w:t>
      </w:r>
      <w:r>
        <w:rPr>
          <w:rFonts w:cs="TH SarabunIT๙" w:ascii="TH SarabunIT๙" w:hAnsi="TH SarabunIT๙"/>
        </w:rPr>
        <w:t xml:space="preserve">6 , </w:t>
      </w:r>
      <w:r>
        <w:rPr>
          <w:rFonts w:ascii="TH SarabunIT๙" w:hAnsi="TH SarabunIT๙" w:cs="TH SarabunIT๙"/>
        </w:rPr>
        <w:t xml:space="preserve">ศาลาประชาคม หมู่ที่ </w:t>
      </w:r>
      <w:r>
        <w:rPr>
          <w:rFonts w:cs="TH SarabunIT๙" w:ascii="TH SarabunIT๙" w:hAnsi="TH SarabunIT๙"/>
        </w:rPr>
        <w:t xml:space="preserve">7 , </w:t>
      </w:r>
      <w:r>
        <w:rPr>
          <w:rFonts w:ascii="TH SarabunIT๙" w:hAnsi="TH SarabunIT๙" w:cs="TH SarabunIT๙"/>
        </w:rPr>
        <w:t xml:space="preserve">ศาลาประชาคม     หมู่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และห้องประชุมสภาองค์การบริหารส่วนตำบลคลองขนาก  อำเภอวิเศษชัยชาญ  จังหวัดอ่างท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ตั้งแต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งบประมาณดำเนิน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</w:rPr>
        <w:t>จาก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2562  </w:t>
      </w:r>
      <w:r>
        <w:rPr>
          <w:rFonts w:ascii="TH SarabunIT๙" w:hAnsi="TH SarabunIT๙" w:cs="TH SarabunIT๙"/>
          <w:spacing w:val="-2"/>
        </w:rPr>
        <w:t xml:space="preserve">จำนวน  </w:t>
      </w:r>
      <w:r>
        <w:rPr>
          <w:rFonts w:cs="TH SarabunIT๙" w:ascii="TH SarabunIT๙" w:hAnsi="TH SarabunIT๙"/>
          <w:spacing w:val="-2"/>
        </w:rPr>
        <w:t xml:space="preserve">15,000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ascii="TH SarabunIT๙" w:hAnsi="TH SarabunIT๙" w:cs="TH SarabunIT๙"/>
        </w:rPr>
        <w:t xml:space="preserve"> โดยแยกเป็นรายการ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 xml:space="preserve">จัดทำป้ายโครงการฯ ป้ายประชุมคณะกรรมการฯ ในการจัดทำแผ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เงินจำนวน 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จัดซื้อวัสดุ อุปกรณ์พร้อมถ่ายเอกสารในการจัดทำประชาคม และการจัดทำแผนฯ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เงินจำนวน  </w:t>
      </w:r>
      <w:r>
        <w:rPr>
          <w:rFonts w:cs="TH SarabunIT๙" w:ascii="TH SarabunIT๙" w:hAnsi="TH SarabunIT๙"/>
        </w:rPr>
        <w:t xml:space="preserve">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648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/3.</w:t>
      </w:r>
      <w:r>
        <w:rPr>
          <w:rFonts w:ascii="TH SarabunIT๙" w:hAnsi="TH SarabunIT๙" w:cs="TH SarabunIT๙"/>
        </w:rPr>
        <w:t>ค่าจ้างเหมาจัดทำอาหาร</w:t>
      </w:r>
      <w:r>
        <w:rPr>
          <w:rFonts w:ascii="TH SarabunIT๙" w:hAnsi="TH SarabunIT๙" w:cs="TH SarabunIT๙"/>
        </w:rPr>
        <w:t>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ค่าจ้างเหมาจัดทำ อาหารว่างพร้อมเครื่องดื่มเลี้ยงผู้เข้าร่วมประชุมในการจัดประชาคม ระดับหมู่บ้าน ระดับตำบล และคณะกรรมการพัฒนาท้องถิ่น ทุกคณะ ในการประชุมจัดทำแผน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เงินจำนวน  </w:t>
      </w:r>
      <w:r>
        <w:rPr>
          <w:rFonts w:cs="TH SarabunIT๙" w:ascii="TH SarabunIT๙" w:hAnsi="TH SarabunIT๙"/>
        </w:rPr>
        <w:t xml:space="preserve">10,5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ทุกรายการสามารถถั่วเฉลี่ยจ่ายได้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งานนโยบายและแผน สำนักงานปลัดองค์การบริหารส่วนตำบลคลองขนาก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ชาชนตำบลคลองขนาก มีส่วนร่วมเสนอปัญหาและความต้องการ ตลอดจนกำหนดแนวทางในการพัฒนาท้องถิ่นของตนเองผ่านกระบวนการประชา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>ผู้เขียน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นายสุรพงษ์ ศรีส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    นักวิเคราะห์นโยบายและแผนปฏิบัติ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>ผู้เสนอ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</w:rPr>
        <w:t>นางกัญยา ศรีสุนท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ัวหน้าสำนักงานปลั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3. </w:t>
      </w:r>
      <w:r>
        <w:rPr>
          <w:rFonts w:ascii="TH SarabunIT๙" w:hAnsi="TH SarabunIT๙" w:cs="TH SarabunIT๙"/>
          <w:b/>
          <w:b/>
          <w:bCs/>
        </w:rPr>
        <w:t>ผู้เห็นชอบ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นายณรงค์ชัย หลัก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    รองปลัดองค์การบริหารส่วนตำบลคลองขนาก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ู้เห็นชอบ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นางสาวณัฐกานต์ แก้วศ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      ปลัดองค์การบริหารส่วนตำบลคลองขนาก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ู้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</w:rPr>
        <w:t>นายชูชาติ อินทร์ใ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       นายกองค์การบริหารส่วนตำบลคลองขนาก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1" w:name="_Hlk4751986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เวทีทำประชาคมจัดทำแผนพัฒนาท้องถิ่น</w:t>
      </w:r>
      <w:bookmarkEnd w:id="1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ลองขนาก อำเภอวิเศษชัยชาญ จังหวัดอ่างทอง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2 -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12"/>
        <w:gridCol w:w="2451"/>
        <w:gridCol w:w="2126"/>
        <w:gridCol w:w="4162"/>
        <w:gridCol w:w="286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มู่บ้า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ผิดชอบการจัดทำประชาคมหมู่บ้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จำปี </w:t>
            </w: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เจ็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 xml:space="preserve">22 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09.00 </w:t>
            </w: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เป็นต้นไป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ศาลาประชาคม หมู่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ขนา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ขนา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ศึกษา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พัฒนาชุมชน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บางกะล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09.00 </w:t>
            </w: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เป็นต้นไป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าคารอเนกประสงค์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คลองขนาก  หมู่ที่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ดา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09.00 </w:t>
            </w: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เป็นต้นไป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ศาลาประชาคม หมู่ที่ 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บางกะส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09.00 </w:t>
            </w: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เป็นต้นไป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ศาลาประชาคม หมู่ที่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พธิ์ศร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13.00 </w:t>
            </w: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เป็นต้นไป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ศาลาประชาคม หมู่ที่ 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คลองนมโ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09.00 </w:t>
            </w: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เป็นต้นไป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ศาลาประชาคม หมู่ที่ 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ดอนหอยโข่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26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13.00 </w:t>
            </w: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เป็นต้นไป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ศาลาประชาคม หมู่ที่ </w:t>
            </w: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หมายเห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 เวลา และสถานที่อาจเปลี่ยนแปลงได้ตามความเหมาะส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09" w:top="113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701" w:right="1134" w:gutter="0" w:header="709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ngsana New"/>
      </w:rPr>
    </w:pPr>
    <w:r>
      <w:rPr>
        <w:rFonts w:eastAsia="Angsana New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ngsana New"/>
      </w:rPr>
    </w:pPr>
    <w:r>
      <w:rPr>
        <w:rFonts w:eastAsia="Angsana New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ngsana New"/>
      </w:rPr>
    </w:pPr>
    <w:r>
      <w:rPr>
        <w:rFonts w:eastAsia="Angsana New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vanish/>
        <w:highlight w:val="yellow"/>
      </w:rPr>
      <w:t>&l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vanish/>
        <w:highlight w:val="yellow"/>
      </w:rPr>
      <w:t>&lt;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vanish/>
        <w:highlight w:val="yellow"/>
      </w:rPr>
      <w:t>&lt;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4:00Z</dcterms:created>
  <dc:creator>DarkUser</dc:creator>
  <dc:description/>
  <cp:keywords/>
  <dc:language>en-US</dc:language>
  <cp:lastModifiedBy>Khlongkhanak</cp:lastModifiedBy>
  <cp:lastPrinted>2019-04-29T14:29:00Z</cp:lastPrinted>
  <dcterms:modified xsi:type="dcterms:W3CDTF">2019-04-29T08:50:00Z</dcterms:modified>
  <cp:revision>19</cp:revision>
  <dc:subject/>
  <dc:title>โครงการจัดเวทีประชาคมเพื่อส่งเสริมการมีส่วนร่วมในการจัดทำแผนพัฒนาท้องถิ่น</dc:title>
</cp:coreProperties>
</file>