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val="en-GB"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GB" w:bidi="th-TH"/>
        </w:rPr>
        <w:t>คลองขนาก อำเภอวิเศษชัยชาญ จังหวัดอ่างทอง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color w:val="0D0D0D"/>
          <w:sz w:val="32"/>
          <w:szCs w:val="32"/>
          <w:lang w:val="en-US" w:eastAsia="en-US"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GB" w:bidi="th-TH"/>
        </w:rPr>
        <w:t>คลองขนาก อำเภอวิเศษชัยชาญ จังหวัดอ่าง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)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252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 252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45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[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]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3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21/05/2558 15:0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คลองขนาก อำเภอวิเศษชัยชาญ 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IT๙" w:ascii="TH SarabunPSK;TH SarabunIT๙" w:hAnsi="TH SarabunPSK;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7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120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39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4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D0D0D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GB" w:bidi="th-TH"/>
              </w:rPr>
              <w:t>คลองขนาก อำเภอวิเศษชัยชาญ จังหวัดอ่างทอง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คลองขนาก อำเภอวิเศษชัยชาญ จังหวัดอ่าง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  <w:lang w:bidi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5-669-000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khlongkhanak.go.th</w:t>
            </w:r>
            <w:r>
              <w:rPr>
                <w:rFonts w:cs="TH SarabunPSK;TH SarabunIT๙" w:ascii="TH SarabunPSK;TH SarabunIT๙" w:hAnsi="TH SarabunPSK;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IT๙" w:hAnsi="TH SarabunPSK;TH SarabunIT๙" w:cs="TH SarabunPSK;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color w:val="0D0D0D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4:00Z</dcterms:created>
  <dc:creator>CM</dc:creator>
  <dc:description/>
  <dc:language>en-US</dc:language>
  <cp:lastModifiedBy>computer</cp:lastModifiedBy>
  <cp:lastPrinted>2015-03-02T08:12:00Z</cp:lastPrinted>
  <dcterms:modified xsi:type="dcterms:W3CDTF">2020-07-09T04:34:00Z</dcterms:modified>
  <cp:revision>2</cp:revision>
  <dc:subject/>
  <dc:title/>
</cp:coreProperties>
</file>