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04695</wp:posOffset>
            </wp:positionH>
            <wp:positionV relativeFrom="paragraph">
              <wp:posOffset>34925</wp:posOffset>
            </wp:positionV>
            <wp:extent cx="186690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ดำเนินการตามนโยบายบริหารทรัพยากรบุคคล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วิเศษชัยชาญ 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องค์การบริหารส่วนตำบลคลองขนา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35-6690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35-669000-2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แผนพัฒนา ขององค์การบริหารส่วนตำบลคลองขนา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ได้จัดทำขึ้นตามระเบียบกระทรวงมหาดไทย ว่าด้วยการจัด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ว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และหลักเกณฑ์การจัดทำและประสาน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ผู้บริหารขององค์การบริหารส่วนตำบลคลองขนาก ใช้เป็นข้อมูลในการประกอบการตัดสินใจว่าควรมีการแก้ไข ปรับปรุง หรือเพิ่มเติมแนวทางพัฒนา ในส่วนใดบ้าง สมาชิกสภาองค์การบริหารส่วนตำบลคลองขนาก ตลอดจนประชาชนได้รับทราบข้อมูลต่างๆ ขององค์การบริหารส่วนตำบลคลองขนาก ว่าเป็นไปตามเป้าหมายหรือแผนงานที่ระบุไว้หรือไม่อย่างไร และเพื่อให้การบริหารงานขององค์การบริหารส่วนตำบลคลองขนาก สอดคล้องกับแนวนโยบาย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องค์การบริหารส่วนตำบลคลองขนาก หวังว่ารายงานการติดตามและประเมินผลแผนพัฒนาขององค์การบริหารส่วนตำบลคลองขนา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ดำเนินโครงการต่างๆ ขององค์การบริหารส่วนตำบลคลองขนาก และเพื่อเพิ่มขีดความสามารถในการปฏิบัติงานได้อย่างมีประสิทธิภาพยิ่งขึ้น ก่อให้เกิดประโยชน์สูงสุดต่อประชาชน สังคม ประเทศชาติโดยรวม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องการติดตามและประเมินผลแผนพัฒนา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การ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spacing w:lineRule="auto" w:line="48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ลองขนาก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 วิสัยทัศน์ พันธกิจ จุดมุ่งหมาย 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7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</w:t>
        <w:tab/>
        <w:tab/>
        <w:tab/>
        <w:tab/>
        <w:tab/>
        <w:t>17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ราชการแผ่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ประเทศ </w:t>
      </w:r>
      <w:r>
        <w:rPr>
          <w:rFonts w:cs="TH SarabunIT๙" w:ascii="TH SarabunIT๙" w:hAnsi="TH SarabunIT๙"/>
          <w:sz w:val="32"/>
          <w:szCs w:val="32"/>
        </w:rPr>
        <w:t>(Cuntry  strategy)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คน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ารบริหารส่วนตำบลคลองขน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นาตามแบบตัวบ่งชี้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5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แบบตัวบ่งชี้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ใช้แบบตัวบ่งชี้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ใช้แบบตัวบ่งชี้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ตามแบบตัวบ่งชี้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 ข้อเสนอแน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4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ซักถามจาก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ิดตามและประเมินผลแผนพัฒนาตาม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/1 </w:t>
        <w:tab/>
        <w:tab/>
        <w:tab/>
        <w:tab/>
        <w:t>4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แผนพัฒนา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47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8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49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การดำเนินงานตาม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0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>5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ในเชิงปริมาณ ตามแบบติดตามและประเมิน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  <w:t>6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โครงการสำหรับ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9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ัดคุณภาพ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71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ภาพของ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7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ัดคุณภาพ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plan 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76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-92075</wp:posOffset>
                </wp:positionV>
                <wp:extent cx="2009775" cy="495300"/>
                <wp:effectExtent l="76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7.1pt;margin-top:-7.25pt;width:158.2pt;height:3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 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20650</wp:posOffset>
                </wp:positionV>
                <wp:extent cx="1647825" cy="4191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72.85pt;margin-top:9.5pt;width:129.7pt;height:32.9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องค์กรปกครองส่วนท้องถิ่น  มีบทบาทและอำนาจหน้าที่ต่างๆ เพิ่มมากขึ้น ทั้งในด้านโครงสร้างพื้นฐาน ด้านงานส่งเสริมคุณภาพชีวิต 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มีหน้าที่จัดทำ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CordiaUPC-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(System attempt) 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  “ระบบติดตาม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ระบบ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การประเมินผล 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ติดตาม”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  <w:sz w:val="32"/>
          <w:szCs w:val="32"/>
        </w:rPr>
        <w:t xml:space="preserve">(cost-effective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การติดตามดูความสามารถในการเข้าถึงโครง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 การติดตามดูประสิทธิภาพในการดำเนินงานของ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(part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  <w:sz w:val="32"/>
          <w:szCs w:val="32"/>
        </w:rPr>
        <w:t xml:space="preserve">(full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ึ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 องค์การบริหารส่วนตำบลคลองขนากจึงต้องการดำเนินการติดตามและประเมินผลแผนพัฒนาขององค์การบริหารส่วนตำบลคลองขนา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และ  ข้อ ๑๔  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วิธีการในการติดตามและประเมินผลแผนพัฒนา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พัฒนาขององค์การบริหารส่วนตำบลคลองขนาก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คลองขนาก จึงได้ดำเนินการติดตามและประเมินผลแผนพัฒนาขององค์การบริหารส่วนตำบลคลองขนา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โดยมีรายละเอียดดังนี้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4033520" cy="421640"/>
                <wp:effectExtent l="19050" t="19685" r="33020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-9.8pt;width:317.5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ประสิทธิภาพประสิทธิผลของการดำเนินโครงการ  กิจกรรม                                  ซึ่งเป็นการประเมินทั้งแผนงาน  นโยบายขององค์กรและประเมินผลการปฏิบัติงานของบุคคลในองค์กร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ศาสตร์และแนวทางที่ถูกกำหนดไว้ในรูปแบบของแผนนั้นดำเนินการบรรลุวัตถุประสงค์จริงหรือไม่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เป็นการติดตามและประเมินผลยุทธศาสตร์การพัฒนา  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 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ซึ่งครอบคลุมถึงสิ่งแวดล้อมข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(environments or contex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ิต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นผลลัพธ์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impacts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 คือผู้รับผิดชอบโครงการโดยตร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3175000" cy="344170"/>
                <wp:effectExtent l="19050" t="19685" r="33020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2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2.4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2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ได้ดำเนินการประกาศใช้แผนยุทธศาสตร์การพัฒนา                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เงินอุดหนุ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็นภารกิจที่อยู่ในอำนาจหน้าที่ 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สมควรให้เงินอุดหนุนหน่วยงานที่ขอรับเงินอุดหนุน 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 ว่าด้วยการจัดทำแผนพัฒนาขององค์กรปกครองส่วนท้องถิ่น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๕  ให้องค์กรปกครองส่วนท้องถิ่นใช้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อีกนัยหนึ่ง  ความสำคัญของการติดตามและประเมินผลแผนเป็นเครื่องมือสำคัญ               ในการทดสอบการดำเนินงานตามภารกิจขององค์กรปกครองส่วนท้องถิ่นว่าดำเนินการได้ตามเป้าหมาย                 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 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เมื่อพบจุดอ่อนต้องหยุดและลดถอยปัญหาลงให้ได้  ดำเนินการปรับปรุงให้ดีขึ้น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 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3178175" cy="432435"/>
                <wp:effectExtent l="19685" t="19685" r="3175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3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6pt;width:250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3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พื่อการปรับปรุงแผนงา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พื่อความกระจ่างชัดของแผน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พื่อการพัฒนาแผน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เพื่อตอบสนองความต้องการขอ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ทางการเงิ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2747010" cy="406400"/>
                <wp:effectExtent l="19050" t="19050" r="32385" b="208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8.05pt;width:216.2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ind w:right="-705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right="-27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อาจได้รับการคัดเลือกอีก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 ดำเนินการติดตาม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ผลแผนพัฒนา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6985" t="6350" r="19050" b="266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</wp:posOffset>
                </wp:positionH>
                <wp:positionV relativeFrom="paragraph">
                  <wp:posOffset>181610</wp:posOffset>
                </wp:positionV>
                <wp:extent cx="1668780" cy="1644650"/>
                <wp:effectExtent l="6350" t="6350" r="19685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44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99594" stroked="t" o:allowincell="f" style="position:absolute;margin-left:16.85pt;margin-top:14.3pt;width:131.35pt;height:12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163.9pt;margin-top:3.1pt;width:48.1pt;height:26.95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96710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842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7.75pt;height:77.5pt;mso-wrap-distance-left:9.05pt;mso-wrap-distance-right:9.05pt;mso-wrap-distance-top:0pt;mso-wrap-distance-bottom:0pt;margin-top:10.9pt;mso-position-vertical-relative:text;margin-left:222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63500</wp:posOffset>
                </wp:positionV>
                <wp:extent cx="0" cy="5568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pt" to="337.05pt,48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10490</wp:posOffset>
                </wp:positionV>
                <wp:extent cx="2887980" cy="69215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8.75pt;height:55.85pt;mso-wrap-distance-left:9.05pt;mso-wrap-distance-right:9.05pt;mso-wrap-distance-top:0pt;mso-wrap-distance-bottom:0pt;margin-top:8.7pt;mso-position-vertical-relative:text;margin-left:222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118110</wp:posOffset>
                </wp:positionV>
                <wp:extent cx="0" cy="4819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3pt" to="337.65pt,47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06172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788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63.65pt;height:84.95pt;mso-wrap-distance-left:9.05pt;mso-wrap-distance-right:9.05pt;mso-wrap-distance-top:0pt;mso-wrap-distance-bottom:0pt;margin-top:6.35pt;mso-position-vertical-relative:text;margin-left:89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3611245" cy="403860"/>
                <wp:effectExtent l="6985" t="6350" r="19050" b="211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5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0.75pt;width:284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5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ลองขนากได้กำหนดกรอบและแนวทางในการติดตามและประเมินผลแผนพัฒนาขององค์การบริหารส่วนตำบลคลองขนาก โดยอาศัยหนังสือกระทรวงมหาดไทย  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29349375"/>
      <w:bookmarkEnd w:id="0"/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529349375"/>
      <w:bookmarkEnd w:id="1"/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60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                 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คณะกรรมการจึงได้กำหนดกรอบและแนวทาง                  ใ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equacy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es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iciency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ectivenes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cess evalua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  ยุทธศาสตร์การพัฒนากลุ่มจังหวัด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พันธกิจ  จุดมุ่งหมายเพื่อการพัฒนา  แนวทางการการพัฒนา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gress)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ก้าวหน้าในอนาคตของท้องถิ่น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ได้รับการศึกษาข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ไม่ถูกทำร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 ค่านิยมที่ดีงาม   และความเป็นไทย   รวมทั้งได้เรียนรู้ความสำคัญ รู้จักวิถีชีวิต  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 วัสดุ  อุปกรณ์  ครุภัณฑ์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 ชุมชน  ได้รับอะไรจากการดำเนินโครงการขององค์การบริหารส่วนตำบลคลองขนาก                 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ีชุมชนที่เป็นพื้นที่ติดกับเขต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(integration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กับองค์กรปกครองส่วนท้องถิ่น  หน่วยงานราชการหรือรัฐวิสาหกิจการวิเคราะห์สภาพภายนอกนี้ เป็นการระบุถึงโอกาสและอุปสรรคที่จะต้องดำเนินการและแก้ไขปัญหา ที่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รวจ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value-chain analys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  <w:sz w:val="32"/>
          <w:szCs w:val="32"/>
        </w:rPr>
        <w:t xml:space="preserve">(scanning functional resources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  ตรวจสอบ  ติดตามองค์กรปกครองส่วนท้องถิ่นเพื่อวิเคราะห์ถึงจุดแข็งและจุดอ่อ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ติดตามประเมินผลแผนพัฒนาขององค์การบริหารส่วนตำบลคลองขนา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ดำเนินการตรวจสอบในระหว่างการดำเนิน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421640"/>
                <wp:effectExtent l="6985" t="6350" r="19050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6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3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6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งิธีการในการติดตามและประเมินผลแผนพัฒนา                   ซึ่งต้องกำหนดวิธีการติดตามและประเมิน  กำหนดห้วงเวลาในการติดตามและประเมินผล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– 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–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– 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รกฎาคม – 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–  มีนาค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– กันยาย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 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แบบบันทึกข้อมูล  แบบรายงาน  เพื่อนำไปวิเคราะห์ทางสถิติ  และการหาผลสัมฤทธิ้โดยรูปแบ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ี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ได้แก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มินผล โดยดำเนินตรวจสอบเอกสารหลักฐ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อันได้แก่แผนพัฒนา  แผ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  การลงนามในสัญญา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analysis)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 เริ่มจากการเก็บรวบรวมข้อมูล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เก็บข้อมูลจากแผนยุทธศาสตร์การพัฒนา  แผนพัฒนาสามปี  แผ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74930</wp:posOffset>
                </wp:positionV>
                <wp:extent cx="3132455" cy="394970"/>
                <wp:effectExtent l="6985" t="6350" r="19050" b="219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7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5.9pt;width:246.6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7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   ที่ใช้ในการติดตามและประเมินผลแผนพัฒนาขององค์การบริหารส่วนตำบลคลองขนาก  ดังนี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ประเมินผลใน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๒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hyperlink r:id="rId4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  <w:u w:val="single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ประเมินผลในเชิงคุณ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คลองขนากในภาพรวม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ประเมินความพึงพอใจต่อผลการดำเนินงานขององค์การบริหารส่วนตำบลคลองขนากในภาพ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คลองขนากในแต่ละยุทธศาสตร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ของผู้รับบริการในงานบริการขององค์การบริหารส่วนตำบลคลองขนาก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  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 ข้อเสนอแนะหรือแสดงความคิดเห็น โดยใช้เครื่องมือในการติดตามและประเมินผล ดังนี้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ภาค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ME.1-ME.4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ดำเนินงานราย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60960</wp:posOffset>
                </wp:positionV>
                <wp:extent cx="3132455" cy="394970"/>
                <wp:effectExtent l="6985" t="6350" r="19050" b="2197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8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4.8pt;width:246.6pt;height:3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8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ห็นจุดสำคัญที่จะต้องปรับปรุงแก้ไขอย่างชัดเจน  ทั้งวัตถุประสงค์ของแผนงาน  ขั้นตอน                   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ทำให้ทราบว่าแผนงานที่นำไปปฏิบั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่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183505" cy="424180"/>
                <wp:effectExtent l="6985" t="6350" r="19050" b="191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9.  คณะกรรมการติดตามและประเมินผลแผนพัฒนาองค์การบริหารส่วนตำบลคลองขนากขนา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0.8pt;width:408.1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9.  คณะกรรมการติดตามและประเมินผลแผนพัฒนาองค์การบริหารส่วนตำบลคลองขนากขนา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ศักดิ์ กีรติวิทยาก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ทรงคุณวุฒิ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นตร วงค์ธีระทวีพ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ทรงคุณวุฒิ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บุญเรือ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อมรื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พส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คลองขนา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จีราวัลย์  เทียนประทีป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 ร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ดนางชำ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ัญยา ศรีสุนท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นุรุทธ์ วงค์ท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ศศิวรรณ  เถื่อนรอ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บรรณ ชนไพโรจน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ุพรรณี ผ่องชนะ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ัน เพ็ญบุญรอ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3"/>
        </w:numPr>
        <w:ind w:left="720" w:hanging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ณรงค์ชัย หลักเมื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ลัดฯ รักษาราชการ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นักวิเคราะห์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-135255</wp:posOffset>
                </wp:positionV>
                <wp:extent cx="2009775" cy="495300"/>
                <wp:effectExtent l="7620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7.1pt;margin-top:-10.65pt;width:158.2pt;height:3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50190</wp:posOffset>
                </wp:positionV>
                <wp:extent cx="6053455" cy="433705"/>
                <wp:effectExtent l="7620" t="6985" r="19050" b="311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IT๙" w:hAnsi="TH NiramitIT๙" w:cs="TH NiramitIT๙" w:eastAsia="Cordia New"/>
                                <w:color w:val="auto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0.35pt;margin-top:19.7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IT๙" w:hAnsi="TH NiramitIT๙" w:cs="TH NiramitIT๙" w:eastAsia="Cordia New"/>
                          <w:color w:val="auto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ของประชาคมและชุม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4219575" cy="328930"/>
                <wp:effectExtent l="7620" t="6350" r="19050" b="282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๑.  แผนพัฒนาเศรษฐกิจและสังคมแห่งชาติ  ฉบับที่ ๑๒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0.35pt;margin-top:4.5pt;width:332.2pt;height:2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๑.  แผนพัฒนาเศรษฐกิจและสังคมแห่งชาติ  ฉบับที่ ๑๒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               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พัฒนา 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right="-138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</wp:posOffset>
                </wp:positionH>
                <wp:positionV relativeFrom="paragraph">
                  <wp:posOffset>-91440</wp:posOffset>
                </wp:positionV>
                <wp:extent cx="4219575" cy="32893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๒.  แผนการบริหารราชการแผ่นดิ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.65pt;margin-top:-7.2pt;width:332.2pt;height:2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๒.  แผนการบริหารราชการแผ่นดิน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 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๓  เศรษฐกิ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 ๘  การบริหารกิจการบ้านเมืองที่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905</wp:posOffset>
                </wp:positionH>
                <wp:positionV relativeFrom="paragraph">
                  <wp:posOffset>146685</wp:posOffset>
                </wp:positionV>
                <wp:extent cx="4219575" cy="32893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๓.  ยุทธศาสตร์ประเทศ (Country Strategy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0.15pt;margin-top:11.55pt;width:332.2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๓.  ยุทธศาสตร์ประเทศ (Country Strategy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24"/>
        </w:rPr>
      </w:pPr>
      <w:r>
        <w:rPr>
          <w:rFonts w:cs="TH SarabunIT๙" w:ascii="TH SarabunIT๙" w:hAnsi="TH SarabunIT๙"/>
          <w:b/>
          <w:bCs/>
          <w:sz w:val="16"/>
          <w:szCs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untry Strateg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EAN Strateg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    ตึกบัญชาการ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untry Strateg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วิสัยทัศน์    </w:t>
      </w:r>
    </w:p>
    <w:p>
      <w:pPr>
        <w:pStyle w:val="Normal"/>
        <w:autoSpaceDE w:val="false"/>
        <w:ind w:left="720" w:right="-421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๔  ยุทธศาสตร์ ดังนี้</w:t>
      </w:r>
    </w:p>
    <w:p>
      <w:pPr>
        <w:pStyle w:val="Normal"/>
        <w:autoSpaceDE w:val="false"/>
        <w:ind w:right="-279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ขีดความสามารถในการแข่งขันของประเทศ เพื่อหลุดพ้น</w:t>
      </w:r>
    </w:p>
    <w:p>
      <w:pPr>
        <w:pStyle w:val="Normal"/>
        <w:autoSpaceDE w:val="false"/>
        <w:ind w:right="-279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ประเทศรายได้ปา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owth &amp; Competitive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๙ ประเด็นหลัก                  ๓๓ แนวท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การ   </w:t>
      </w:r>
    </w:p>
    <w:p>
      <w:pPr>
        <w:pStyle w:val="Normal"/>
        <w:autoSpaceDE w:val="false"/>
        <w:ind w:right="-285"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clusive Grow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Grow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                 ๕ ประเด็นหลัก  ๑๑  แนวทางการดำเนินการ  </w:t>
      </w:r>
    </w:p>
    <w:p>
      <w:pPr>
        <w:pStyle w:val="Normal"/>
        <w:autoSpaceDE w:val="false"/>
        <w:ind w:right="-27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rnal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330</wp:posOffset>
                </wp:positionH>
                <wp:positionV relativeFrom="paragraph">
                  <wp:posOffset>60325</wp:posOffset>
                </wp:positionV>
                <wp:extent cx="4219575" cy="328930"/>
                <wp:effectExtent l="698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๔.  ค่านิยมหลักของคนไท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9pt;margin-top:4.75pt;width:332.2pt;height:2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๔.  ค่านิยมหลักของคนไทย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330</wp:posOffset>
                </wp:positionH>
                <wp:positionV relativeFrom="paragraph">
                  <wp:posOffset>113030</wp:posOffset>
                </wp:positionV>
                <wp:extent cx="4219575" cy="38608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๕.  นโยบายของรัฐบาล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9pt;margin-top:8.9pt;width:332.2pt;height:3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๕.  นโยบายของรัฐบาล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  <w:sz w:val="32"/>
          <w:szCs w:val="32"/>
        </w:rPr>
        <w:t>...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นโยบายของรัฐบาล พ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               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 ปัญหายาเสพติด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right="-279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  พนักงานเทศบาล  พนักงานส่วนตำบล  พนักงานเมืองพัทยา และพนักงานจ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สริมสร้าง จิตสานึกและค่านิยมให้กับเจ้าหน้าที่ของรัฐยึดหลักธรรมาภิบาล                   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 ที่ 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การทุจริตประพฤติมิชอบ ลงวันที่ ๑๘ มิถุนายน ๒๕๕๗ 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เรื่องที่หน่วยงานร้องทุกข์ต่อพนักงานสอบสวน ดำเนินคดีกับ             ผู้กระ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4219575" cy="386080"/>
                <wp:effectExtent l="7620" t="6350" r="19685" b="228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ยุทธศาสตร์การพัฒนาจังหวัดอ่างทอง พ.ศ. 2561 - 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.9pt;margin-top:1.75pt;width:332.2pt;height:3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ยุทธศาสตร์การพัฒนาจังหวัดอ่างทอง พ.ศ. 2561 - 25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จังหวัดอ่างท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่างทองเมืองน่าอยู่ น่าเที่ยว แหล่งผลิตสินค้าเกษตรและอาหารปลอด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11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จังหวัดอ่างทองให้เป้นเมืองน่าอยู่</w:t>
      </w:r>
    </w:p>
    <w:p>
      <w:pPr>
        <w:pStyle w:val="Normal"/>
        <w:numPr>
          <w:ilvl w:val="0"/>
          <w:numId w:val="11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ผลิตและจำหน่ายสินค้าเกษตรและอาหารปลอดภัย</w:t>
      </w:r>
    </w:p>
    <w:p>
      <w:pPr>
        <w:pStyle w:val="Normal"/>
        <w:numPr>
          <w:ilvl w:val="0"/>
          <w:numId w:val="11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ท่องเที่ยวทางวัฒนธรรม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ำแหน่งยุทธสาสตร์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น่าอยู่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ผลิตสินค้าเกษตรและอาหารปลอดภัย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ทางวัฒนธรร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ป้าประสงค์รว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ที่ดีขึ้นของประชาชน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ผลิตสินค้าเกษตรและอาหารปลอดภัยที่ได้มาตรา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ด้านการท่องเที่ยวที่เพิ่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เมืองน่าอยู่ สู่สังคมมั่นคง และเป็นสุข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ุณภาพชีวิตที่ดี สู่สังคมมั่นคงและเป็น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สิ่งแวดล้อมและพลังงานได้รับการพัฒนาอย่าง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การมีส่วนร่วมการเรียนรู้และเครือข่าย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ชีวิตและครอบครัว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สร้างพื้นฐานและสิ่งอำนวยความสะดว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วามสมดุลของทรัพยากรธรรมชาติ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ใช้พลังงานอย่างคุ้ม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ด้านการพัฒนาสังคมน่า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ด้านทรพยากรธรรมชาติ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ผลิตภัณฑ์สู่ระดับมาตราฐานสาก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ผลิตสินค้าเกษตรและอาหารปลอดภัยได้มาตรา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สามารถขยายช่องทางและสร้างโอกาสทางการค้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ัจจัยพื้นฐานเพื่อการผลิ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ศักยภาพเกษตรกรผู้ประกอบการและเครือข่าย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ุณภาพสินค้าเกษตรและการแปรรู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ระบบบริหารจัดการสินค้าแบบครบวงจร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การตลาดและเพิ่มช่องทางการจำหน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จากการท่องเที่ยวและบริการการท่องเที่ยวเพิ่มขึ้น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ท่องเที่ยวเพิ่มขึ้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ที่เพิ่มขึ้นของมูลค่าจำหน่ายผลิต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แหล่งทรัพยากรธรรมชาติ หรือแหล่งท่องเที่ยวที่ได้รับการพัฒนา ฟื่นฟู 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ปัญหาด้านสิ่งแวดล้อมลดล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ยกระดับคุณภาพชีวิต และความปลอดภัยในชีวิตและทรัพย์สิ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ุณภาพชีวิตด้านเศรษฐกิจและแก้ไขปัญหาความยากจ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สร้างคุณภาพชีวิต ให้มีสุขภาพกายและใจที่ดี ครอบครัวอบอุ่น ชุมชนเข้มแข็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7 </w:t>
      </w:r>
      <w:r>
        <w:br w:type="page"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ัจจัยพื้นฐานทางด้านสังคม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คุณภาพ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ขภาพอนามัย การมีงานทำ และมีรายได้ และชีวิตครอบครัวอบอุ่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ปลอดภัยในชีวิตและทรัพย์สิน การจัดระเบียบสังคม และการพัฒนาความร่วมมือ สร้างความเข้มแข็งชุมช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สาธารณูปโภคพื้นฐานได้รับการปรับปรุงเพิ่มขึ้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ฉลี่ยต่อหัวประชากรเพิ่มขึ้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ิจกรรมเพื่อลดปัญหาความรุนแรงในครอบครัว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เกิดคดีอาชญากรรมลดลง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การเกิดคดียาเสพติดลดลง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อุบัติเหตุด้านจารจรลดลง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่งเสริมการศึกษา การกีฬามุ่งความเป็นเลิศในระดับสาก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โอกาสทางการศึกษาและยกระดับคุณภาพการศึกษาให้ได้มาตรฐานการศึกษาระดับชาติ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การกีฬาของจังหวัดอ่างทอง เข้าสู่มาตรฐานสาก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โครงสร้างพื้นฐาน พัฒนาระบบบริหารและมาตรฐานการศึกษา การกีฬา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ศักยภาพความพร้อมของบุคลากร โดย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 กิจกรรมเพื่อการศึกษาและกีฬา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ข้าเรียนระดับมัธยมศึกษาตอนปลายหรือเทียบเท่าของประชากรกลุ่ม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-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วัยเรียนได้รับการศึกษาจนจบหลักสูตร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กีฬาในศูนย์ฝึกกีฬาได้รับเลือกเป็นตัวแทนไปร่วมการแข่งขันกีฬาในระดับประเทศ เพิ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การเปลี่ยนแปลงด้านการบริหารและบริการเพื่อประโยชน์ของประชาช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ประสงค์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ุณภาพการบริการและบริหารด้วยความโปร่งใส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ประชาชนด้วยความรวดเร็วและโปร่งใส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ำงานร่วมกันระหว่างภาคราชการและเอกช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ระดับความพึงพอใจของผู้รับ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สำเร็จของการพัฒนาศูนย์บริการร่วมหรือเคาน์เตอร์บริการประชาชน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รักษามาตรฐานระยะเวลาการให้บริการ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สำเร็จของการดำเนินการตามมาตรการป้องกันและปราบปรามการทุจริตและประพฤติมิชอบ 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เปิดเผยข้อมูลข่าวสารของราชการ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ดำเนินการตามมาตรการประหยัดพลังงานของจังหวัด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ดำเนินงานตามขั้นตอนการพัฒนาคุณภาพการบริหารจัดการภาครัฐ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330</wp:posOffset>
                </wp:positionH>
                <wp:positionV relativeFrom="paragraph">
                  <wp:posOffset>162560</wp:posOffset>
                </wp:positionV>
                <wp:extent cx="4219575" cy="386080"/>
                <wp:effectExtent l="6985" t="6350" r="19050" b="2279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. ยุทธศาสตร์การพัฒนาขององค์กรปกครองส่วนท้องถิ่นในเขตจังหวัดอ่าง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9pt;margin-top:12.8pt;width:332.2pt;height:3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. ยุทธศาสตร์การพัฒนาขององค์กรปกครองส่วนท้องถิ่นในเขตจังหวัดอ่าง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273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เขตจังหวัดอ่างทอง เป็นองค์กรชั้นนำในด้านแหล่งผลิตอาหาร และผลิตภัณฑ์คุณภาพมาตรฐาน สู่สากล เป็นศูนย์กลางการศึกษาการกีฬาและการท่องเที่ยว โดยใช้ทรัพยากรธรรมชาติอย่างยั่งยืน คุณภาพชีวิตดี ชุมชนเข้มแข็ง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ผลผลิตทางการเกษตร อุตสาหกรรมเกษตรอุตสาหกรรม พาณิชยกรรม การแปรรูปและผลิตภัณฑ์ เพื่อการบริโภคและการส่งออก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ผลิตภัณฑ์ สินค้าเกษตร อุตสาหกรรมและเกษตรอุตสาหกรรมและส่งเสริมการส่งออกสินค้าเกษตร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และคุณภาพด้านผลิตภัณฑ์อาห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แปรรูปและเพิ่มมูลค่าสินค้าเกษตรและผลิตภัณฑ์ให้มีคุณภาพมาตรฐ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พัฒนาข้อมูลสารสนเทศด้านการผลิตและด้านการตลาดให้เกิดความก้าวหน้าและทันกับเทคโนโลยีในปัจจุบ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สร้างเครือข่าย องค์กรต่างๆ เพื่อสร้างผลิตภัณฑ์ให้มีคุณภาพและ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ความปลอดภัยและความมั่นคงด้านอาห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การท่องเที่ยวโดยการบริหารจัดการ ทรัพยากรธรรมชาติและสิ่งแวดล้อมให้เกิดความสมดุ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และการจำหน่ายผลิตภัณฑ์สินค้าท้อง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รักษ์ ฟื้นฟู ทรัพยากรธรรมชาติและสิ่งแวดล้อมในจังหวัดให้เอื้ออำนวย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ึงฉวากเฉลิมพระเกียรติฯ ให้เป็นแหล่งท่องเที่ยวและแหล่งอนุรักษ์พันธุ์พืชพันธุ์สัตว์ที่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เดิมพร้อมส่งเสริมแหล่งท่องเที่ยวใหม่ในท้องถิ่นให้ได้มาตร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ประเพณี และวัฒนธรรมเพื่อการอนุรักษ์และการ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ปรับปรุงแหล่งท่องเที่ยวของจังหวั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นค้าและ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างด้านเกษตรและเกษตรอุตสาหกรรมให้มี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คุณภาพแม่น้ำท่าจีนและคลองสาขาให้อยู่ในเกณฑ์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ึงฉวากให้เป็นแหล่งท่องเที่ยวระดับสาก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และทรัพยากรธรรมชาติให้มีความสมดุ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ภาพชีวิตที่ดีและแก้ไขปัญหาความยาก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 การป้องกันและบรรเทาสาธารณภัย การแก้ไขปัญหายาเสพติด และนโยบายรั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ภาพชีวิตให้ประชาชนตามแนวยุทธศาสตร์อยู่ดี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แนวนโยบายคนดีศรีสุพรร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ิจกรรมตามเกณฑ์เมืองไทยแข็งแรง </w:t>
      </w:r>
      <w:r>
        <w:rPr>
          <w:rFonts w:cs="TH SarabunIT๙" w:ascii="TH SarabunIT๙" w:hAnsi="TH SarabunIT๙"/>
          <w:sz w:val="32"/>
          <w:szCs w:val="32"/>
        </w:rPr>
        <w:t>(Healthy Thailand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 การป้องกันและบรรเทาสาธารณภั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ป้องกันแก้ไขปัญหายาเสพติดในชุมชนครอบคลุมระดับ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เป็นพื้นฐานเพื่อการพัฒนาสังคม เช่น โครงการคนดีศรีสุพรรณ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ระบบข้อมูลพื้นฐานเพื่อการพัฒนาเทคโนโลยีสารสนเทศเพื่อการพัฒนา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กิจกรรมอาสาสมัครต่าง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องค์กรเครือข่ายต่างๆ ในการแก้ไขปัญหาความยาก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วิสาหกิจ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หมู่บ้านและชุมชนตามแนวปรัชญาเศรษฐกิจพอเพีย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ของผู้สูงอายุ ผู้พิการ ผู้ด้อยโอกาส และผู้ติดเชื้อเอดส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ทางการศึกษาและยกระดับคุณภาพการศึกษาให้ได้มาตรฐานการศึกษา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สถาบันการศึกษาทุกระดับ สนับสนุนการจัดตั้งศูนย์พัฒนาเด็กเล็กระดับตำบล และพัฒนาศักยภาพ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ตามมาตรฐานการศึกษาแห่งชาติ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ศึกษาในทุกระดับทั้งในระบบ นอกระบบ และการศึกษาตามอัธยาศ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กีฬาอยู่ในหัวใจชาวสุพรรณบุรีและมีความสามารถทางด้านกีฬาสู่ความเป็นเลิ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ีฬาขั้นพื้นฐานและกีฬาเพื่อมวล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การกีฬาสู่ระดับอาชี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กีฬาเพื่อก้าวสู่ความเป็นเลิ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่นกีฬาเพื่อการออกกาลังกาย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กีฬาระดับเยาวชนใน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สถาบันของชาติและ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ทิดทูนสถาบันของชา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บริหารและการบริการด้วยความโปร่งใ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ตาม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ทิดทูนสถาบันของชาติและส่งเสริมการปกครองระบอบประชาธิปไต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งานร่วมกันในทุกภาคฝ่ายทั้งภาคราชการและเอก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งค์กรตรวจสอบภาค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รวดเร็วและโปร่งใ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และการบูรณาการแบบพหุภาคีและจริยธรรม คุณ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 ระบบสาธารณูปโภคที่ดีขึ้นและก่อให้เกิดประโยชน์แก่ประชาชนอย่างสูงสุ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บบผังเมืองรวม กำหนดเขตพื้นที่ในการก่อสร้างต่างๆ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โครงสร้างพื้นฐานให้เป็นไปตาม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าธารณูปโภค สาธารณูปการ ให้มีมาตรฐานครอบคลุมทั้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ผังเมืองรวม ระบบการคมนาคมและการขนส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ประชาพิจารณ์ ก่อเกิดกระบวนการในการจัดทำโครงการกิจกรรมต่าง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ามประเมินผลในรูปแบบงานวิจัย ฯลฯ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4219575" cy="386080"/>
                <wp:effectExtent l="7620" t="6350" r="19050" b="5854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. แผนยุทธศาสตร์การพัฒนาองค์การบริหารส่วนตำบลคลองขนา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ุพรรณ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2.65pt;margin-top:13.55pt;width:332.2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. แผนยุทธศาสตร์การพัฒนาองค์การบริหารส่วนตำบลคลองขนา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ุพรรณ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คลองขนาก</w:t>
      </w:r>
    </w:p>
    <w:p>
      <w:pPr>
        <w:pStyle w:val="Style22"/>
        <w:shd w:fill="FFFFFF" w:val="clear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Cs w:val="32"/>
        </w:rPr>
        <w:t>“</w:t>
      </w:r>
      <w:r>
        <w:rPr>
          <w:rFonts w:ascii="TH SarabunIT๙" w:hAnsi="TH SarabunIT๙" w:cs="TH SarabunIT๙"/>
          <w:color w:val="000000"/>
          <w:szCs w:val="32"/>
        </w:rPr>
        <w:t>ตำบลน่าอยู่ คุณภาพชีวิตดี การเกษตรพัฒนา เศรษฐกิจ เจริญก้าวหน้า</w:t>
      </w:r>
      <w:r>
        <w:rPr>
          <w:rStyle w:val="Appleconvertedspace"/>
          <w:rFonts w:ascii="TH SarabunIT๙" w:hAnsi="TH SarabunIT๙" w:eastAsia="Cordia New" w:cs="TH SarabunIT๙"/>
          <w:color w:val="000000"/>
          <w:szCs w:val="32"/>
        </w:rPr>
        <w:t> </w:t>
      </w:r>
      <w:r>
        <w:rPr>
          <w:rFonts w:ascii="TH SarabunIT๙" w:hAnsi="TH SarabunIT๙" w:cs="TH SarabunIT๙"/>
          <w:color w:val="000000"/>
          <w:szCs w:val="32"/>
        </w:rPr>
        <w:t>  การศึกษามีคุณภาพ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และระบบสาธารณูปโภค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และปรับปรุงระบบสาธารณูปโภค สาธารณูป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 ปรับปรุง บำรุงรักษา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ภาพชีวิตและช่วยเหลือผู้ด้อยโอกาสทา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หมู่บ้าน ชุมชนให้ปราศจากยาเสพติด และพัฒนาคนเป็นพื้นฐานเพื่อการพัฒนา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ิดต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การศึกษา ศาสนา วัฒนธรรม และส่งเสริมการเล่นกีฬาทุกประเภ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ศาสนา จารีต ประเพณี ภูมิปัญญาท้องถิ่น และวัฒนธรรมอันดีงามของ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่นกีฬาทุกประเภ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และพัฒนาคุณภาพผลผลิตทางการเกษ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แนวทางเศรษบกิจพอเพียงและ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อาชีพให้แก่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บริหารจัดการทรัพยากรธรรมชาติให้เกิดความสมดุ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บูรณะแหล่งน้ำต่าง ๆ ให้เอื้ออำนวย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ะจัดการขย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 และบริการเพื่อประโยชน์ของ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งานบริหารทั่ว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ของบุคลาก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-135255</wp:posOffset>
                </wp:positionV>
                <wp:extent cx="2009775" cy="495300"/>
                <wp:effectExtent l="7620" t="6350" r="19050" b="29210"/>
                <wp:wrapNone/>
                <wp:docPr id="3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#c3d69b" stroked="t" o:allowincell="f" style="position:absolute;margin-left:157.1pt;margin-top:-10.65pt;width:158.2pt;height:38.95pt;mso-wrap-style:none;v-text-anchor:middle">
                <v:fill o:detectmouseclick="t" type="solid" color2="#3c296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5791835" cy="749935"/>
                <wp:effectExtent l="6985" t="7620" r="19050" b="325120"/>
                <wp:wrapNone/>
                <wp:docPr id="36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d99594" stroked="t" o:allowincell="f" style="position:absolute;margin-left:11.4pt;margin-top:4.9pt;width:45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IT๙" w:hAnsi="TH NiramitIT๙" w:eastAsia="Times New Roman" w:cs="TH NiramitIT๙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คลองขนาก  คณะกรรมการติดตาม                       และประเมินผลแผนพัฒนาองค์การบริหารส่วนตำบลคลองขนาก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แบบติดตาม 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คลองขนาก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 รอบ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 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ดยใ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erformance  Indicators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นเครื่องมือที่ใช้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key stakeholder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eariy warning syste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  <w:sz w:val="32"/>
          <w:szCs w:val="32"/>
        </w:rPr>
        <w:t xml:space="preserve">(in – depth  evalu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ำให้ทราบไดว่าสิ่งที่ไดดําเนินการไปนั้น มีความกาวหนามากน้อยเพียงใด  สําเร็จหรือไม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right="-138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ามารถคาดการณลวงหนาได้ ว่าอะไรจะเกิดขึ้นตอไปในอนาคตผูที่ควบคุมดูแลกิจกรรมเหลานั้นจะหาวิธีการแกไขปญหาที่จะเกิดขึ้นไดทันตอ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นเครื่องมือในการวัดประสิทธิภาพประสิทธิผลในการทํางานและใชเปนเกณฑ์พิจารณาในการจัดสรรเงินรางวัล</w:t>
      </w:r>
      <w:r>
        <w:rPr>
          <w:rFonts w:cs="TH SarabunIT๙" w:ascii="TH SarabunIT๙" w:hAnsi="TH SarabunIT๙"/>
          <w:sz w:val="32"/>
          <w:szCs w:val="32"/>
        </w:rPr>
        <w:t xml:space="preserve">(Bonu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ขาราชการและลูกจางของสวนราชการตางๆ โดยคาดหวังว่าจะเป็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๔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๔</w:t>
      </w:r>
      <w:r>
        <w:rPr>
          <w:rFonts w:cs="TH SarabunIT๙" w:ascii="TH SarabunIT๙" w:hAnsi="TH SarabunIT๙"/>
          <w:b/>
          <w:bCs/>
          <w:sz w:val="40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คะแนนเต็ม  ๓๐  คะแนน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40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๑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แผนพัฒนาสี่ปี พ</w:t>
      </w:r>
      <w:r>
        <w:rPr>
          <w:rFonts w:cs="TH SarabunIT๙" w:ascii="TH SarabunIT๙" w:hAnsi="TH SarabunIT๙"/>
          <w:b/>
          <w:bCs/>
          <w:sz w:val="40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ศ</w:t>
      </w:r>
      <w:r>
        <w:rPr>
          <w:rFonts w:cs="TH SarabunIT๙" w:ascii="TH SarabunIT๙" w:hAnsi="TH SarabunIT๙"/>
          <w:b/>
          <w:bCs/>
          <w:sz w:val="40"/>
          <w:szCs w:val="32"/>
        </w:rPr>
        <w:t>. 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 – ๒๕๖๔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) 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sz w:val="40"/>
          <w:szCs w:val="32"/>
        </w:rPr>
        <w:t xml:space="preserve">:  </w:t>
      </w:r>
      <w:r>
        <w:rPr>
          <w:rFonts w:ascii="TH SarabunIT๙" w:hAnsi="TH SarabunIT๙" w:cs="TH SarabunIT๙"/>
          <w:sz w:val="40"/>
          <w:sz w:val="40"/>
          <w:szCs w:val="32"/>
        </w:rPr>
        <w:t>ขั้นตอนการจัดทำแผนพัฒน</w:t>
      </w:r>
      <w:r>
        <w:rPr>
          <w:rFonts w:ascii="TH SarabunIT๙" w:hAnsi="TH SarabunIT๙" w:cs="TH SarabunIT๙"/>
          <w:sz w:val="40"/>
          <w:sz w:val="40"/>
          <w:szCs w:val="32"/>
        </w:rPr>
        <w:t>าสี่</w:t>
      </w:r>
      <w:r>
        <w:rPr>
          <w:rFonts w:ascii="TH SarabunIT๙" w:hAnsi="TH SarabunIT๙" w:cs="TH SarabunIT๙"/>
          <w:sz w:val="40"/>
          <w:sz w:val="40"/>
          <w:szCs w:val="32"/>
        </w:rPr>
        <w:t xml:space="preserve">ปี </w:t>
      </w:r>
      <w:r>
        <w:rPr>
          <w:rFonts w:cs="TH SarabunIT๙" w:ascii="TH SarabunIT๙" w:hAnsi="TH SarabunIT๙"/>
          <w:sz w:val="40"/>
          <w:szCs w:val="32"/>
        </w:rPr>
        <w:t>(</w:t>
      </w:r>
      <w:r>
        <w:rPr>
          <w:rFonts w:ascii="TH SarabunIT๙" w:hAnsi="TH SarabunIT๙" w:cs="TH SarabunIT๙"/>
          <w:sz w:val="40"/>
          <w:sz w:val="40"/>
          <w:szCs w:val="32"/>
        </w:rPr>
        <w:t>๕  คะแนน</w:t>
      </w:r>
      <w:r>
        <w:rPr>
          <w:rFonts w:cs="TH SarabunIT๙" w:ascii="TH SarabunIT๙" w:hAnsi="TH SarabunIT๙"/>
          <w:sz w:val="40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sz w:val="40"/>
          <w:szCs w:val="32"/>
        </w:rPr>
        <w:t xml:space="preserve">:  </w:t>
      </w:r>
      <w:r>
        <w:rPr>
          <w:rFonts w:ascii="TH SarabunIT๙" w:hAnsi="TH SarabunIT๙" w:cs="TH SarabunIT๙"/>
          <w:sz w:val="40"/>
          <w:sz w:val="40"/>
          <w:szCs w:val="32"/>
        </w:rPr>
        <w:t>คุณภาพแผนพัฒนา</w:t>
      </w:r>
      <w:r>
        <w:rPr>
          <w:rFonts w:ascii="TH SarabunIT๙" w:hAnsi="TH SarabunIT๙" w:cs="TH SarabunIT๙"/>
          <w:sz w:val="40"/>
          <w:sz w:val="40"/>
          <w:szCs w:val="32"/>
        </w:rPr>
        <w:t>สี่</w:t>
      </w:r>
      <w:r>
        <w:rPr>
          <w:rFonts w:ascii="TH SarabunIT๙" w:hAnsi="TH SarabunIT๙" w:cs="TH SarabunIT๙"/>
          <w:sz w:val="40"/>
          <w:sz w:val="40"/>
          <w:szCs w:val="32"/>
        </w:rPr>
        <w:t xml:space="preserve">ปี </w:t>
      </w:r>
      <w:r>
        <w:rPr>
          <w:rFonts w:cs="TH SarabunIT๙" w:ascii="TH SarabunIT๙" w:hAnsi="TH SarabunIT๙"/>
          <w:sz w:val="40"/>
          <w:szCs w:val="32"/>
        </w:rPr>
        <w:t>(</w:t>
      </w:r>
      <w:r>
        <w:rPr>
          <w:rFonts w:ascii="TH SarabunIT๙" w:hAnsi="TH SarabunIT๙" w:cs="TH SarabunIT๙"/>
          <w:sz w:val="40"/>
          <w:sz w:val="40"/>
          <w:szCs w:val="32"/>
        </w:rPr>
        <w:t>๕  คะแนน</w:t>
      </w:r>
      <w:r>
        <w:rPr>
          <w:rFonts w:cs="TH SarabunIT๙" w:ascii="TH SarabunIT๙" w:hAnsi="TH SarabunIT๙"/>
          <w:sz w:val="40"/>
          <w:szCs w:val="32"/>
        </w:rPr>
        <w:t xml:space="preserve">) </w:t>
        <w:tab/>
        <w:tab/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๒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การนำแผนไปปฏิบัติ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sz w:val="40"/>
          <w:szCs w:val="32"/>
        </w:rPr>
        <w:t xml:space="preserve">:  </w:t>
      </w:r>
      <w:r>
        <w:rPr>
          <w:rFonts w:ascii="TH SarabunIT๙" w:hAnsi="TH SarabunIT๙" w:cs="TH SarabunIT๙"/>
          <w:sz w:val="40"/>
          <w:sz w:val="40"/>
          <w:szCs w:val="32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  <w:szCs w:val="32"/>
        </w:rPr>
        <w:t>(</w:t>
      </w:r>
      <w:r>
        <w:rPr>
          <w:rFonts w:ascii="TH SarabunIT๙" w:hAnsi="TH SarabunIT๙" w:cs="TH SarabunIT๙"/>
          <w:sz w:val="40"/>
          <w:sz w:val="40"/>
          <w:szCs w:val="32"/>
        </w:rPr>
        <w:t>๕  คะแนน</w:t>
      </w:r>
      <w:r>
        <w:rPr>
          <w:rFonts w:cs="TH SarabunIT๙" w:ascii="TH SarabunIT๙" w:hAnsi="TH SarabunIT๙"/>
          <w:sz w:val="40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sz w:val="40"/>
          <w:szCs w:val="32"/>
        </w:rPr>
        <w:t xml:space="preserve">:  </w:t>
      </w:r>
      <w:r>
        <w:rPr>
          <w:rFonts w:ascii="TH SarabunIT๙" w:hAnsi="TH SarabunIT๙" w:cs="TH SarabunIT๙"/>
          <w:sz w:val="40"/>
          <w:sz w:val="40"/>
          <w:szCs w:val="32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  <w:szCs w:val="32"/>
        </w:rPr>
        <w:t>(</w:t>
      </w:r>
      <w:r>
        <w:rPr>
          <w:rFonts w:ascii="TH SarabunIT๙" w:hAnsi="TH SarabunIT๙" w:cs="TH SarabunIT๙"/>
          <w:sz w:val="40"/>
          <w:sz w:val="40"/>
          <w:szCs w:val="32"/>
        </w:rPr>
        <w:t>๕  คะแนน</w:t>
      </w:r>
      <w:r>
        <w:rPr>
          <w:rFonts w:cs="TH SarabunIT๙" w:ascii="TH SarabunIT๙" w:hAnsi="TH SarabunIT๙"/>
          <w:sz w:val="40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๔</w:t>
      </w:r>
      <w:r>
        <w:rPr>
          <w:rFonts w:cs="TH SarabunIT๙" w:ascii="TH SarabunIT๙" w:hAnsi="TH SarabunIT๙"/>
          <w:b/>
          <w:bCs/>
          <w:sz w:val="40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๒  กำหนดเกณฑ์การประเมินตัวบ่งชี้  คะแนนเต็ม  ๓๐  คะแน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คะแนน  ๓๐  คะแนน  </w:t>
      </w:r>
      <w:r>
        <w:rPr>
          <w:rFonts w:cs="TH SarabunIT๙" w:ascii="TH SarabunIT๙" w:hAnsi="TH SarabunIT๙"/>
          <w:sz w:val="40"/>
          <w:szCs w:val="32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  <w:szCs w:val="32"/>
        </w:rPr>
        <w:t>ดีมา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sz w:val="40"/>
          <w:sz w:val="40"/>
          <w:szCs w:val="32"/>
        </w:rPr>
        <w:t>คะแนน</w:t>
      </w:r>
      <w:r>
        <w:rPr>
          <w:rFonts w:cs="TH SarabunIT๙" w:ascii="TH SarabunIT๙" w:hAnsi="TH SarabunIT๙"/>
          <w:sz w:val="40"/>
          <w:szCs w:val="32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  <w:szCs w:val="32"/>
        </w:rPr>
        <w:t>๒๕   ขึ้นไป</w:t>
      </w:r>
      <w:r>
        <w:rPr>
          <w:rFonts w:cs="TH SarabunIT๙" w:ascii="TH SarabunIT๙" w:hAnsi="TH SarabunIT๙"/>
          <w:sz w:val="40"/>
          <w:szCs w:val="32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  <w:szCs w:val="32"/>
        </w:rPr>
        <w:t>พอใช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sz w:val="40"/>
          <w:sz w:val="40"/>
          <w:szCs w:val="32"/>
        </w:rPr>
        <w:t xml:space="preserve">ต่ำกว่า  ๒๐  </w:t>
      </w:r>
      <w:r>
        <w:rPr>
          <w:rFonts w:cs="TH SarabunIT๙" w:ascii="TH SarabunIT๙" w:hAnsi="TH SarabunIT๙"/>
          <w:sz w:val="40"/>
          <w:szCs w:val="32"/>
        </w:rPr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  <w:szCs w:val="32"/>
        </w:rPr>
        <w:t>ต้องปรับปรุ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๔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ดำเนินการประเมินตามตัวบ่งชี้  ดังนี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ขั้นตอนการจัดทำแผน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 ๖ – ๗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ไม่ถึง ๖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5"/>
        <w:gridCol w:w="1985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ขั้นตอนการจัดทำแผ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คะแนนเต็ม   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40"/>
                <w:sz w:val="40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40"/>
                <w:sz w:val="40"/>
                <w:szCs w:val="32"/>
                <w:u w:val="single"/>
              </w:rPr>
              <w:t xml:space="preserve">   ๕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สนอโครงการจากที่ประชาคม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ลำดับความสำคัญขอ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ระกาศใช้แผนยุทธศาสตร์การพัฒนาได้ทันภายในเดือนพฤษภ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ครบ  ๑๐  ขั้นตอ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คุณภาพแผน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๑๐๐  คะแน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ิจารณา  ๙๐ – ๙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๘๐ – ๘๙  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eastAsia="Wingdings" w:cs="TH SarabunIT๙" w:ascii="TH SarabunIT๙" w:hAnsi="TH SarabunIT๙"/>
          <w:sz w:val="40"/>
          <w:szCs w:val="32"/>
        </w:rPr>
        <w:t></w:t>
      </w:r>
      <w:r>
        <w:rPr>
          <w:rFonts w:eastAsia="TH SarabunIT๙" w:cs="TH SarabunIT๙" w:ascii="TH SarabunIT๙" w:hAnsi="TH SarabunIT๙"/>
          <w:sz w:val="40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ประเด็นการพิจารณาต่ำกว่า  ๘๐  คะแนน</w:t>
      </w:r>
      <w:r>
        <w:rPr>
          <w:rFonts w:cs="TH SarabunIT๙" w:ascii="TH SarabunIT๙" w:hAnsi="TH SarabunIT๙"/>
          <w:sz w:val="40"/>
          <w:szCs w:val="32"/>
        </w:rPr>
        <w:tab/>
      </w:r>
      <w:r>
        <w:rPr>
          <w:rFonts w:ascii="TH SarabunIT๙" w:hAnsi="TH SarabunIT๙" w:cs="TH SarabunIT๙"/>
          <w:sz w:val="40"/>
          <w:sz w:val="40"/>
          <w:szCs w:val="32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ผนยุทธศา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u w:val="single"/>
              </w:rPr>
              <w:t>3  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ขนา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ยุทธศาสตร์จังหว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เป้าประสงค์ของแต่ละประเด็น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 ตัวชี้วัดระดับเป้า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และ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40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ขั้นตอนการจัดท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 ๖ – ๗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TH SarabunIT๙" w:ascii="TH SarabunIT๙" w:hAnsi="TH SarabunIT๙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ไม่ถึง ๖  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/>
        <w:tab/>
      </w:r>
      <w:r>
        <w:rPr/>
        <w:t>ไม่ได้คะแน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ขั้นตอนการจัดทำแผนพัฒนาสาม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คะแนนเต็ม   ๕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ระกาศใช้แผนพัฒนาได้ทันภายในเดือนพฤษภ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ครบ  ๑๐  ขั้นตอ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40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๑๐๐  คะแน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๙๐ – ๙๙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144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  ๘๐ – ๘๙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ิจารณาต่ำกว่า  ๘๐ คะแ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40"/>
          <w:szCs w:val="32"/>
        </w:rPr>
      </w:pPr>
      <w:r>
        <w:rPr>
          <w:rFonts w:cs="TH SarabunIT๙" w:ascii="TH SarabunIT๙" w:hAnsi="TH SarabunIT๙"/>
          <w:sz w:val="40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แผนพัฒนาสาม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ลการติดตามและประเมินผลโครงการสำหรับแผนพัฒน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 และ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การดำเนินโครง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ดำเนินการได้มากกว่าร้อยละ ๕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ดำเนินการได้มากกว่าร้อยละ ๔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ดำเนินการได้ร้อยละ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TH SarabunIT๙" w:ascii="TH SarabunIT๙" w:hAnsi="TH SarabunIT๙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ต่ำกว่าร้อยละ ๓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/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 ๕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FF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u w:val="single"/>
              </w:rPr>
              <w:t xml:space="preserve"> 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 w:val="40"/>
                <w:szCs w:val="32"/>
              </w:rPr>
              <w:t>๑๖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๙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๕๕</w:t>
            </w: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๐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3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ข้อบัญญัติงบประมาณราย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๙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๕๕</w:t>
            </w: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๐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ระหว่างตุลาคม ๒๕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ถึง 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 ๒๕๖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๗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๔๓</w:t>
            </w: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๗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0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ผลกระทบหรือความเสียหายจากการดำเนินโครง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32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ไม่มีผลกระท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๕  คะแนน</w:t>
      </w:r>
    </w:p>
    <w:p>
      <w:pPr>
        <w:pStyle w:val="Normal"/>
        <w:ind w:left="216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  ๑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๔  คะแน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มีผลกระทบ ๒ –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 ๓  คะแน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32"/>
        </w:rPr>
        <w:t>มีผลกระทบมากกว่า ๓ 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ะแน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 ๕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FF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ผลกระท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โครงการ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sz w:val="40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ตุลาคม ๒๕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 xml:space="preserve"> ถึง  ๓๐  กันยายน ๒๕๖๒</w:t>
            </w:r>
            <w:r>
              <w:rPr>
                <w:rFonts w:cs="TH SarabunIT๙" w:ascii="TH SarabunIT๙" w:hAnsi="TH SarabunIT๙"/>
                <w:sz w:val="40"/>
                <w:szCs w:val="32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3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32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๔</w:t>
      </w:r>
      <w:r>
        <w:rPr/>
        <w:t>.</w:t>
      </w:r>
      <w:r>
        <w:rPr/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ขั้นตอนการจัดทำแผนพัฒนาสาม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คุณภาพแผนพัฒนา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40"/>
                <w:sz w:val="40"/>
                <w:szCs w:val="32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32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FF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0000FF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953000" cy="795655"/>
                <wp:effectExtent l="0" t="0" r="17145" b="17145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8128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  <w:t>การติดตามและประเมินผลโครงการ  ประจำปีงบงบประมาณ พ</w:t>
                            </w:r>
                            <w:r>
                              <w:rPr>
                                <w:rFonts w:eastAsia="Cordia New"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eastAsia="Cordia New" w:cs="TH NiramitIT๙" w:ascii="TH NiramitIT๙" w:hAnsi="TH Niramit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  <w:t>๒๕๖</w:t>
                            </w:r>
                            <w:r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eastAsia="Cordia New"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Cordia New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91.35pt;height:64pt;mso-wrap-distance-left:9.05pt;mso-wrap-distance-right:9.05pt;mso-wrap-distance-top:0pt;mso-wrap-distance-bottom:0pt;margin-top:-0.5pt;mso-position-vertical-relative:text;margin-left:45.25pt;mso-position-horizontal:center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  <w:t>การติดตามและประเมินผลโครงการ  ประจำปีงบงบประมาณ พ</w:t>
                      </w:r>
                      <w:r>
                        <w:rPr>
                          <w:rFonts w:eastAsia="Cordia New"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eastAsia="Cordia New" w:cs="TH NiramitIT๙" w:ascii="TH NiramitIT๙" w:hAnsi="TH Niramit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  <w:t>๒๕๖</w:t>
                      </w:r>
                      <w:r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eastAsia="Cordia New"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Cordia New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 w:cs="TH NiramitIT๙" w:ascii="TH NiramitIT๙" w:hAnsi="TH Niramit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กุล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ใส่เครื่องหมาย </w:t>
      </w:r>
      <w:r>
        <w:rPr/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แนวทางการพัฒนาขององค์การบริหารส่วนตำบลคลองขนา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เป้าหมายร้อยละ  ๕๐  ขึ้นไป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0420</wp:posOffset>
                </wp:positionH>
                <wp:positionV relativeFrom="paragraph">
                  <wp:posOffset>-94615</wp:posOffset>
                </wp:positionV>
                <wp:extent cx="2009775" cy="495300"/>
                <wp:effectExtent l="6985" t="6350" r="19050" b="29210"/>
                <wp:wrapNone/>
                <wp:docPr id="38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93cddd" stroked="t" o:allowincell="f" style="position:absolute;margin-left:164.6pt;margin-top:-7.45pt;width:158.2pt;height:38.95pt;mso-wrap-style:none;v-text-anchor:middle">
                <v:fill o:detectmouseclick="t" type="solid" color2="#6c3222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265</wp:posOffset>
                </wp:positionH>
                <wp:positionV relativeFrom="paragraph">
                  <wp:posOffset>115570</wp:posOffset>
                </wp:positionV>
                <wp:extent cx="4012565" cy="1020445"/>
                <wp:effectExtent l="6985" t="6985" r="19050" b="855345"/>
                <wp:wrapNone/>
                <wp:docPr id="39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" w:hAnsi="TH NiramitIT๙" w:eastAsia="Times New Roman" w:cs="TH Niramit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#d99594" stroked="t" o:allowincell="f" style="position:absolute;margin-left:86.95pt;margin-top:9.1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" w:hAnsi="TH NiramitIT๙" w:eastAsia="Times New Roman" w:cs="TH Niramit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คลองขนาก คณะกรรมการติดตามและประเมินผลแผนพัฒนาองค์การบริหารส่วนตำบลคลองขนาก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คลองขนาก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เดือนกันยายน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ใช้แบบติดตามและประเมินผลแบบ  ๑ –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ขนา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๑  คณะกรรมการพัฒนาท้องถิ่น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ตั้งคณะกรรมการพัฒนาท้องถิ่นเพื่อจัดทำแผน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ประชุมคณะกรรมการพัฒนาท้องถิ่น เพื่อจัดทำแผน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ตั้งคณะกรรมการสนับสนุนการจัดทำแผน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ประชุมคณะกรรมการสนับสนุนการจัดทำแผน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 การจัดทำแผนพัฒนาท้องถิ่น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เมินสถานภาพการ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เป้าหมายการพัฒนา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623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ระยะเวลาในการติดตามและรายงานผลการดำเนินงานทุกๆ  ๓ 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ไตรมา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กันยายน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รายงานผลการดำเนินงานระยะ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ผลการติดตามผลดำเนินงานตามยุทธศาสตร์การพัฒนา 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417"/>
        <w:gridCol w:w="1418"/>
        <w:gridCol w:w="1417"/>
        <w:gridCol w:w="1418"/>
        <w:gridCol w:w="1418"/>
      </w:tblGrid>
      <w:tr>
        <w:trPr>
          <w:trHeight w:val="24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24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โครงสร้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และ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ละการ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๙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๗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418" w:footer="567" w:bottom="851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ใช้ประเมินผลการดำเนินงานขอ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0"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ตามยุทธศาสตร์ที่กำหนดไว้ภายใต้แผนยุทธศาสตร์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ละ ๑  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 ข้อมูลทั่วไป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รายงานผลการดำเนินงานระยะ  ๑  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กันยายน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 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3645</wp:posOffset>
                </wp:positionH>
                <wp:positionV relativeFrom="paragraph">
                  <wp:posOffset>195580</wp:posOffset>
                </wp:positionV>
                <wp:extent cx="3705225" cy="2411730"/>
                <wp:effectExtent l="5715" t="5080" r="5080" b="6985"/>
                <wp:wrapNone/>
                <wp:docPr id="40" name="คำบรรยายภาพแบบ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1640"/>
                        </a:xfrm>
                        <a:prstGeom prst="downArrowCallout">
                          <a:avLst>
                            <a:gd name="adj1" fmla="val 7611"/>
                            <a:gd name="adj2" fmla="val 996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7" fillcolor="white" stroked="t" o:allowincell="f" style="position:absolute;margin-left:96.35pt;margin-top:15.4pt;width:291.7pt;height:189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567" w:bottom="623"/>
          <w:pgNumType w:start="1"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20"/>
          <w:tab w:val="left" w:pos="3544" w:leader="none"/>
        </w:tabs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ผลการดำเนินงา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ind w:right="-171" w:hanging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โครงการ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544" w:leader="none"/>
        </w:tabs>
        <w:ind w:right="-171" w:hanging="567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/>
        <w:t>)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7"/>
        <w:gridCol w:w="1418"/>
        <w:gridCol w:w="2552"/>
        <w:gridCol w:w="1000"/>
        <w:gridCol w:w="984"/>
        <w:gridCol w:w="1134"/>
        <w:gridCol w:w="1417"/>
        <w:gridCol w:w="1418"/>
      </w:tblGrid>
      <w:tr>
        <w:trPr>
          <w:trHeight w:val="2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ตุลาค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ันยายน ๒๕๖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ป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หว่าง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ได้ดำเนินการตามแผ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 และระบบสาธารณูปโภคให้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๑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๑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๘๖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๐๐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ตร์การพัฒนาสังคมและ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๖๘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๕๘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๔๔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๗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๗๐๐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๘๔๐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๖๕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และการบริหารจัดการบ้านเมือ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๙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๘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๓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๖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๔๗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๓๗๑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๑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๗๙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๕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๗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๗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๗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๑๐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๕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คิดเป็นร้อยละของโครงการตามแผนการดำเนินงาน ป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๒ จำนวน  ๙๐ โครง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๘๑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๑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9485</wp:posOffset>
                </wp:positionH>
                <wp:positionV relativeFrom="paragraph">
                  <wp:posOffset>22860</wp:posOffset>
                </wp:positionV>
                <wp:extent cx="4192270" cy="759460"/>
                <wp:effectExtent l="6350" t="6350" r="19685" b="179070"/>
                <wp:wrapNone/>
                <wp:docPr id="4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d99594" stroked="t" o:allowincell="f" style="position:absolute;margin-left:75.55pt;margin-top:1.8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๑๓  และข้อ ๑๔  ประกอบกับหนังสือกระทรวงมหาดไทย หนังสือกระทรวงมหาดไทย  </w:t>
      </w:r>
      <w:r>
        <w:rPr>
          <w:rFonts w:ascii="TH SarabunIT๙" w:hAnsi="TH SarabunIT๙" w:cs="TH SarabunIT๙"/>
          <w:sz w:val="28"/>
          <w:sz w:val="28"/>
          <w:szCs w:val="32"/>
        </w:rPr>
        <w:t>ด่วนที่สุด ที่ มท ๐๘๑๐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ติดตามและประเมินแผนแผนพัฒนาขององค์การบริหารส่วนตำบลคลองขนากเป็นไปด้วย                    ความถูกต้องและมีประสิทธิภาพ ตามระเบียบและหนังสือสั่งการดังกล่าว คณะกรรมการติดตาม และประเมินผลแผนพัฒนาองค์การบริหารส่วนตำบลคลองขนาก จึง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ของยุทธศาสตร์และโครงการ โดย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และหลักเกณฑ์การจัดทำและประสานแผนพัฒนาสามปี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จัดทำแผนพัฒนาท้องถิ่น หน้าที่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ที่ใช้สำหรับ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ติดตามและประเมิน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ิจารณาการติดตามและประเมินผลแผน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  ที่กำหนดไว้ ซึ่งเป็นส่วนหนึ่งของการติดตามและประเมินผลแผนพัฒนา โดยดำเนินการให้แล้วเสร็จภายในสี่สิบห้าวัน นับแต่วันที่ประกาศใช้แผนยุทธศาสตร์การพัฒนา แผนพัฒนาสามปี  </w:t>
      </w:r>
    </w:p>
    <w:p>
      <w:pPr>
        <w:pStyle w:val="Normal"/>
        <w:ind w:firstLine="7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คลองขนาก 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ผลการวัดคุณภาพแผนมีรายละเอียด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ยุทธศาสตร์การพัฒนาท้องถิ่นเพื่อความสอดคล้องของ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680"/>
        <w:gridCol w:w="154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5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.3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67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89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ยุทธศาสตร์จังหวั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67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วิสัยทัศน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11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11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เป้าประสงค์ของแต่ละประเด็น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11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 ตัวชี้วัดเป้าระดับเป้า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17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44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และ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00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22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.6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สิ่งที่ส่งมาด้วย ๒  หน้า ๒๐ ข้อ ๔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๓  วรรค ๓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 ๔๕  วัน นับแต่วันที่ประกาศใช้แผนพัฒนาสามป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โครงการสำหรับแผนพัฒนาสามปี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หน้า ๒๑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คลองขนาก ได้ดำเนิน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                           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๔๕  วัน  นับแต่วันประกาศใช้แผนพัฒนาสามปี โดยได้ดำเนินการ                    วัดคุณภาพแผนและรวมผลคะแน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พิจารณาการติดตาม             และประเมินผลโครงการสำหรับแผนพัฒนาสามปี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ผลติดตามและประเมินผลมีรายละเอียด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สามปีเพื่อสอดคล้องของยุทธศาสตร์และ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.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.8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8890</wp:posOffset>
                </wp:positionV>
                <wp:extent cx="2009775" cy="495300"/>
                <wp:effectExtent l="6985" t="6985" r="19050" b="29210"/>
                <wp:wrapNone/>
                <wp:docPr id="42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#93cddd" stroked="t" o:allowincell="f" style="position:absolute;margin-left:159.4pt;margin-top:0.7pt;width:158.2pt;height:38.95pt;mso-wrap-style:none;v-text-anchor:middle">
                <v:fill o:detectmouseclick="t" type="solid" color2="#6c3222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935</wp:posOffset>
                </wp:positionH>
                <wp:positionV relativeFrom="paragraph">
                  <wp:posOffset>90170</wp:posOffset>
                </wp:positionV>
                <wp:extent cx="4505325" cy="621665"/>
                <wp:effectExtent l="6985" t="6985" r="19050" b="393700"/>
                <wp:wrapNone/>
                <wp:docPr id="4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000099"/>
                                <w:lang w:val="en-US" w:bidi="th-TH"/>
                              </w:rPr>
                              <w:t>ผลการวัดคุณภาพ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d99594" stroked="t" o:allowincell="f" style="position:absolute;margin-left:59.05pt;margin-top:7.1pt;width:354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NiramitIT๙" w:hAnsi="TH NiramitIT๙" w:eastAsia="Times New Roman" w:cs="TH NiramitIT๙"/>
                          <w:color w:val="000099"/>
                          <w:lang w:val="en-US" w:bidi="th-TH"/>
                        </w:rPr>
                        <w:t>ผลการวัดคุณภาพ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พัฒนา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ประกอบกับหนังสือกระทรวงมหาดไทย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นวทางและหลักเกณฑ์การจัดทำ  และประสานแผนพัฒนาสามปีขององค์กรปกครองส่วนท้องถิ่น  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จัดทำแผนพัฒนาท้องถิ่น หน้าที่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ที่ใช้สำหรับ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ติดตามและประเมิน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ิจารณาการติดตามและประเมินผลแผน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   ที่กำหนดไว้ ซึ่งเป็นส่วนหนึ่งของการติดตามและประเมินผลแผนพัฒนา โดยดำเนินการให้แล้วเสร็จภายใน สี่สิบห้าวัน นับแต่วันที่ประกาศใช้แผนยุทธศาสตร์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ind w:firstLine="7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</w:t>
      </w:r>
    </w:p>
    <w:p>
      <w:pPr>
        <w:pStyle w:val="Normal"/>
        <w:ind w:left="1" w:firstLine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ประเมินเป็นไปด้วยความถูกต้องและมีประสิทธิภาพ  ตามระเบียบและหนังสือ สั่งการดังกล่าว  จึงได้ดำเนินการวัดคุณภาพแผนพัฒนา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ภาพ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สรุปผลการประเมินมี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ุณภาพของแผน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ัดคุณภาพ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ี่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าแผนพัฒนาสี่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}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ย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6"/>
        <w:gridCol w:w="1274"/>
        <w:gridCol w:w="11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สรุปสถานการณ์การพัฒน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เป็นการวิเคราะห์ด้วยระ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SWOT Analysis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                   เพื่อค้นหาจุดแข็ง จุดอ่อน โอกาส และอุปสรรค ที่อาจส่งผลต่อการดำเนินงานประเด็นที่ต้องมีการวิเคราะห์ ได้แก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S-Strenght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จุดแข็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) W-Weakness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จุดอ่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)   O-Opportnity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โอกา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T-Threat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อุปสรร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หลักการสำคัญก็คือการวิเคราะห์โดยการสำรวจจากสภาพการณ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ด้าน คือ สภาพการณ์ภายในและสภาพการณ์ภายนอก เพื่อให้รู้จักตนเองและรู้จักสภาพแวดล้อมในการบริหารและบริการกิจการสาธารณ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6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ำแผนพัฒ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ี่ป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ปฏิบัติในเชิงปริมา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ควบคุมที่มีการใช้ตัวเลขต่างๆ เพื่อนำมาใช้วัดผล               ในเชิงปริมาณ เช่น การวัดจำนวนโครงการ กิจกรรม 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 ประสิทธิ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ำแผนพัฒนาสามปีไปปฏิบัติ ในเชิงคุณภาพ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 คือ การนำเอาเทคนิคต่างๆ มาใช้เพื่อวัดว่าภารกิจ โครงการ กิจกรรม งานต่างๆ ที่เป็นไปตามอำนาจหน้าที่หรือไม่ ประชาชนพึงพอใจหรือไม่ สิ่งของ วัสดุ ครุภัณฑ์ การดำเนินการต่างๆ มีสภาพหรือลักษณะถูกต้อง คงทน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วทางการพัฒนา                และยุทธศาสตร์การพัฒน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เคราะห์แนวทางการพัฒนาว่า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หลักการบูรณา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tegration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โครงการที่มี วัตถุประสงค์สนองต่อแผนยุทธศาสตร์การพัฒนาขององค์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ว่าจะพัฒนาอะไรในอนาค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1.9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กำหนด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สอดคล้องกับ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มีวัตถุประสงค์ชัดเ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(clear  objective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                      มีลักษณะเฉพาะเจาะ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วัตถุประสง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หมาะสมกับ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ขียนวัตถุประสงค์ควรต้องคำนึง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เหตุเป็นผลสอดคล้องกับความเป็นจริ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การ  และระยะเวลาดำเนินงาน อธิบายให้ชัดเจนว่าโครงการนี้จะทำที่ไหน เริ่มต้นในช่วงเวลาใด 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สอดคล้อง ต่อเนื่องกับระยะเวลาปี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กำหนดเป้าหมายเพื่อการพัฒนาท้องถิ่นดำเนินการต่อเนื่องสามปี เพื่อให้เกิดการพัฒนาทั้งเชิงปริมา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Quantit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Qualit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Cost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Time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มาณราคาถูกต้องตามหลักวิธีการ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การในการจัดทำโครงการ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conomy)  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iciency)                         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ectiveness)  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quit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Transparen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งบประมาณที่ผ่านมา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ย้อนหลัง ตามความเป็นจริ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มาณราคาเพื่อการพัฒนาต้องให้สอดคล้องกับโครงการ ถูกต้องตามหลักวิชาการทางช่าง หลักการราคากลาง ราคากลางท้องถิ่น มีความโปร่งใสในการกำหนดราคา                     และตรวจสอบได้ในเชิงประจักษ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้องแสดงงบประมาณเพื่อการพัฒ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ย้อนหลังตามหลักความเป็นจริง กรณีม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ก็ให้แสด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กรณีมี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ก็ให้แสด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โครงการดังกล่าวเป็นโครงการเดียวกันกับโครงการที่ตั้งขึ้นเพื่อการพัฒนาในอนาคตที่กำหนดระยะเวลา  ไว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โครงการแต่ละโครงการครอบคลุม ระยะเวลา ๔ ปี ทุก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โครงการพัฒนาที่ได้จัดทำไว้มีระยะเวลาและครอบคลุม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ปี ทุกโครง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มีการกำหนดตัวชี้วั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(KPI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กำหนดดัชนีชี้วัดผล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Key Performance  Indicator : KPI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วัด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measurable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1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 xml:space="preserve">ตัวชี้วั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(KPI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วัดได้ถูกต้องตามหลักของการจัดทำโครงการ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ที่เกิดจากวัตถุประสงค์และผล                 ที่คาดว่าจะได้รับ กำหนดการวัดอันเป็นเครื่องมือ                 ว่าโครงการบรรลุวัตถุประสงค์ของโครงการ อาจจะเป็นร้อยละ จำนวน เป็นต้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1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ผลที่คาดว่าจะได้รับ สอดคล้องกับ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คาดว่าจะได้รับที่เกิดขึ้นจากวัตถุประสงค์ที่ตอบผลว่าดำเนินการได้ตามโครงการ ผลเกิดขึ้นตามชื่อของโครงการที่ได้ตั้งไว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1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ได้รับเป็นสิ่งที่เกิดขึ้นได้จริงจากการดำเนินการ               ตามโครงการพัฒนาซึ่งสอดคล้องกับวัตถุประสงค์ที่ตั้งไว้ การได้ผลหรือที่เกิดขึ้นจะต้องเท่ากับวัตถุประสงค์หรือมากกว่าวัตถุประสงค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5.1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หน่วยงานรับผิดชอบหลักสอดคล้องกับ                         แบบ ย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 xml:space="preserve">.0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eastAsia="en-US"/>
              </w:rPr>
              <w:t>และ                      แบบ ย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 w:eastAsia="en-US"/>
              </w:rPr>
              <w:t>.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งานรับผิดชอบหลักใน แบบ ย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0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บบ ย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0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 แบบ ผ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ะต้องถูกต้อง ตรงกัน                ทุกยุทธศาสตร์ แนวทางการพัฒนา โครงการขององค์กรปกครองส่วนท้องถิ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6.83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>e-plan (www.dla.go.th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 ประกอบกับหนังสือกรมส่งเสริมการปกครองท้องถิ่น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๑๐๗  ลงวันที่  ๒  กันยายน  ๒๕๕๘  เรื่อง  เร่งรัดการนำเข้าข้อมูลแผนพัฒนาขององค์กรปกครองส่วนท้องถิ่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 โดยสิ้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องค์กรปกครองส่วนท้องถิ่น  พิจารณานำเข้า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ติดตามและประเมินผลตามระเบียบกระทรวงมหาดไทย  ว่าด้วยการจัดทำแผนพัฒนาขององค์กร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ามติดตามและประเมินผล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ขนาก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คลองขนากจึงได้ดำเนินการนำเข้าข้อมู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นำข้อมูล    ในระบบ </w:t>
      </w:r>
      <w:r>
        <w:rPr>
          <w:rFonts w:cs="TH SarabunIT๙" w:ascii="TH SarabunIT๙" w:hAnsi="TH SarabunIT๙"/>
          <w:sz w:val="32"/>
          <w:szCs w:val="32"/>
        </w:rPr>
        <w:t>e-plan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22555</wp:posOffset>
                </wp:positionV>
                <wp:extent cx="4543425" cy="1259205"/>
                <wp:effectExtent l="6985" t="6985" r="19050" b="28575"/>
                <wp:wrapNone/>
                <wp:docPr id="44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d7e4bd" stroked="t" o:allowincell="f" style="position:absolute;margin-left:61.85pt;margin-top:9.65pt;width:357.7pt;height:99.1pt;mso-wrap-style:none;v-text-anchor:middle">
                <v:fill o:detectmouseclick="t" type="solid" color2="#281b42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pla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ตุล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hyperlink r:id="rId9">
        <w:r>
          <w:rPr>
            <w:rStyle w:val="InternetLink"/>
            <w:rFonts w:cs="TH SarabunIT๙" w:ascii="TH SarabunIT๙" w:hAnsi="TH SarabunIT๙"/>
            <w:b/>
            <w:bCs/>
            <w:color w:val="0000FF"/>
            <w:sz w:val="32"/>
            <w:szCs w:val="32"/>
            <w:u w:val="single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i/>
          <w:i/>
          <w:iCs/>
          <w:sz w:val="2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z w:val="2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Baijam">
    <w:altName w:val="Browallia New"/>
    <w:charset w:val="00"/>
    <w:family w:val="auto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NiramitIT๙" w:hAnsi="TH NiramitIT๙" w:cs="TH Niramit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TH Baijam;Browallia New" w:hAnsi="TH Baijam;Browallia New" w:cs="TH Baijam;Browallia New"/>
    </w:rPr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IT๙" w:hAnsi="TH NiramitIT๙" w:eastAsia="Times New Roman" w:cs="TH Niramit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  <w:szCs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1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  <w:lang w:val="en-US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  <w:lang w:val="en-US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Cordia New"/>
      <w:b/>
      <w:bCs/>
      <w:sz w:val="28"/>
      <w:szCs w:val="28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TH Baijam;Browallia New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mallCaps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mallCaps/>
      <w:sz w:val="32"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40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a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dla.go.th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7:00Z</dcterms:created>
  <dc:creator>HomeUser</dc:creator>
  <dc:description/>
  <cp:keywords/>
  <dc:language>en-US</dc:language>
  <cp:lastModifiedBy>WIndows 10</cp:lastModifiedBy>
  <cp:lastPrinted>2021-01-04T10:39:00Z</cp:lastPrinted>
  <dcterms:modified xsi:type="dcterms:W3CDTF">2021-03-10T04:48:00Z</dcterms:modified>
  <cp:revision>3</cp:revision>
  <dc:subject/>
  <dc:title>การติดตามและประเมินผลแผนการพัฒนาท้องถิ่น</dc:title>
</cp:coreProperties>
</file>