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-458470</wp:posOffset>
                </wp:positionV>
                <wp:extent cx="1228090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43305" cy="1162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7.85pt;mso-wrap-distance-left:9.05pt;mso-wrap-distance-right:9.05pt;mso-wrap-distance-top:0pt;mso-wrap-distance-bottom:0pt;margin-top:-36.1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43305" cy="1162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bookmarkStart w:id="0" w:name="_Hlk504395027"/>
      <w:bookmarkEnd w:id="0"/>
      <w:r>
        <w:rPr>
          <w:rFonts w:ascii="TH SarabunIT๙" w:hAnsi="TH SarabunIT๙" w:cs="TH SarabunIT๙"/>
          <w:b/>
          <w:b/>
          <w:bCs/>
        </w:rPr>
        <w:t>ประกาศอ</w:t>
      </w:r>
      <w:r>
        <w:rPr>
          <w:rFonts w:ascii="TH SarabunIT๙" w:hAnsi="TH SarabunIT๙" w:cs="TH SarabunIT๙"/>
          <w:b/>
          <w:b/>
          <w:bCs/>
        </w:rPr>
        <w:t>งค์การบริหารส่วนตำบลคลองขน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</w:t>
      </w:r>
      <w:r>
        <w:rPr>
          <w:rFonts w:ascii="TH SarabunIT๙" w:hAnsi="TH SarabunIT๙" w:cs="TH SarabunIT๙"/>
          <w:b/>
          <w:b/>
          <w:bCs/>
        </w:rPr>
        <w:t xml:space="preserve">รื่อง  </w:t>
      </w:r>
      <w:r>
        <w:rPr>
          <w:rFonts w:ascii="TH SarabunIT๙" w:hAnsi="TH SarabunIT๙" w:cs="TH SarabunIT๙"/>
          <w:b/>
          <w:b/>
          <w:bCs/>
        </w:rPr>
        <w:t>การสร้างขวัญ กำลังใจ และการลงโทษแก่พนักงานในสังกัดองค์การบริหารส่วนตำบลคลองขน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องค์การบริหารส่วนตำบลคลองขนาก ได้ดำเนินการประเมินความพึงพอใจและแรงจูงใจของพนังานในสังกัดโดยได้ประเมินจากพนักงานส่วนตำบล พนังานจ้าง ในด้านการบริหารงานของผู้บริหาร การบริหารจัดการด้านทรัพยากรบุคคล การจัดสภาพแวดล้อมในการทำงาน และแรงจูงใจในการทำงานซึ่งแบบประเมินได้สอบถามความคิดเห็นในแง่มุมต่าง ๆ ในการทำงาน ประกอบด้วย ความคิดเห็นเกี่ยวกับงานในความรับผิดชอบ สภาพแวดล้อมในการทำงาน ภาวะผู้นำและวัฒนธรรมองค์กร ค่าตอบแทนและสวัสดิการ โอกาสและความก้าวหน้าทางอาชีพในองค์กร การรักษาดุลยภาพระหว่างชีวิตการทำงานและชีวิตส่วนตัว ความพึงพอใจในการทำงานโดยรวม จากการประเมินดังกล่าว ผู้บริหารจึงนำผลการประเมินมาสร้างแรงจูงใจและการลงโทษให้กับพนักงานสังกัดขององค์การบริหารส่วนตำบลคลองขนาก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ยกย่องชมเชยบุคลากรดีเด่นในด้านต่างๆเช่นด้านการทำงาน ด้านคุณธรรมจริยธรรม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มอบของรางวัลให้กับพนักงานดีเด่นที่ไม่เคยลา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มอบเงินช่วยเหลือพนังานที่คลอดบุตร และกรณีประสบภัยต่าง ๆ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มอบเงินช่วยเหลือ กรณีญาติและพนักงานเสียชีวิต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ลงโทษ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ว่ากล่าวตักเตือนด้วยวาจา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บันทึกชี้แจงป็นลายลักษณ์อักษร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อบหมายงานอื่นให้ปฎิบัติ เนื่องจากการกระทำความผิด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สั่งลงโทษกระทำผิดวินัยอย่างไม่รุนแรง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จึงให้พนักงานส่วนตำบล และพนักงานจ้าง ขององค์การบริหารส่วนตำบลคลองขนากปฎิบัติอย่างเคร่งครัด</w:t>
      </w:r>
    </w:p>
    <w:p>
      <w:pPr>
        <w:pStyle w:val="Normal"/>
        <w:spacing w:lineRule="auto" w:line="360"/>
        <w:ind w:left="144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ตั้งแต่บัดนี้เป็นต้นไป</w:t>
      </w:r>
    </w:p>
    <w:p>
      <w:pPr>
        <w:pStyle w:val="Normal"/>
        <w:spacing w:lineRule="auto" w:line="360"/>
        <w:ind w:left="144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880" w:firstLine="720"/>
        <w:jc w:val="both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ูชาติ อินทร์ใ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คลองขนาก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1" w:name="_Hlk504395027"/>
      <w:bookmarkStart w:id="2" w:name="_Hlk504395027"/>
      <w:bookmarkEnd w:id="2"/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991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rdia New" w:hAnsi="Cordia New" w:cs="Cordi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7z0">
    <w:name w:val="WW8Num17z0"/>
    <w:qFormat/>
    <w:rPr>
      <w:rFonts w:ascii="TH SarabunIT๙" w:hAnsi="TH SarabunIT๙" w:eastAsia="Cordia New" w:cs="TH SarabunIT๙"/>
      <w:sz w:val="32"/>
      <w:szCs w:val="32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0:00Z</dcterms:created>
  <dc:creator>WIT</dc:creator>
  <dc:description/>
  <cp:keywords/>
  <dc:language>en-US</dc:language>
  <cp:lastModifiedBy>WIndows 10</cp:lastModifiedBy>
  <cp:lastPrinted>2021-03-10T13:46:00Z</cp:lastPrinted>
  <dcterms:modified xsi:type="dcterms:W3CDTF">2021-03-10T07:00:00Z</dcterms:modified>
  <cp:revision>2</cp:revision>
  <dc:subject/>
  <dc:title> </dc:title>
</cp:coreProperties>
</file>