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8"/>
        </w:rPr>
        <w:drawing>
          <wp:inline distT="0" distB="0" distL="0" distR="0">
            <wp:extent cx="97155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98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z w:val="24"/>
          <w:szCs w:val="28"/>
        </w:rPr>
        <w:tab/>
        <w:tab/>
      </w:r>
      <w:r>
        <w:rPr>
          <w:rFonts w:ascii="TH SarabunIT๙" w:hAnsi="TH SarabunIT๙" w:cs="TH SarabunIT๙"/>
          <w:spacing w:val="-4"/>
        </w:rPr>
        <w:t>เพื่อให้การอำนวยความสะดวกและการตอบสนองความต้องการของประชาชนเป็นไปอย่างรวดเร็วและถูกต้อง  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>๒๕๔๖ จึงให้ผู้มีหน้าที่เกี่ยวข้องดำเนินการสำรวจงานในหน้าที่  และจัดทำผังกระบวนงานและกำหนดระยะเวลาการปฏิบัติราชกา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ascii="TH SarabunIT๙" w:hAnsi="TH SarabunIT๙" w:cs="TH SarabunIT๙"/>
        </w:rPr>
        <w:t>คลองขน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งปลัดองค์การบริหารส่วนตำบลคลองขน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อำนวยการกองข่า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อำนวยการกองการศึกษาฯ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กวิเคราะห์นโยบายและแผ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4"/>
        </w:rPr>
        <w:t>ให้คณะกรรมการมีอำนาจหน้าที่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๑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สำรวจงานบริการที่องค์กรปกครองส่วนท้องถิ่นต้อง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๒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๓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พิจารณาภารกิจของงานในแต่ละหน่วยงานว่า  เรื่องใดผู้บังคับบัญชาการสมควรมอบอำนา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การตัดสินใจเกี่ยวกับการสั่ง  การอนุญาต  การอนุมัติ  การปฏิบัติราชการ หรือการดำเนินการใดๆ  ไปสู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ผู้ดำรงตำแหน่งอื่นที่มีหน้าที่รับผิดชอบในการดำเนินการเรื่องนั้นโดยตรง  เพื่อให้เกิดความคล่องตัวและ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เป็นการอำนวยความสะดวกแก่ประชาชน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๔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ให้รายงานผลสัมฤทธิ์ ปัญหาและอุ</w:t>
      </w:r>
      <w:r>
        <w:rPr>
          <w:rFonts w:ascii="TH SarabunIT๙" w:hAnsi="TH SarabunIT๙" w:cs="TH SarabunIT๙"/>
          <w:spacing w:val="4"/>
        </w:rPr>
        <w:t>ป</w:t>
      </w:r>
      <w:r>
        <w:rPr>
          <w:rFonts w:ascii="TH SarabunIT๙" w:hAnsi="TH SarabunIT๙" w:cs="TH SarabunIT๙"/>
          <w:spacing w:val="4"/>
        </w:rPr>
        <w:t>สรรค์ให้นายกองค์การบริหารส่วนตำบลคลองขนาก  ทราบ</w:t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ภายใน  ๓๐  วัน</w:t>
      </w:r>
    </w:p>
    <w:p>
      <w:pPr>
        <w:pStyle w:val="Normal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8340</wp:posOffset>
            </wp:positionH>
            <wp:positionV relativeFrom="paragraph">
              <wp:posOffset>155575</wp:posOffset>
            </wp:positionV>
            <wp:extent cx="2133600" cy="8667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ูชาติ  อินทร์ใ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object w:dxaOrig="4050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-6.6pt;width:63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66300639" r:id="rId4"/>
        </w:object>
      </w:r>
      <w:r>
        <w:rPr>
          <w:rFonts w:ascii="TH SarabunIT๙" w:hAnsi="TH SarabunIT๙" w:cs="TH SarabunIT๙"/>
          <w:b/>
          <w:b/>
          <w:bCs/>
          <w:lang w:val="en-US" w:eastAsia="en-US"/>
        </w:rPr>
        <w:t>ประกาศ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รื่อง  การลดขั้นตอน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>เพื่อให้การอำนวยความสะดวกและการตอบสนองความต้องการของประชาชน  เป็นไปอย่างรวดเร็ว</w:t>
      </w:r>
      <w:r>
        <w:rPr>
          <w:rFonts w:ascii="TH SarabunIT๙" w:hAnsi="TH SarabunIT๙" w:cs="TH SarabunIT๙"/>
          <w:b/>
          <w:b/>
          <w:bCs/>
          <w:spacing w:val="6"/>
          <w:lang w:val="en-US" w:eastAsia="en-US"/>
        </w:rPr>
        <w:t>และถูกต้อง สอดคล้องกับ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IT๙" w:ascii="TH SarabunIT๙" w:hAnsi="TH SarabunIT๙"/>
          <w:b/>
          <w:bCs/>
          <w:spacing w:val="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pacing w:val="6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pacing w:val="6"/>
          <w:lang w:val="en-US" w:eastAsia="en-US"/>
        </w:rPr>
        <w:t>.2546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องค์การบริหารส่วนตำบลคลองขนาก    จึงขอแจ้ง</w:t>
      </w:r>
      <w:r>
        <w:rPr>
          <w:rFonts w:ascii="TH SarabunIT๙" w:hAnsi="TH SarabunIT๙" w:cs="TH SarabunIT๙"/>
          <w:b/>
          <w:b/>
          <w:bCs/>
          <w:spacing w:val="4"/>
          <w:lang w:val="en-US" w:eastAsia="en-US"/>
        </w:rPr>
        <w:t>ปรับปรุงขั้นตอนและระยะเวลาการปฏิบัติราชการ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  ดังนี้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17"/>
        <w:gridCol w:w="1440"/>
        <w:gridCol w:w="26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ี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ระบวนการ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ะยะเวลาเดิมที่ให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า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ะยะเวลาที่ปรับ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า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ด้านจัดเก็บราย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จัดเก็บภาษีบำรุงท้อง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จัดเก็บภาษีโรงเรือนและที่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จัดเก็บภาษีป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โยธ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อนุญาต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อนุญาตรื้อถอนอ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อนุญาตดัดแปลงอ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อนุญาตขุดดิน  ถม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สำนักปล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ับแจ้งเรื่องราวร้องทุกข์ร้อ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่วยเหลือสาธารณ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น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นับสนุนน้ำอุปโภคบริ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ข้อมูลข่าวสาร  ตาม  พรบ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้อมูลข่าวสาร  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  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ด้าน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ขออนุญาตประกอบกิจการที่เป็นอันตรายต่อ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ขออนุญาตจัดตั้งต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ขออนุญาตจัดตั้งสถานีที่จำหน่ายอาหารหรือสะสม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ขออนุญาตจำหน่ายสิรค้าในหรือทาง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ด้า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รับสมัครเด็กเข้า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ลดเหลือ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ประกาศ  ณ  วันที่  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31  </w:t>
      </w:r>
      <w:r>
        <w:rPr>
          <w:rFonts w:ascii="TH SarabunIT๙" w:hAnsi="TH SarabunIT๙" w:cs="TH SarabunIT๙"/>
          <w:lang w:val="en-US" w:eastAsia="en-US"/>
        </w:rPr>
        <w:t>เดือน ตุลาคม 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>.  25</w:t>
      </w:r>
      <w:r>
        <w:rPr>
          <w:rFonts w:cs="TH SarabunIT๙" w:ascii="TH SarabunIT๙" w:hAnsi="TH SarabunIT๙"/>
          <w:lang w:val="en-US" w:eastAsia="en-US"/>
        </w:rPr>
        <w:t>61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153670</wp:posOffset>
            </wp:positionV>
            <wp:extent cx="2133600" cy="86677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340</wp:posOffset>
            </wp:positionH>
            <wp:positionV relativeFrom="paragraph">
              <wp:posOffset>4010025</wp:posOffset>
            </wp:positionV>
            <wp:extent cx="1495425" cy="63817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899" t="87732" r="-5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ูชาติ   อินทร์ใ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คลองขน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/>
    <w:rPr>
      <w:rFonts w:ascii="Cordia New" w:hAnsi="Cordia New" w:eastAsia="Cordia New" w:cs="Cordia New"/>
      <w:bCs/>
      <w:sz w:val="32"/>
      <w:szCs w:val="44"/>
    </w:rPr>
  </w:style>
  <w:style w:type="paragraph" w:styleId="1">
    <w:name w:val="บทที่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Lesson1">
    <w:name w:val="lesson 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8:00Z</dcterms:created>
  <dc:creator>Takhob_2</dc:creator>
  <dc:description/>
  <cp:keywords/>
  <dc:language>en-US</dc:language>
  <cp:lastModifiedBy>User</cp:lastModifiedBy>
  <cp:lastPrinted>2015-11-05T14:33:00Z</cp:lastPrinted>
  <dcterms:modified xsi:type="dcterms:W3CDTF">2019-11-22T04:44:00Z</dcterms:modified>
  <cp:revision>3</cp:revision>
  <dc:subject/>
  <dc:title>โครงการปรับลดระยะเวลาในการให้บริการประชาชน</dc:title>
</cp:coreProperties>
</file>