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5pt;margin-top:-49.65pt;width:77.0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844825" r:id="rId2"/>
        </w:objec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คลองขนาก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91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 xml:space="preserve">   แต่งตั้งคณะกรรมการและคณะทำงานติดตามประเมินผลระบบควบคุมภายใน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งค์การบริหารส่วนตำบลคลองขนาก ประจำปี </w:t>
      </w:r>
      <w:r>
        <w:rPr>
          <w:rFonts w:cs="TH SarabunIT๙" w:ascii="TH SarabunIT๙" w:hAnsi="TH SarabunIT๙"/>
          <w:b/>
          <w:bCs/>
        </w:rPr>
        <w:t>2561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2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จัดให้มีการตรวจสอบภายใน การควบคุมภายใน และการบริหารจัดการความเสี่ยง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 บรรลุวัตถุประสงค์ด้านการดำเนินงาน ด้านการรายงาน และด้านการปฏิบัติตามกฎหมาย ระเบียบและข้อบังคับ ตามเกณฑ์ปฏิบัติการควบคุมภายในสำหรับหน่วยงานของรัฐที่กระทรวงการคลังกำหนด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ระบบควบคุมภายในที่ได้กำหนดไว้มีการนำไปปฏิบัติให้เกิดประสิทธิผล ดำเนินการด้วยความเรียบร้อยถูกต้อง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ประโยชน์สูงสุดในการบริหารจัดการ จึงขอแต่งตั้งคณะกรรมการประเมินผลการควบคุมภายในขององค์การบริหารส่วนตำบลคลองขนาก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ขน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ขน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าก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ณะกรรมการฯ มีหน้าที่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วยการในการประเมินผลการควบคุมภายใ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การประเมินผลควบคุมภายใน ในภาพรวมขององค์การบริหารส่วนตำบลคลองขนาก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บรวม พิจารณากลั่นกรองและสรุปผลการประเมินผลการควบคุมภายในในภาพรวมขององค์การบริหารส่วนตำบลคลองขนาก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การประเมินผลการควบคุมภายในกับหน่วยงานภายในที่สังกัด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ประเมินผลการควบคุมภายในระหน่วยงานของรัฐ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ฯ ขององค์การบริหารส่วนตำบลคลองขนาก เสนอรายงา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ควบคุมภายในต่อนายกองค์การบริหารส่วนตำบลคลองขนาก เพื่อพิจารณาลงนาม และจัดส่งให้นายอำเภอวิเศษชัยชาญ 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สิ้นปี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การประเมินผลการควบคุมภายใน ตามหลักเกณฑ์ปฏิบัติการควบคุม ภายในขององค์การบริหารส่วนตำบลคลองขนาก ให้ใช้รูปแบบรายงานการประเมินผลการควบคุมภายใน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นังสือรับรอง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หน่วยงานของรัฐ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ังสือรับรองการประเมินผลการควบคุมภายในสำหรับหน่วยงานของรัฐตามหลักเกณฑ์ปฏิบัติการควบคุมภายในสำหรับหน่วยงานของรัฐ 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องค์ประกอบของการควบคุมภ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 xml:space="preserve">.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รายงานการประเมินองค์ประกอบของการควบคุมภายในสำหรับหน่วยงา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งานการประเมินผลการควบคุมภายในสำหรับหน่วยงา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ขานุการคณะกรรมการฯ ติดตามเร่งรัด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จัดส่งรายงานฯ ตามกำหนดโดยเคร่งครัด กรณีมีปัญหาอุปสรรค ให้รายงานปลัดองค์การบริหารส่วนตำบลคลองขนาก ทราบโดยด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ฯ เป็นผู้ดำเนินการประสานงานเป็นที่ปรึกษา เสนอแนะรายงานการติดตามประเมินระบบการควบคุมภายในแก่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พื่อให้เกิดผลสัมฤทธิ์อย่างเป็นรูป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DotumChe"/>
          <w:sz w:val="44"/>
          <w:szCs w:val="44"/>
        </w:rPr>
        <w:t xml:space="preserve">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ชาติ   อินทร์ใ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ขน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2354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5.95pt;margin-top:-24.3pt;width:84.4pt;height:94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15604501" r:id="rId4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คลองขนาก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192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 xml:space="preserve">   แต่งตั้งคณะกรรมการและคณะทำงานติดตามประเมินผล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ควบคุมภายใน  สำนักงานปลัดองค์การบริหารส่วนตำบลคลองขนาก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หน่วยงานของรัฐจัดให้มีการตรวจสอบภายใน การควบคุมภายใน และการบริหารจัดการความเสี่ยง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 บรรลุวัตถุประสงค์ด้านการดำเนินงาน ด้านการรายงาน และด้านการปฏิบัติตามกฎหมาย ระเบียบและข้อบังคับ ตามเกณฑ์ปฏิบัติการควบคุมภายในสำหรับหน่วยงานของรัฐที่กระทรวงการคลังกำหนด รายงานผู้กำกับดูแล 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ปีงบประมาณ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 ระบบควบคุมภายในที่กำหนดไว้ มีการนำไปปฏิบัติให้เกิดประสิทธิผลดำเนินการด้วยความเรียบร้อยถูกต้อง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ประโยชน์สูงสุดในการบริหารจัดการ จึงขอแต่งตั้งคณะกรรมการติดตามประเมินผลการควบคุมภายในสำนักงานปลัด องค์การบริหารส่วนตำบลคลองขนาก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ายงานการติดตามประเมินผลการควบคุมภายในของสำนักปลัด   ดำเนินการด้วยความเรียบร้อย    ถูกต้องตามมาตรฐานการควบคุมภายใน     จึงข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 ควบคุมภายใน 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 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ชำนาญการ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ติดตามประเมินผลระบบควบคุมภายใน รายงานผลการติดตามประเมินผล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ของสำนักงานปลัดองค์การบริหารส่วนตำบล แล้วจัดส่งรายงานให้ หัวหน้าสำนักปลัดทราบ เพื่อรายงานคณะกรรมการติดตามประเมินผลระบบการควบคุมภายใน ของ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ดำเนินการติดตามประเมินระบบการควบคุมภายในอย่างต่อเนื่อง และบรรลุวัตถุประสงค์ ในการปฏิบัติตามอำนาจหน้าที่และภารกิจขององค์การบริหารส่วนตำบลคลองขนาก ต่อ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left="1985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eastAsia="DotumChe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ูชาติ   อินทร์ใ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ขน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object w:dxaOrig="2354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9.9pt;margin-top:-36.55pt;width:77.05pt;height:86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82387587" r:id="rId6"/>
        </w:object>
      </w:r>
      <w:r>
        <w:rPr>
          <w:rFonts w:ascii="TH SarabunIT๙" w:hAnsi="TH SarabunIT๙" w:cs="TH SarabunIT๙"/>
          <w:b/>
          <w:b/>
          <w:bCs/>
        </w:rPr>
        <w:t>คำสั่ง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คลองขนาก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93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 xml:space="preserve">   แต่งตั้งคณะกรรมการและคณะทำงานติดตามประเมินผล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ควบคุมภายใน  กองคลังองค์การบริหารส่วนตำบลคลองขนาก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หน่วยงานของรัฐจัดให้มีการตรวจสอบภายใน การควบคุมภายใน และการบริหารจัดการความเสี่ยง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 บรรลุวัตถุประสงค์ด้านการดำเนินงาน ด้านการรายงาน และด้านการปฏิบัติตามกฎหมาย ระเบียบและข้อบังคับ ตามเกณฑ์ปฏิบัติการควบคุมภายในสำหรับหน่วยงานของรัฐที่กระทรวงการคลังกำหนด รายงานผู้กำกับดูแล 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ปีงบประมาณ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 ระบบควบคุมภายในที่กำหนดไว้ มีการนำไปปฏิบัติให้เกิดประสิทธิผลดำเนินการด้วยความเรียบร้อยถูกต้อง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ประโยชน์สูงสุดในการบริหารจัดการ จึงขอแต่งตั้งคณะกรรมการติดตามประเมินผลการควบคุมภายในกองคลัง องค์การบริหารส่วนตำบลคลองขนาก ดังต่อไป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ติดตามประเมินผลระบบควบคุมภายใน รายงานผลการติดตามประเมินผล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ของกองคลัง แล้วจัดส่งรายงานให้ ผู้อำนวยการกองคลังทราบ เพื่อรายงานคณะกรรมการติดตามประเมินผลระบบการควบคุมภายใน  และให้ดำเนินการติดตามประเมินระบบการควบคุมภายในอย่างต่อเนื่อง และบรรลุวัตถุประสงค์ ในการปฏิบัติตามอำนาจหน้าที่และภารกิจขององค์การบริหารส่วนตำบลคลองขนาก ต่อ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left="1985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eastAsia="DotumChe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ูชาติ   อินทร์ใ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ขนาก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object w:dxaOrig="2354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4.45pt;margin-top:-36.55pt;width:77.05pt;height:86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03126272" r:id="rId8"/>
        </w:object>
      </w: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คลองขนาก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194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 xml:space="preserve">   แต่งตั้งคณะกรรมการและคณะทำงานติดตามประเมินผล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ควบคุมภายใน  กองช่างองค์การบริหารส่วนตำบลคลองขนาก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หน่วยงานของรัฐจัดให้มีการตรวจสอบภายใน การควบคุมภายใน และการบริหารจัดการความเสี่ยง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 บรรลุวัตถุประสงค์ด้านการดำเนินงาน ด้านการรายงาน และด้านการปฏิบัติตามกฎหมาย ระเบียบและข้อบังคับ ตามเกณฑ์ปฏิบัติการควบคุมภายในสำหรับหน่วยงานของรัฐที่กระทรวงการคลังกำหนด รายงานผู้กำกับดูแล 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ปีงบประมาณ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 ระบบควบคุมภายในที่กำหนดไว้ มีการนำไปปฏิบัติให้เกิดประสิทธิผลดำเนินการด้วยความเรียบร้อยถูกต้อง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ประโยชน์สูงสุดในการบริหารจัดการ จึงขอแต่งตั้งคณะกรรมการติดตามประเมินผลการควบคุมภายในกองช่าง องค์การบริหารส่วนตำบลคลองขนาก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ชำนาญ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20998152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ติดตามประเมินผลระบบควบคุมภายใน รายงานผลการติดตามประเมินผล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ของกองช่าง แล้วจัดส่งรายงานให้ ผู้อำนวยการกองช่างทราบ เพื่อรายงานคณะกรรมการติดตามประเมินผลระบบการควบคุมภายใน  และให้ดำเนินการติดตามประเมินระบบการควบคุมภายในอย่างต่อเนื่อง และบรรลุวัตถุประสงค์ ในการปฏิบัติตามอำนาจหน้าที่และภารกิจขององค์การบริหารส่วนตำบลคลองขนาก ต่อ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left="1985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eastAsia="DotumChe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ูชาติ   อินทร์ใ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ขนาก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1" w:name="_Hlk20998152"/>
      <w:bookmarkStart w:id="2" w:name="_Hlk20998152"/>
      <w:bookmarkEnd w:id="2"/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354" w:dyaOrig="2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9.2pt;margin-top:-21.8pt;width:77.05pt;height:86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68364845" r:id="rId10"/>
        </w:objec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คลองขนาก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95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 แต่งตั้งคณะกรรมการและคณะทำงานติดตามประเมินผล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ควบคุมภายใน  กองการศึกษาฯองค์การบริหารส่วนตำบลคลองขนาก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หน่วยงานของรัฐจัดให้มีการตรวจสอบภายใน การควบคุมภายใน และการบริหารจัดการความเสี่ยง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 บรรลุวัตถุประสงค์ด้านการดำเนินงาน ด้านการรายงาน และด้านการปฏิบัติตามกฎหมาย ระเบียบและข้อบังคับ ตามเกณฑ์ปฏิบัติการควบคุมภายในสำหรับหน่วยงานของรัฐที่กระทรวงการคลังกำหนด รายงานผู้กำกับดูแล ภายใ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ปีงบประมาณ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 ระบบควบคุมภายในที่กำหนดไว้ มีการนำไปปฏิบัติให้เกิดประสิทธิผลดำเนินการด้วยความเรียบร้อยถูกต้อง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ประโยชน์สูงสุดในการบริหารจัดการ จึงขอแต่งตั้งคณะกรรมการติดตามประเมินผลการควบคุมภายในกองการศึกษา ศาสนาและวัฒนธรรม องค์การบริหารส่วนตำบลคลองขนาก ดังต่อไปนี้</w:t>
      </w:r>
    </w:p>
    <w:p>
      <w:pPr>
        <w:pStyle w:val="Normal"/>
        <w:ind w:left="46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  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 ศูนย์พัฒนาเด็กเล็กวัดนางชำ                    กรรมการ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 ศูนย์พัฒนาเด็กเล็กวันโพธิ์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ติดตามประเมินผลระบบควบคุมภายใน รายงานผลการติดตามประเมินผล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ของกองการศึกษา ฯ แล้วจัดส่งรายงานให้ ผู้อำนวยการกองการศึกษาฯทราบ เพื่อรายงานคณะกรรมการติดตามประเมินผลระบบการควบคุมภายใน     และให้ดำเนินการติดตามประเมินระบบการควบคุมภายในอย่างต่อเนื่อง   และบรรลุวัตถุประสงค์       ในการปฏิบัติตามอำนาจหน้าที่และภารกิจขององค์การบริหารส่วนตำบลคลองขนาก ต่อ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left="1985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eastAsia="DotumChe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ูชาติ   อินทร์ใ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ขนาก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247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18:00Z</dcterms:created>
  <dc:creator>pt</dc:creator>
  <dc:description/>
  <cp:keywords/>
  <dc:language>en-US</dc:language>
  <cp:lastModifiedBy>User</cp:lastModifiedBy>
  <cp:lastPrinted>2018-02-20T11:51:00Z</cp:lastPrinted>
  <dcterms:modified xsi:type="dcterms:W3CDTF">2019-10-03T05:31:00Z</dcterms:modified>
  <cp:revision>7</cp:revision>
  <dc:subject/>
  <dc:title>ที่ ศก 76701/117                                                                        ที่ทำการองค์การบริหารส่วนตำบลละทาย</dc:title>
</cp:coreProperties>
</file>