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องค์การบริหารส่วนตำบลคลองขนาก อำเภอวิเศษชัยชาญ จังหวัดอ่างทอ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องค์การบริหารส่วนตำบลคลองขนาก อำเภอวิเศษชัยชาญ จังหวัด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5/05/2558 16:2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คลองขนาก อำเภอวิเศษชัยชาญ จังหวัดอ่างทอง  โทรศัพท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5-669-000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7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8)</w:t>
        <w:br/>
        <w:t>5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>1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คลองขนาก อำเภอวิเศษชัยชาญ จังหวัดอ่างท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69-000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longkhanak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7:00Z</dcterms:created>
  <dc:creator>CM</dc:creator>
  <dc:description/>
  <dc:language>en-US</dc:language>
  <cp:lastModifiedBy>computer</cp:lastModifiedBy>
  <cp:lastPrinted>2015-07-29T10:49:00Z</cp:lastPrinted>
  <dcterms:modified xsi:type="dcterms:W3CDTF">2020-07-09T06:41:00Z</dcterms:modified>
  <cp:revision>3</cp:revision>
  <dc:subject/>
  <dc:title/>
</cp:coreProperties>
</file>