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1438275" cy="154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การรายงานติดตาม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ประจำปีงบประมาณ  ๒๕๖</w:t>
      </w:r>
      <w:r>
        <w:rPr>
          <w:rFonts w:cs="TH SarabunIT๙" w:ascii="TH SarabunIT๙" w:hAnsi="TH SarabunIT๙"/>
          <w:b/>
          <w:bCs/>
          <w:sz w:val="64"/>
          <w:szCs w:val="6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  <w:lang w:val="en-US" w:eastAsia="en-US"/>
        </w:rPr>
      </w:pPr>
      <w:r>
        <w:rPr>
          <w:rFonts w:cs="TH SarabunIT๙" w:ascii="TH SarabunIT๙" w:hAnsi="TH SarabunIT๙"/>
          <w:sz w:val="5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342900</wp:posOffset>
                </wp:positionV>
                <wp:extent cx="5956300" cy="2415540"/>
                <wp:effectExtent l="14605" t="14605" r="15240" b="1615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4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65pt;margin-top:27pt;width:468.95pt;height:1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.ศ. 256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องค์การบริหารส่วนตำบลคลองขนา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72"/>
        </w:rPr>
        <w:t>อำเภอวิเศษชัยชาญ  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cs="TH SarabunIT๙" w:ascii="TH SarabunIT๙" w:hAnsi="TH SarabunIT๙"/>
          <w:sz w:val="50"/>
          <w:szCs w:val="50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ควบคุมภาย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ตรวจรายงานต่อ ผู้กำกับดูแลและคณะกรรมการตรวจสอบเกี่ยวกับการควบคุมภายใน  อย่างน้อยปีละหนึ่งครั้งภายในเก้าสิบวันนับจากวันสิ้นปีงบประมาณ            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ระบบควบคุมภายใน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ลองขนาก  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ในส่วนที่เกี่ยวข้อง พร้อมได้สรุปผลการประเมินการควบคุมภายในของ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เพื่อติดตามประเมินผล วิเคราะห์ และปรับปรุงให้มีการบริหารจัดการที่ดีมีระบบการควบคุมภายในที่มีประสิทธิภาพ และ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นำไปสู่ความสำเร็จและสร้างมาตรฐานการทำงานขององค์กรให้มีความโปร่งใส สุจริต และเที่ยงธรรม 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  <w:bookmarkStart w:id="0" w:name="_Hlk23238036"/>
      <w:bookmarkStart w:id="1" w:name="_Hlk23238036"/>
      <w:bookmarkEnd w:id="1"/>
    </w:p>
    <w:p>
      <w:pPr>
        <w:pStyle w:val="Heading3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ป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Heading2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ลองขนาก</w:t>
      </w:r>
    </w:p>
    <w:p>
      <w:pPr>
        <w:pStyle w:val="Heading5"/>
        <w:tabs>
          <w:tab w:val="left" w:pos="720" w:leader="none"/>
        </w:tabs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วิเศษชัยชาญ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คลองขน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ได้ประเมินผลการควบคุมภายในของหน่วยงานสำหรับปี</w:t>
      </w:r>
    </w:p>
    <w:p>
      <w:pPr>
        <w:pStyle w:val="Normal"/>
        <w:spacing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ิ้นสุด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๓๐ 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 ประสิทธิ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 กับการดำเนินง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ดังกล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คลองขน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วิเศษชัยชา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ไรก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 มีความเสี่ยงและได้กำหนดปรับปรุงควบคุมภายใน  ในปี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ได้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าการวิเคราะห์สำรวจพบว่า  มีกิจกรรม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ต้องจัดการบริหารความเสี่ยง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ใช้รถยนต์ของหน่วยงานและการบำรุงรักษา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มีโอกาสเกิดขึ้นสู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ก  เนื่องจากเกิดการชำรุดเสียหายจากการใช้งานรถยนต์ การใช้รถยนต์ส่วนกลาง บางครั้งพนักงานขับรถลาหรือมีเหตุให้ไม่สามารถปฏิบัติหน้าที่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ิจกรรมด้านกฎหม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เจ้าหน้าที่ผู้รับผิดชอบโดยตร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วามชำนาญ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น้าที่ทำให้การตรวจสอบเอกสารและการปฏิบัติงานที่เกี่ยวข้องกับกฎหมายและระเบียบต่างๆเกิดความผิดพลาด ซึ่งอาจทำให้หน่วยงานเกิดความเสียหายต่อองค์กร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บรรจุแต่งตั้งเป็นไปตามแผนอัตรากำลัง ๓ ปี  การพัฒนาพนักงานส่วนตำบล ลูกจ้างและพนักงานจ้างเหมาะสมและต่อเนื่อง กระบวนการสร้างขวัญและกำลังใจในการปฏิบัติงา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ลดปัญหาภาวะโลกร้อน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ความเสี่ยงน้อย การปลูกต้นไม้ให้ครอบคลุมทุก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ภายในตำบล  ย่อมส่งผลต่อสภาพภูมิทัศน์ในเขตตำบลและลดภาวะโลกร้อนและการลดใช้พลังงานในภาพรวมของประเทศ  สำหรับการลดใช้พลังงานภายในสำนักงานยังมี  ไม่สามารถปฏิบัติได้อย่างเคร่งครัด  ซึ่งส่งผลต่อภาวะเสี่ยงต่อการสิ้นเปลืองงบประมาณในการจ่ายค่าไฟฟ้าในระยะย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กป้องเทิดทูนสถาบันและสร้างความสามัคคี คืนความสุขแก่คนในชา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ฝ่ายทางการเมืองเกิดจากสภาพแวดล้อมภายนอก ระดับประเทศ  ส่งผล  โอกาสทำให้เกิดความขัดแย้งระหว่างบุคคลบางกลุ่มในพื้นที่ได้  แต่ภายหลังจากมีการรัฐประหารทำให้การแบ่งแยกทางการเมืองลดน้อยล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้องกันและแก้ไขปัญห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เสี่ยงที่ทำให้เกิดการแพร่ระบาดในพื้นที่คือ การขาดการดูแลเอาใจใส่จากพ่อแม่ผู้ปกครอง ขาดความอบอุ่นในครอบครัวและความอยากรู้อยากลอง พ่อแม่ผู้ปกครองไม่กล้ายอมรับไม่ให้ความร่วมมือในการแจ้งเบาะแสว่าลูกของตนเสพหรือค้ายาเสพติด  เพราะไม่ต้องการให้คนอื่นรู้อาจทำให้สังคมไม่ยอมรับ  ซึ่งโอกาสในการดำเนินการป้องกันและแก้ไขปัญหายาเสพติดเป็นไปด้วยความยากลำบาก เนื่องจากหน่วยงานรัฐเกรงว่าจะมีผลกระทบต่อสภาพจิตใจของประชาชนในพื้นที่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ยังขาดการวางแผนการป้องกันภัย  ยังไม่ดีพ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เหตุการณ์ที่ไม่สามารถคาดการณ์ได้ล่วงหน้า ทำให้การช่วยเหลือประชาชนไม่ทันท่วงท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ควบคุมโรคติดต่อ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ดของโรคไข้เลือดออก นับว่าเป็นพื้นที่ที่มีอัตราการป่วยสูง  และถือได้ว่าเป็นโรคติดต่อประจำถิ่นของตำบลคลองขนาก  โดยผู้ป่วยในทุกหมู่บ้าน ซึ่งผู้ป่วยในปัจจุบันไม่เฉพาะในเด็กเท่า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สำรวจแหล่งพันธุ์ยุงลาย  พบบริเวณบ้านเรือนราษฎรมีการตรวจพบแหล่งเพาะพันธุ์ลูกน้ำยุงลายเป็นจำนวนมาก  และประชาชนมักละเลย  ไม่มีการจำกัดลูกน้ำยุงลายอย่างต่อเนื่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ด้านการควบคุมการจัดการขยะมูลฝ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สาธารณะ หรือพื้นที่ส่วนบุคคลมีการนำขยะมาทิ้ง วางกอง ทำให้ทัศนียภาพไม่น่ามองและไม่สะอาดเรียบร้อ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ขยะมูลฝอย จัดเก็บเฉพาะในเขตชุมชนโรงเรียนสถานที่ราชการและเอกชนส่งผลให้มีการลักลอบนำขยะมาทิ้ง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>จากกิจกรรมข้างต้นยังมีความเสี่ยงที่ต้องมีการติดตามผลการควบคุมอย่างต่อเนื่อง เพื่อให้บรรลุวัตถุประสงค์การควบคุม โดยการติดตามประเมินการควบคุมในปี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ารวิเคราะห์สำรวจพบว่า  มีกิจกรรม  ๔ กิจกรรม ที่ต้องจัดการบริหารความเสี่ยง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การเงิ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การตรวจสอบฎีกาก่อนเบิก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บริหารการเงินคลาดเคลื่อนระบบมือกับระบบ </w:t>
      </w:r>
      <w:r>
        <w:rPr>
          <w:rFonts w:cs="TH SarabunIT๙" w:ascii="TH SarabunIT๙" w:hAnsi="TH SarabunIT๙"/>
          <w:sz w:val="32"/>
          <w:szCs w:val="32"/>
        </w:rPr>
        <w:t>E-LAAS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้าหน้าที่คนเดียวทำงานหลายอย่างเกิดความผิดพลาดบ่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ละเอียดรอบคอบในการบันทึกและ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ุคลากรด้านพัสดุโดยตร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กระจุก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อกสารแนบจัดซื้อจัดจ้างไม่เรียบร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พัฒนาและจัดเก็บราย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ังไม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ีแผนที่ภาษีและทะเบียนทรัพย์สิน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จัดเก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ษ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ตรงตามเป้าหมายที่วาง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จัดเก็บยังไม่ครอบคล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การศึกษ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ารวิเคราะห์สำรวจพบว่า  มีกิจกรรม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ต้องจัดการบริหารความเสี่ยง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บางคนยังไม่จบการศึกษาระดับปริญญาตรี สาขา ปฐมวัย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ไม่มีความรู้ความเข้าใจด้านงานสารบรรณ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ธุรการ 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ดูแลเด็กไม่มีความรู้ความเข้าใจด้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right="-85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จาการวิเคราะห์สำรวจพบว่า  มีกิจกรรม  ๑  กิจกรรม ที่ต้องจัดการบริหารความเสี่ยง คือ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20"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0"/>
        </w:rPr>
        <w:t>ด้านการออกแบบและควบคุมอ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  ประชาชนยังขาดความรู้กฎหมายควบคุมอาคารที่ต้องปฏิบัติให้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การก่อสร้างอาคาร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มาณราคามีการปรับเปลี่ยนอยู่ตลอดเวลา  ตามสถานการณ์ปัจจุบ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ยังขาดความรู้ ความเข้าใจในระเบียบ กฎหมาย เกี่ยวกับการผังเมือง แล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ใหม่ๆที่ต้องปฏิบัติให้ถูกต้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ได้แนบรายงานผลการสอบทานการประเมินการควบคุมภายในของผู้ตรวจสอบ                      ภายใน   แผนการปรับปรุงการควบคุมภายใน   และรายงานผลการติดตามการปฏิบัติตามแผนการปรับปรุงการควบคุมภายใน รวมทั้งสรุปผลการประเมินองค์ประกอบของมาตรฐานการควบคุม  ภายใน มาพร้อมนี้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135255</wp:posOffset>
            </wp:positionV>
            <wp:extent cx="2121535" cy="859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คลองขนาก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    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4245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23238036"/>
      <w:bookmarkStart w:id="3" w:name="_Hlk23238036"/>
      <w:bookmarkEnd w:id="3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หน่วยงาน  องค์การบริหารส่วนตำบลคลองขนา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6380</wp:posOffset>
                </wp:positionH>
                <wp:positionV relativeFrom="paragraph">
                  <wp:posOffset>-127635</wp:posOffset>
                </wp:positionV>
                <wp:extent cx="914400" cy="352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-10.05pt;mso-position-vertical-relative:text;margin-left:4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ควบคุมภายใน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ระยะเวลาดำเนินงานสิ้นสุ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ผู้บริหารและบุคลากรให้ความสำคัญต่อการควบคุมภายใน            มีการยอมรับข้อบกพร่องในการปฏิบัติงาน การพัฒนางานให้เกิดประสิทธิภาพ โดยใช้แผนการปรับปรุงที่กำหนดไว้ จึงทำให้การดำเนินการควบคุมภายในเป็นไปตามแนวทางที่เหมาะส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ผู้บริหารและบุคลากรให้ความสำคัญต่อการมีศีลธรรม จรรยาบรรณ และความซื่อสัตย์ใน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ตามจรรยาบรรณขององค์การบริหารส่วนตำบลคลองขนากที่กำหนดไว้ควบคุมการประพฤติปฏิบัติของเจ้าหน้าที่ ทำให้สามารถ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ไปในแนวทางที่โปร่งใ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วิสัยทัศน์ นโยบาย ทัศนคติ และรูปแบบการบริหารงานของผู้บริหารเอื้อต่อการพัฒนาการควบคุมภายในองค์กรให้มีประสิทธิภาพ มีผลต่อการจัดคนเข้ารับการปฏิบัติงานในส่วนต่าง ๆ การมอบหมายอำนาจหน้าที่ความรับผิดชอบอย่างเหมาะสม และการกำหนดนโยบายการปฏิบัติงานที่เอื้อต่อการปฏิบัติงานอย่างโปร่งใส มีความเป็นธรรม และมีประสิทธิภาพมาตรฐานการควบคุมภายในขององค์การบริหารส่วนตำบลคลองขนากขึ้นอยู่กับสภาพแวดล้อมที่มีผลต่อการดำเนินการควบคุมภายในให้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ปฏิบัติงาน ข้อบกพร่องและปัญหาจึงแสดงให้เห็นได้อย่างชัดเจน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พร้อมกับสามารถวางแผนการปรับปรุงได้ตรงตามจุดอ่อนหรือความเสี่ย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รู้ความสามารถในการพัฒนา 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งานของผู้บริหารและบุคลากรมีประสิทธิภาพสูง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พัฒนาการควบคุมภายในให้เป็นระบบระเบียบ                ตามแผน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 โครงสร้างองค์กรเอื้อต่อการตรวจสอบควบคุม ดูแลการปฏิบัติงานของเจ้าหน้า และปรับปรุงความเสี่ยงให้บรรลุตามวัตถุประสงค์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ตรฐานการควบคุมภายในขององค์การบริหารส่วนตำบลคลองขนาก  ขึ้นอยู่กับสภาพแวดล้อมที่มีผลต่อการดำเนินการควบคุมภายในให้มีประสิทธิภาพและเป็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1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เฉพาะอย่างยิ่งโครงสร้างขององค์กรที่มีการแบ่งแยกหน้าที่ความรับผิดชอบที่ชัดเจน การปฏิบัติงาน ข้อบกพร่องและปัญหาจึงแสดงให้เห็นได้อย่างชัดเจนมากยิ่งขึ้นพร้อมกับสามารถวางแผนการปรับปรุงได้ตร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ุดอ่อนหรือความเสี่ยงนั้น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  <w:r>
        <w:rPr/>
        <w:t xml:space="preserve">                 </w:t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กำหนดวัตถุประสงค์ระดับองค์กรและระดับกิจกรรมอย่างชัดเจน สอดคล้องกับเป้าหมายการควบคุมภายในและเป้าหมายความสำเร็จของงานในแต่ละส่วนของ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กำหนดกิจกรรมความเสี่ยงเกี่ยวกับงบประมาณ และทรัพยากรอย่างเหมาะสม เนื่องจากงบประมาณและทรัพยากรเป็นองค์ประกอบของความเสี่ยงที่สำคัญของส่วนการ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ความเสี่ยงส่วนใหญ่เป็นความเสี่ยงภายใน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ถูกแสดงออกมาจากผลการปฏิบัติงานที่ผ่านมา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ะความเสี่ยงภายนอกองค์กรที่เอื้อต่อ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ปฏิบัติงาน เมื่อมีการวิเคราะห์กำหนด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ชัดเจนและครอบคลุมกับ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ำให้การควบคุมความเสี่ยงหรือการวางแผนการปรับปรุงมีความเหมาะสมต่อ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ความเสี่ยงที่อาจมีการควบคุมได้ยาก จะถู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เคราะห์และวินิจฉัยการดำเนินการแก้ไขข้อบกพร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การควบคุม ให้สามารถควบคุมได้ทุก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เหมาะสมและพิจารณาไม่ให้เกิดผลเสียน้อยที่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740" w:leader="none"/>
              </w:tabs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ประเมินความเสี่ยงขององค์การบริหาร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ตำบลคลองขนาก ได้ดำเนิน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โดยยึดการประเมินความเสี่ยงการปฏิบัติงานของ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ราชการขององค์การบริหารส่วนตำบลคลองขนาก ๖ ส่วน             คือ 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ลัง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ช่าง  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การศึกษา ศาสนา และวัฒนธรรม  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และสิ่งแวดล้อม 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วัสดิการสังคม ซึ่งการประเมินความเสี่ยงได้ประเมินจากจุดอ่อนของการป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บัติงานของแต่ละ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ต่ละส่วนที่กำหนดไว้ตามความเสี่ยงได้รับการปรับปรุงตามแผนการปรับปรุงที่กำหนดไว้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ระบุความเสี่ยงกระทำโดยพนักงาน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ระดับปฏิบัติงาน  ระดับปฏิบัติการ ระดับชำนาญงาน ระดับชำนาญการ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การระบุความเสี่ยงจึงไม่ได้เกิดจากผู้บริหารเพียงผู้เดี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นโยบายการบริหารงานองค์กรของผู้บริห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อื้อต่อการจัดกิจกรรมควบคุมความเสี่ยง ที่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มั่นใจว่าจะทำให้การควบคุมนั้น ประส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ลสำเร็จได้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ฎหมาย ระเบียบข้อบังคับที่จะทำให้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เป็นไปอย่างถูกต้อง ซึ่งสามารถ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นวทางในการดำเนินกิจกรรมการควบคุมอย่าง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ิศทางอย่างประสบความผลสำเร็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กำกับ ดูแล และติดตาม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องเจ้าหน้าที่และการควบคุมความเสี่ยง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 ขึ้นอยู่กับโครงสร้างการบังคับบัญชาใน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กิจกรรมการควบคุม เกิดจากองค์ประก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ภายในองค์กรมากกว่าภายนอกองค์กร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ภายในองค์กรมีอยู่แล้ว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มาโดยตลอด ทำให้การปฏิบัติ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หน้าที่เกิดความระมัดระวังอยู่เป็นประจ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การติดต่อสื่อสารภายในองค์การเกิ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ระสานงานอย่างรวดเร็วและมีความสัมพันธ์ที่ดี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สื่อสาร ทำให้ประสิทธิภาพของการสื่อสาร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่าวสารมีประสิทธิภาพและมักเกิดผลด้านลบ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การสื่อสาร ประสานงานกองคลัง ในเรื่องการเบิก – จ่าย งบประมาณ เป็นไปอย่างสะดวกและ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รายงานผลทางการเงิน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ดำเนินการตามนโยบายและระเบียบต่าง ๆ ที่ใช้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ของแต่ละส่วน มีการเชื่อมโยงให้ทุก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รับทราบอย่าง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ผู้บริหารสื่อสารไปยังผู้ปฏิบัติ ผู้ปฏิบัติสื่อสารไปยังผู้บริหาร และผู้ปฏิบัติสื่อสารสู่ผู้ปฏิบัติด้วยกันเป็นไปอย่างมีประสิทธิภาพ จากองค์ประกอบของความสัมพันธ์ที่ดีในองค์กร มีผลทำให้องค์กรพัฒนาปรับปรุง ไปสู่เป้าหมายความสำเร็จของภารกิ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๕ การสื่อสารในองค์กรสู่องค์กรภายนอก และประชาชนภายนอก มีองค์ประกอบของการประชาสัมพันธ์เป็นกลไกเชื่อมโยงข้อมูลข่าวสาร โดยใช้เครื่องมือทางคอมพิวเตอร์ 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 xml:space="preserve">Internet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ิทยุชุมชนแผ่นพับ ป้ายประชาสัมพันธ์ ที่อ่านหนังสือพิมพ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หมู่บ้าน เป็น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ามเสี่ยงขององค์การบริหารส่วนตำบลคลองขน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่วนใหญ่เกิดขึ้นจากการปฏิบัติงาน ดัง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การควบคุมจึงเป็นกลไกที่จะควบคุ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ฏิบัติงานให้เป็นไปตาม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ิจกรรมควบคุม และกลไกควบคุมที่จะทำให้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ความเสี่ยงเกิดประสิทธิภาพมากที่สุด 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 ข้อบังคับ และนโยบา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บริหารงานองค์กรของ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ารบริหารส่วนตำบลคลองขนาก ดำเนิ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ความเสี่ยง โดยการให้หัวหน้าส่วนทั้ง ๖ 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คือ หัวหน้าสำนักงานปลัด 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การ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ศึกษา ศาสนาและวัฒนธรรม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ผู้อำนวยการกอง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าธารณสุขฯ  และ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ผู้อำนวยการกองสวัสดิการสังคมฯ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ำกับ ดูแล และติดตาม พร้อมแก้ไขความเสี่ยงโดยทันท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ข้อมูลข่าวสารสารสนเทศและการติดต่อสื่อส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ควบคุมภายใน ของ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ลองขนาก สามารถสื่อสารในระดับผู้บริหารถึงผู้ปฏิบัติ ผู้ปฏิบัติถึงผู้บริหาร ผู้ปฏิบัติถึงผู้ปฏิบัติ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ภายนอกอย่างมีประสิทธิภาพ และมีผลสำเร็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มากกว่าผลด้านลบ การสื่อสารมีความเหมาะสมที่จ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ช้เป็นกลไกในการควบคุมให้เกิดความเข้าใจ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นโยบาย ระเบียบในการปฏิบัติงานที่ตรงกันได้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ดี เนื่องจากงานหลักในการประชาสัมพันธ์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มีการพัฒนาระบบการสื่อสาร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่วนการควบคุมการสื่อสารของกองคลัง มีกิจกรรมการตรวจสอบรายงานผลทางการเงิน การจัดทำบัญชี และรายงานผลให้สภารับทราบงบประมาณรายจ่าย และรายได้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56"/>
      </w:tblGrid>
      <w:tr>
        <w:trPr>
          <w:trHeight w:val="72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612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3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๑ องค์กรมีการติดตามประเมิ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ควบคุมภายในโดยใช้วิธีการประเมินผลการควบคุม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หมาะสมกับกิจกรรมควบคุม และมีกระบว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ป็นไปตามหลักเกณฑ์ของวิธีการประเมินผลน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๒ ในกรณีพบจุดอ่อนหรือข้อบกพร่อง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องค์กรในแต่ละส่วนจะกำหนดวิธีการประเมินผล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วิเคราะห์ความเสี่ยงและแผนการปรับปรุงก่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แล้วจึงกำหนดการเลือกวิธีการประเมินผลที่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ับการประเมินกา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๓ การประเมินผลส่วนใหญ่จะยึดกลไก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ฎหมาย ระเบียบและข้อบังคับ เป็นหลัก เนื่อง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้องกันความไม่ถูกต้องและให้เป็นไปตามแนวทาง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๔ วิธีการประเมินผล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จำเป็นต้องใช้การประเมินผล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นื่องจากมีผลต่อการพัฒนางานของแต่ละส่วน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องค์การบริหารส่วนตำบลคลองขนาก  ยึดการปฏิบัติตามแนวทางกฎหมาย ระเบียบ และข้อบังคับเป็นสำคัญ และถือปฏิบัติใน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  <w:u w:val="single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๑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บางกิจกรรมยังมีการควบคุมไม่เพียงพอ ขาดการควบคุมอย่างจริงจัง แต่หน่วยงานได้วางแผ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ับปรุงอย่างรัดกุม โดยจะกำหนดให้มีการประเมินความเสี่ยงทุกส่วนภายในองค์กร โดยให้ผู้รับผิดชอบงานทุ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นำเสนอข้อบกพร่องและจุดอ่อนของการปฏิบัติงานร่วมกัน เพื่อกำหนดการควบคุมที่ครอบคลุมและสอดคล้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ับความเสี่ยงทุกงาน ทุ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อ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ซึ่งจะทำให้การควบคุมมีประสิทธิภาพที่น่าพึงพอใ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๒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กับเจ้าหน้าที่ที่ไม่ปฏิบัติตามกฎ ระเบียบ และวิธีการควบคุมตามแต่ความเหมาะสม 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ั่งกำชับให้ผู้บริหารทุกระดับดูแลการปฏิบัติงานของผู้ใต้บังคับบัญชา และช่วยเหลือในการแก้ไขข้อบกพร่องเป็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ั้นแรก เพื่อป้องกันการลุกลามของปัญหา และจะเน้นสำคัญในกองคลัง กรณีการปฏิบัติที่เกี่ยวข้องกั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บประมาณ และติดตามการปฏิบัติตามกฎ ระเบียบ หรือวิธีการควบคุมโดย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New;Arial Unicode MS" w:cs="TH SarabunIT๙"/>
          <w:sz w:val="32"/>
          <w:szCs w:val="32"/>
          <w:lang w:val="th-TH"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63830</wp:posOffset>
            </wp:positionV>
            <wp:extent cx="2121535" cy="859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คลองขนาก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4245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2" w:footer="0" w:bottom="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การใช้รถยนต์ของหน่วยงานมีความเหมาะสมกับประเภทการใช้งาน และได้รับการบำรุงรักษาให้มีสภาพใช้งานได้ดีอยู่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ำสั่งแบ่งงานให้เจ้าหน้าที่รับผิดชอบรถยนต์แต่ละคันพร้อม การใช้รถยนต์ให้ชัดเจน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ควบคุมและมอบหมายให้เจ้าพนักงานขับรถยนต์ทุกคันควบคุมเข็มไมล์ก่อนรถอ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ระเมินผลพบว่าเนื่องจากรถยนต์จัดเก็บขยะจำเป็นต้องใช้งบประมาณที่สูงในการจัดซื้อ ดังนั้น เพื่อให้สามารถบรรเทาความเดือดร้อนของประชาชนได้ จึงจำเป็นต้องจัดหารถยนต์ที่สามารถจัดเก็บขยะ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้าน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ัตถุประสงค์การควบค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ให้การปฏิบัติงานขององค์การบริหารส่วนตำบลเป็นไปอย่างถูกต้องตามระเบียบ  กฎหมาย ทุก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ำสั่งมอบหมาย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เจ้าหน้าที่ที่รับผิดชอบด้านกฎหมายเป็นการเฉพา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ครอบคลุม ไม่ชัดเจน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ฏิบัติตาม  มาตรการควบคุมที่กำหน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มีเจ้าหน้าที่ผู้รับผิดชอ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มีความชำนาญในการปฏิบัติงานในหน้าที่ทำให้การตรวจสอบเอกสารและการปฏิบัติงานที่เกี่ยวข้องกับกฎหมายและระเบียบต่างๆเกิดความผิดพลาด  ซึ่งอาจทำให้หน่วยงานเกิดความเสียหา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ับปรุงคำสั่งแบ่งงานให้ชัดเจนกรณีผู้รับผิดชอบไม่อยู่ให้มอบหมายผู้อื่นทำงานแท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อบรมให้ความรู้กับเจ้าหน้าที่เพื่อเพิ่มประสิทธิภาพในการปฏิบัติ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ูกจิตสำนึกเจ้าหน้าที่ให้มีความรับผิดชอบและอุทิศตนเพื่อประโยชน์ของทางราชการมาก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ตอบคำถามการแก้ไขปัญหาเรื่องร้องทุกข์ ร้องเรียน ปัญหาความเดือดร้อนของประชาชน โดยการประเมินผลจาก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พื่อให้การบริหารงานบุคคลเป็นไปอย่างมีประสิทธิภาพเหมาะสมกับโครงสร้าง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ประสิทธิผลในการให้บริการประชาชนมาก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อัตรากำลัง ๓ ป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ำสั่งแบ่งงานภายในสำนักปลัด แบ่งหน้าที่ความรับผิดชอบเจ้าหน้าที่แต่ละคนไว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นักงานจ้างปฏิบัติหน้าที่แทนตำแหน่งพนักงานส่วนตำบลที่ว่าง แต่ยังขาดทักษะ ความรับผิดชอบโดยตรง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ครอบคลุม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ฏิบัติตามมาตรการควบคุมที่กำหนด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กำกับดูแลจากหัวหน้าหน่ว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จุแต่งตั้งเป็นไปตามแผนอัตรากำลัง 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พนักงานส่วนตำบล ลูกจ้างและพนักงานจ้างเหมาะสม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ระบวนการสร้างขวัญและกำลังใจในการปฏิบัติงาน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กรอบอัตรากำลังให้เหมาะสมกับงบประมาณ ปริมาณงานหรือภารกิจที่ปฏิบัติ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อบรมงานในหน้าที่และงานที่ได้รับมอบหมาย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ขวัญและกำลังใจจากการประเมินผลการปฏิบัติงานทั้งด้านประสิทธิภาพและประสิทธิผลของงา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สร้างวัฒนธรรมองค์กรภายในร่วมกันเพื่อสร้างความเข้าใจอันดีต่อกั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7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ลดปัญหาภาวะโลก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ื้นที่ตำบลบ้านลานมีสภาพแวดล้อมที่ดี อากาศบริสุทธิ์เกิดผลดีต่อสุขภาพของคนใน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ปลูกต้นไม้ตามโครงการปลูกต้นไม้เพิ่มพื้นที่สีเขียวลดภาวะโลกร้อนเฉลิมพระเกียรติพระบาท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คัดแยกขยะในครัวเรือนบรรจุไว้ในแผนพัฒนาสามป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าตรการลดใช้พลังงานใน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ความคิดเห็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ภายใ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ยังขาดจิตสำนึกในการร่วมลดการใช้พลังงาน เช่น การเปิด – ปิดแอร์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น้ำมัน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กป้องเทิดทูนสถาบันและสร้างความสามัคคี คืนความสุขแก่คนในชาต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 ความและความตระหนักถึงความสำคัญของสถาบันพระมหากษัตริย์ที่เป็นสถาบันยึดเหนี่ยวจิตใจของคนไทยให้เกิดความรัก สามัคคี และสร้างความปรองดองสันติสุขแก่ประเทศชาติ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วันพ่อ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ปกป้องสถาบัน ณ จังหวัดอ่าง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เทิดทูนสถาบัน เช่น ปลูกต้นไม้เฉลิมพระเกียรติฯ การทำความสะอาดหมู่บ้านเพื่อถวายเป็นพระราชกุศล เป็นต้น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ิจกรรมสร้างสามัคคี แต่ยังไม่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ารแบ่งฝ่ายทาง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ความขัดแย้งระหว่างบุคคลบางกลุ่มในพื้น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ปกป้องสถาบันพระมหากษัตริย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ที่สร้างความสามัคคีของคนทุกกลุ่มใ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การแพร่ระบาดของยาเสพติดในกลุ่มประชาชนทุกเพศ ทุก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หาสารเสพติดในกลุ่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 แต่ยังไม่ทั่วถึ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แพร่ระบาดของยาเสพติดในกลุ่มวัยรุ่น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ารสร้างจิตอาส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ต้าน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ี่สอนน้อง เป็นต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แบบ 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984"/>
        <w:gridCol w:w="2552"/>
        <w:gridCol w:w="2126"/>
        <w:gridCol w:w="2268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ด้านการเงิน   งานธุรการ   การประสานงาน   งานการเงิน   การเบิกจ่าย  การตรวจสอบการเงิน  การเก็บรักษาเงิน   การยืมเงิน   การจัดทำบัญชี  ตรวจสอบฎีกา  เพื่อให้เกิดความเรียบร้อย  ถูกต้องตามระเบียบและกฎหม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การบัญชี การจัดทำบัญชีทุกประเภท   การตรวจสอบบัญชี  งานการเงิน  และงานอื่นที่เกี่ยวข้อง  เพื่อให้เกิดความถูกต้องตาม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ทะเบียนคุมใบ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เก็บรักษาเงิน  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ตรวจสอบการรับจ่ายเงิน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มีอำนาจลงนามเช็คอย่างน้อยสอง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บุคลากรรับผิดชอบด้านการจัดทำงบประมาณการเงินโดยเฉพ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การควบคุมการใช้ใบเสร็จรับเงินอย่างสม่ำเสม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พัสดุให้ผู้ยืม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กาศ  ค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หลักเกณฑ์การจดทำแผนจัดซื้อจ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ประชาสั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นธ์  ให้ผู้มีหน้าที่ชำระเงินและผู้เสียภาษีรับรู้หน้าที่ในการชำระภาษีอย่างสม่ำเสมอ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ใบเสร็จรับเงินทุกครั้งที่มีการนำ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ที่ดำเนินงานมีไม่เพียงพอทำให้การดำเนินงานล่าช้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ที่ปฏิบัติงานยังขาดความละเอียดรอบคอบ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คนเดียวทำให้งานล่าช้าและเกิดข้อผิดพลาดบ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ฎีกาผิดพลาดด้านตัวเลข  วันที่  ทำให้การเบิกจ่ายไม่ถูกต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เจ้าหน้าที่ให้เพียงพอกับ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ทะเบียนคุมใบ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เก็บรักษาเงิน  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ตรวจรับจ่ายเงิน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อำนาจลงนามเช็คอย่างน้อยสอง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บุคคลากรรับผิดชอบด้านการจัดทำงบประมาณการเงินโดยเฉพา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การควบคุมการใช้ใบเสร็จรับเงินอย่า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127"/>
        <w:gridCol w:w="2268"/>
        <w:gridCol w:w="2126"/>
        <w:gridCol w:w="2835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</w:t>
            </w:r>
          </w:p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งานการพัฒนาและจัดเก็บรายได้ การบริหารงานทั่วไป การปรับปรุงและพัฒนาการจัดเก็บรายได้ ค่าธรรมเนียม ค่าใบอนุญาต การจัดทำแผนที่ภาษี การเร่งรัดการจัดเก็บรายได้ และงานอื่นๆให้ถูกต้องตามระเบียบที่เกี่ยวข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ทะเบียนทรัพย์สินและพัสดุ การจัดซื้อจัดจ้าง การจัดทำ  ทะเบียนทรัพย์สินและพัสดุ การเก็บรักษาพัสดุ และงางานอื่นที่เกี่ยวข้อง เพื่อให้ถูกต้องตามระเบียบและกฎหมาย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นที่ภาษีและทะเบียนทรัพย์สินแต่ขาดการนำม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ห้ความร่วมมือในการเสียภาษี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โยกย้ายของเจ้าหน้าที่ทำให้งานไม่ต่อเนื่องและเกิดความผิดพลา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หาพัสดุไม่เป็นไปตามแผนการจัดซื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จัดจ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โยกย้ายของเจ้าหน้าที่การปฏิบัติส่งมอบงานไม่ประสานกันและไม่ต่อเนื่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ผู้รับผิดชอบในการดูแลรักษาพัสดุ  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แผนการปรับปรุง  เพื่อให้งานการคลังบรรลุ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ซื้อจ้างราย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หน้าที่ที่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เสียภาษีน้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รายชื่อผู้เสียภาษียังไม่ตรงกับผู้ถือครอง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ที่มีความรู้ความสามารถในการปฏิบัติหน้าที่พัสดุ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ระจุก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 ประชาสัมพันธ์ ให้ผู้มีหน้าที่ชำระเงินและผู้เสียภาษีรับรู้หน้าที่ในการชำระภาษีอย่างสม่ำเสมอและ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ใบเสร็จรับเงินทุกครั้งที่มีการนำ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จ้าหน้าที่ที่มีความรู้ความสามารถมาปฏิบัติงานในหน้าที่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ใบเบิกก่อน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คุมพัสดุให้ผู้ยืม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กาศ คต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หลักเกณฑ์การจดทำแผนจัดซื้อจัด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985"/>
        <w:gridCol w:w="2268"/>
        <w:gridCol w:w="2126"/>
        <w:gridCol w:w="241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  <w:t>กองช่า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</w:rPr>
              <w:t>ด้านการออกแบบและควบคุมอาค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สำรวจการออกแบบ การเขียนแบบโครงการก่อสร้างต่างๆ การประเมินราคาถูกต้อง ปฏิบัติเป็นไปตามระเบียบ กฎหมาย การขออนุญาตก่อสร้างอาคาร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ผ่นพับความรู้เกี่ยวกับการขออนุญาตก่อสร้างอาคารทุกครัวเรือนในตำบลคลองขนาก  ให้ผู้นำชุมชนช่วยประชาสัมพันธ์  และประชาสัมพันธ์ในเว็บไซด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ขนา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จัดซื้อในการจัดซื้อวัสดุ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รับการฝึกอบรมและศึกษา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จากการมาใช้บริการของประชาชนที่มาขออนุญาต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ภาษณ์ผลการปฏิบัติงาน  ปัญหา  และอุปสรรคของ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ปฏิบัติงานตามกฎหมาย  ระเบียบ และข้อบังค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รู้กฎหมายควบคุมอาคารที่ต้องปฏิบัติให้ถูกต้องตามวัตถุประสงค์ของการก่อสร้างอ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ประมาณราคามีการปรับเปลี่ยนอยู่ตลอดเวลา  ตามสถานการณ์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ยังขาดความรู้ ความเข้าใจในระเบียบ กฎหมาย เกี่ยวกับการผังเมือ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ใหม่ๆที่ต้องปฏิบัติให้ถูกต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แผ่นพับความรู้เกี่ยวกับการขออนุญาตก่อสร้างอาคารทุกครัวเรือนในตำบลคลองขนาก  ให้ผู้นำชุมชนช่วยประชาสัมพันธ์  และประชาสัมพันธ์ในเว็บไซด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งขน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ราคากลางของตลาดท้องถิ่น  โดยพิจารณาถึง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ในส่วนโยธาทุกคนอ่าน ศึกษาคู่มือที่หน่วยงานอื่นจัดส่งมาให้  และการไปฝึกอบรมในเรื่องข้อระเบียบ  กฎหมายใหม่ๆที่เกี่ยวข้องกับกองช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   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409"/>
        <w:gridCol w:w="2127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การ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pacing w:val="-2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  <w:u w:val="single"/>
              </w:rPr>
              <w:t>กองการศึกษาฯ</w:t>
            </w:r>
          </w:p>
          <w:p>
            <w:pPr>
              <w:pStyle w:val="Heading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ด้านงานบริหารการศึกษา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หารงานบุคคล  แผนงานและวิชาการทางด้านการศึกษามีคุณภาพสามารถบรรลุวัตถุประสงค์ในการบริหารการศึกษาได้อย่างมีประสิทธิภาพ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ิจกรรม การส่งเสริมการศึกษา ศาสนา  และวัฒนธรรม      </w:t>
            </w:r>
          </w:p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2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เพื่อให้สามารถส่งเสริมการจัดการศึกษาในท้องถิ่น  ส่งเสริมศาสนา ศิลปะ ประเพณี วัฒนธรรมและภูมิปัญญาท้องถิ่น  ส่งเสริมการสังคม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และมอบหมายหน้าที่ภายในกองการศึกษาฯ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 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การศึกษา   ๔ 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ดำเนินการงานประจำป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ิจกรรมต้องศึกษาหนังสือสั่งการให้ละเอีย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ปฏิบัติงาน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แผน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ใช้จ่ายเงินประจำไตรมาส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การจัดการศึกษาไม่เพียงพอกับจำนวน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ที่เป็นตัวเงิน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ไม่ทันระยะเวลาที่ต้อง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เช่น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พ่อ วันฮารีรายอ 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ออกพรรษา และ 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ระเพณีวันลอยกระทง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pacing w:val="-2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งบประมาณมีไม่เพียงพอ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กับการบริห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การสนับสนุนงบประมาณ  เพื่อดำเนินการตามวัตถุประสงค์ของงานด้านการบริหารการศึกษาให้มีคุณภาพและประสิทธิ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ฝึกอบรมศึกษาดูงานให้ความรู้แก่เจ้าหน้าที่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จัดหาสื่อการเรียนการสอนที่หลากหลายและเหมาะสมหรับการเรียนการสอนในระดับต่าง 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งบประมาณให้เพียงพอสำหรับการส่งเสริม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องค์การบริหารส่วนตำบลคลองขนาก                                                             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ผนการปรับปรุงการควบคุมภายใน 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  ๓๐  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01"/>
        <w:gridCol w:w="2268"/>
        <w:gridCol w:w="2126"/>
        <w:gridCol w:w="2410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ภารกิจอื่นๆ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ประเมินผลการ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วามเสี่ยงที่ยังมีอยู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การควบคุมภาย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วัตถุประสงค์ของ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อาคารเรียนที่ได้มาตรฐานและมีผู้ดูแลเด็กที่ชำนาญในด้านการจัดการเรียนการสอนปฐมวัย  และสามารถนำระบบการจัดการศึกษาของสถานศึกษาในองค์การบริหารส่วนตำบลคลองขนาก เทียบเคียงกับสถานศึกษาอื่น ๆ 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ให้บุคลากร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72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รายงานการเข้ารับการฝึกอบรมหรือศึกษาดูงาน  จากการส่งเจ้าหน้าที่เข้ารับการฝึกอบรม  ทำให้เจ้าหน้าที่ได้รับความรู้ และใช้ประโยชน์จากการปฏิบัติ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งานได้อย่าง  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บางคนยัง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จบการศึกษาระดับ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สาขาปฐมวัย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ไม่มีความ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ความเข้าใจ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สารบ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85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ธุรการ </w:t>
            </w:r>
          </w:p>
          <w:p>
            <w:pPr>
              <w:pStyle w:val="Normal"/>
              <w:spacing w:lineRule="auto" w:line="240" w:before="0" w:after="0"/>
              <w:ind w:right="-8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อย่างจริงจังโดยสนับสนุนการศึกษาในระดับปริญญาตรี สาขาปฐมวัย พร้อมทั้งกระตุ้นให้ผู้ดูแลเด็กตระหนักถึง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7950</wp:posOffset>
            </wp:positionH>
            <wp:positionV relativeFrom="paragraph">
              <wp:posOffset>12700</wp:posOffset>
            </wp:positionV>
            <wp:extent cx="1854835" cy="751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360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ูชาติ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คลองขนาก</w:t>
      </w:r>
    </w:p>
    <w:p>
      <w:pPr>
        <w:pStyle w:val="Normal"/>
        <w:spacing w:lineRule="auto" w:line="240" w:before="0" w:after="0"/>
        <w:ind w:left="2880"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4245" w:leader="none"/>
        </w:tabs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425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  <w:b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H SarabunPSK" w:hAnsi="TH SarabunPSK" w:eastAsia="Times New Roman" w:cs="TH SarabunPSK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color w:val="000000"/>
      <w:sz w:val="3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3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Times New Roman" w:cs="TH SarabunPSK"/>
      <w:color w:val="000000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TH SarabunPSK" w:hAnsi="TH SarabunPSK" w:eastAsia="Calibri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32"/>
      <w:szCs w:val="32"/>
      <w:lang w:val="en-US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8:00Z</dcterms:created>
  <dc:creator>win7</dc:creator>
  <dc:description/>
  <cp:keywords/>
  <dc:language>en-US</dc:language>
  <cp:lastModifiedBy>kanya srisoontorn</cp:lastModifiedBy>
  <cp:lastPrinted>2019-10-29T10:07:00Z</cp:lastPrinted>
  <dcterms:modified xsi:type="dcterms:W3CDTF">2020-06-22T06:10:00Z</dcterms:modified>
  <cp:revision>9</cp:revision>
  <dc:subject/>
  <dc:title/>
</cp:coreProperties>
</file>